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</w:rPr>
      </w:pPr>
      <w:r>
        <w:rPr>
          <w:sz w:val="40"/>
        </w:rPr>
        <w:t>LIBER CORDIS CINCTI SERPENTE vel LXV sub FIGURA ADONAI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Я - Сердце; и вот Змей, обвитый </w:t>
        <w:br/>
        <w:t xml:space="preserve">Вокруг невидимой сути разума. </w:t>
        <w:br/>
        <w:t xml:space="preserve">Возродись, О, мой змей! Пришло время </w:t>
        <w:br/>
        <w:t xml:space="preserve">Скрытого и святого невыразимого цветка. </w:t>
        <w:br/>
        <w:t xml:space="preserve">Возродись, О, мой змей, в великолепном цветения </w:t>
        <w:br/>
        <w:t xml:space="preserve">На безжизненном теле Осириса, плывущего в гробнице! </w:t>
        <w:br/>
        <w:t xml:space="preserve">О, сердце моей матери, моей сестры, мое собственное, </w:t>
        <w:br/>
        <w:t xml:space="preserve">Ты отдано Нилу на растерзание Тифону! </w:t>
        <w:br/>
        <w:t xml:space="preserve">Увы мне! И только великолепие алчного шторма </w:t>
        <w:br/>
        <w:t xml:space="preserve">Обволакивает тебя и пеленает тебя в безумие формы. </w:t>
        <w:br/>
        <w:t xml:space="preserve">Не тревожься, О, душа моя, что чары могут исчезнуть, </w:t>
        <w:br/>
        <w:t xml:space="preserve">Когда жезлы подняты, и эоны сменяются. </w:t>
        <w:br/>
        <w:t xml:space="preserve">Вот! как радуешься ты моей прелести, </w:t>
        <w:br/>
        <w:t xml:space="preserve">О, Змей, ласкающий венец моего сердца! </w:t>
        <w:br/>
        <w:t xml:space="preserve">Смотри! Мы едины, и буря лет </w:t>
        <w:br/>
        <w:t xml:space="preserve">Снисходит в сумерки, и появляется Жук. </w:t>
        <w:br/>
        <w:t xml:space="preserve">О, Жук! печальная мелодия в жужжании твоем </w:t>
        <w:br/>
        <w:t xml:space="preserve">Будет вечным экстазом этого дрожащего голоса! </w:t>
        <w:br/>
        <w:t xml:space="preserve">Я жду пробуждения! И призвания на небеса </w:t>
        <w:br/>
        <w:t xml:space="preserve">от Господа Адоная, от Господа Адоная!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2. Адонай беседовал с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, говоря: в мире всегда должно быть делени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Потому что красок много, но источник света оди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Вот почему ты описываешь его как изумрудный, и лазурный, и бирюзовый, и лиловы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Другие называют его цветом топаза, темного аметиста, и серого сапфира, и темного сапфира с кровавым оттенк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Поэтому ты так мучаешь себ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Не довольствуйся отражение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Это говорю я, Отражение Отражени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9. Обсуждай не отражение, а то, что сверх него! За пределами его! К Небесному Престолу поднимаешься с черной земли мимо луны и солнца, мимо стрелы, мимо Основания, мимо темной обители звезд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Ибо не сможешь ты иначе достичь Истинного Зна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Негоже сапожнику обсуждать царские дела. Эй, сапожник! почини мой башмак, чтоб я мог идти дальше. О, Царь! Если я - твой сын, давай поговорим о посольстве к твоему Брату Цар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Затем наступило безмолвие. Мы прекратили разговор ненадолго. Исходящий свет настолько яркий, что даже невозможно понять, что это све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Волчий клык не острее стали, однако пронзает тело гораздо сильне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Как отвратительные поцелуи портят кровь, так мои слова терзают человеческую душ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дышу, и нескончаемые болезни проникают в дух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Как кислота разъедает сталь, как рак поражает все тело, так и я поступаю с человеческой душ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И я не остановлюсь, пока не уничтожу ее вс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Так же воспринимают свет; когда его немного, то он кажется белым и сверкающим, когда он заполняет все, то кажется черны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Поэтому, О, дорогой мой, ты - черны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О, прекрасный мой! Я сделал тебя похожим на нубийского раба, юношу с печальными глаз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О, развратник! кобель! Они поднимают на тебя голос. И все потому что ты - мой возлюбленны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Счастливы те, которые превозносят тебя; ибо они видят тебя Моими глаз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Но им следует превозносить тебя тихо; кто-то приблизится к тебе в полночный час и сожмет тебя в тайных объятиях; другой тайно водрузит на тебя венец из фиалок; а третий благородно отважится дотронуться до тебя страстными губ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Да! ночь скроет все, ночь скроет вс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Ты искал Меня долго; ты рвался вперед так быстро, что я даже не успевал за тобой. О, блаженный глупец! Как горько закончились твои дн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Теперь я с тобой; я никогда тебя не покин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Ибо Я тот, кто нежно обвивает тебя, золотое сердц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Моя голова украшена двенадцатью звездами; Мое тело сверкает как звездное молоко, озаренное голубым сиянием бездны невидимых звезд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Я нашел то, что не могло быть найдено; Я нашел сосуд с Живым Серебр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Тебе следует объяснить своему слуге его путь, тебе следует говорить с ним чащ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(Писец посмотрел наверх и воскликнул) Амен! Ты говоришь со мной, О Господи!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32. Адонай продолжал говорить с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: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Давай передадим наш восторг человечеству! Давай превратимся в перламутровую лодку, в которой мы сможем плыть по реке Амриты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Ты видишь тот лепесток амаранта, сорванный и подхваченный ветром с прелестных бровей Хатхор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(Магистр видел и насладился этой красотой) Слушай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(С некоего мира опустилась бесконечная завеса). Тем, кто внизу, этот падающий лепесток показался волной, которая может поглотить их континент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И они будут упрекать Твоего слугу: Кто направил тебя, чтобы спасти нас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Он же будет горько страда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Все они не понимают, что ты и я приняли форму перламутровой лодки. Мы поплывем вниз по реке Амриты прямо к тисовым рощам Ямы, где мы можем испытать невероятное наслаждени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Человеческая радость будет нашим серебряным а, их печаль - нашим синим отблеском - все в перламутр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(В этом месте писец возмутился. Он сказал: О, Адонай, мой повелитель, я носил чернильницу и перо безвозмездно, чтобы найти реку Амриты и плыть затем как один из вас. И я прошу в награду дать мне отведать эхо твоих поцелуев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(И он тут же получил, что хотел)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(Увы, это его не удовлетворило. Он боролся с бесконечным замешательством и стыдом. Затем последовал голос:)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Ты отчаянно борешься; даже отступая, ты борешься за то, чтобы отступить - и смотри-ка! Ты не отступаеш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Отправляйся за тридевять земель и преодолей вс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Преодолей страх и отвращение. И только тогда - отступай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По ниве бродила девушка; и печалилась; потом вырос нарцисс, и тогда она забыла о своей печали и своем одиночеств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Тотчас же на нее бросился Гадес и похитил е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(Далее писец познал нарцисс в своем сердце; но из-за того, что он не смог это произнести, писец смутился и умолк.)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50. Адонай снова обратился к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и сказал: Земля созрела для сбора винограда; давай попробуем ее плоды и опьянеем от этого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51. И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ответил ему: О, мой Бог, мой голубь, великолепнейший мой, как эти слова воспримут дети человеческие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И Он ответил ему: не так как тебе кажется. Вне всяких сомнений, каждая буква этого шифра имеет определенный смысл, но кто будет искать его? Ведь он всегда разный, в зависимости от тех тонкостей, которые привнес в этот шифр тот, кто его создал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И Он ответил ему: А разве у меня нет к ним ключа? Я облачен в человеческую плоть, Я един с Вечным и Всемогущим Бог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Затем Адонай продолжил: У Тебя Голова Сокола, и твой Фаллос - это Фаллос Асара. Ты познал белое и ты познал черное, и ты понял, что они одно. Но зачем же ты пытаешься познать им подобное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И сказал он: Чтобы моя Работа оказалась правиль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И Адонай сказал: Сильный загорелый жнец скосил свое поле и возрадовался. Умный человек оценил свои силы, примерился, понял, что не одолеет, и опечалился. Так жни и радуйся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Тогда возрадовался Адепт и поднял свою руку. Смотри же! Землетрясения, бедствия, ужас на земле! Эти беды питают высших, а толпа голодает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И сорвалась ему в рот спелая и сочная виногради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О Великолепный! Уста твои Адонай, сверкающие белым сиянием, окрасились в пурпур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Виноградная пена, словно шторм на море; корабли раскачиваются и содрогаются; капитан в страх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1. Это ты опьянел, О, святейший, и ветра унесли душу писца в счастливую гаван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2. Господь! Позволь гавани разрушиться от неистовой бури! Позволь виноградной пене наполнить мою душу Твоим светом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3. Бахус состарился, и стал Сатиром; Пан всегда оставался Паном, навеки и на протяжении всех эон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4. Опьяняйся же изнутри, О, мой возлюбленный, а не снаружи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5. Так было - всегда было так! Я прицелился в обнаженный жезл моего Бога, и я попал, о, да, я попал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Я вошел в лазуритовую гору - как зеленый сокол, что восседает на троне Востока, я пролетел меж двух бирюзовых колонн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Так пришел я в Дуант, звездную обитель, и услышал громкие голос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О, ты, что восседает на Земле! (так сказал мне некто, кто Скрыт от меня) Ты не более велик, чем твоя мать! Ты крошечная частица праха! Ты Господь Славы и нечистый пес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Согнувшись, опустив свои крылья, я вошел в сумрачные великолепные чертоги. Там, в этой бесформенной бездне, я стал участником извращенных Таинст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Я страдал от смертельных объятий Змея и Козла; я платил дань адского уважения стыду Хем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И благодаря этому Одно стало все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И еще, у меня было видение реки. Там был маленький корабль; и под пурпурными парусами была золотая женщина, образ Аси из чистейшего золота. Также река была рекой крови, а корабль - из сияющей стали. Потом я любил эту женщину, и, потеряв пояс, бросился в поток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[Затем] я вернулся на маленький кораблик, и много дней и ночей я любил ее, возжигая благовония перед не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Да! Я отдал ей цветок своей юности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Но это не возбуждало ее. И только мои поцелуи сумели развратить ее, и она обратилась ко мне своей темной изнанк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Но я все же поклонялся ей, и отдал ей цветок своей юнос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Прошло время, и тогда она изменилась и рассыпалась предо мною. Я чуть не бросился в поток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В конце концов, ее тело стало белее молока звезд, ее губы алели и были теплыми, словно закат, ее жизнь раскалилась, точно полуденное Солнц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Затем она восстала из бездны Векового Сна и обняла меня. Я полностью растворился в ее красоте и был счастли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Река стала рекою Амриты, а маленький кораблик - колесницей плоти, а паруса - кровью сердца, что несет меня, что несет мен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О, змеиная женщина Звезд! Я, именно я, создал Тебя из бледного подобия чистого золот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Также Святейший снизошел на меня, и я увидел белого лебедя, парящего в синев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Я сидел меж его крыльев и летел сквозь эон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И лебедь летел, поднимался ввысь, опускался, но мы не могли достигнуть це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Маленький сумасшедший мальчик, что сидел рядом со мной, обратился к лебедю со словами: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Кто ты, что летит, поднимается вверх и опускается столь бесцельно? Посмотри, много эонов уже осталось позади; Откуда ты взялся? И куда ты направляешься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Смеясь, я упрекнул его, говоря: Ниоткуда! Никуда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Но лебедь молчал, и тогда мальчик сказал: если нет цели - для чего это бесконечное путешествие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И я приник своей головой к шее лебедя, и засмеялся, говоря: "Разве нет невыразимого удовольствия в этом бесцельном парении? Разве усталость и нетерпение не одолевают того, кто стремится к какой-либо цели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А лебедь продолжал молчать. Ах! Но мы плыли в бесконечной Бездне. Восторг! Восторг! О, белый лебедь, возноси меня всегда на своих крыльях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О, тишина! О, восторг! О, конец вещей, видимых и невидимых! То - мое, что есть Ничт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Сияющий Бог! Позволь мне создать Твой образ из золота и драгоценных камней! Чтобы люди низвергли и растоптали его в пыль! Чтобы смогли увидеть Твою славу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Пусть не говорят на торговой площади о том, что я - тот, кто должен прийти. Но о твоем появлении будет сказано одно слов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Ты проявишься в непроявленном, в тайных местах люди встретят тебя, и ты возьмешь верх над ни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Я увидел бледного грустного мальчика, что лежал на мраморе в солнечных лучах и плакал. Рядом с ним была брошена забытая лютня. Ах! Но он плакал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Потом из сияющей бездны появился орел и накрыл его своей тенью. И такой густой была эта тень, что мальчика не стало видн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Но я слышал радостные звуки лютни, плывущие в застывшей синев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Ах! Посланник Возлюбленного, пусть Твоя тень скроет меня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Может быть, Твое имя - Смерть, или Стыд, или Любовь. Ты принес известие от Возлюбленного, и я не спрошу твоего имен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Где же сейчас Мастер? - кричат маленькие сумасшедшие мальчики. Он мертв! Он покрыт позором! Он женат! И их насмешки разнесутся по всему мир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Но Мастер получит свою награду. Насмешки станут прядью в волосах Возлюбленно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Смотри! Бездна Величайшей Глубины. Там - могучий дельфин, подставляющий бока ударам волн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Есть там и золотой арфист, играющий бесконечные мелоди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Дельфин наслаждался ими, и, оставив свое тело, стал птиц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И арфист оставил арфу и играл бесконечные мелодии на свире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И тогда птица страстно возжелала этого блаженства, и, сложив крылья, стала лесным фавн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А арфист оставил свирель и стал напевать бесконечные мелодии человеческим голос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И тогда фавн, зачарованный этой музыкой, шел за арфистом, пока тот не умолк, и фавн стал Паном в самом сердце Лесов Вечнос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Ты не сможешь очаровать дельфина тишиной, О, мой пророк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Потом адепт был поглощен блаженством и больше, чем блаженством, и наслаждался избытком избытк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И его тело сотрясалось и шаталось под бременем этого блаженства, и этого избытка, и этой предельной потери себ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Они кричали: "Он пьян", или "Он сошел с ума", или "Он болен", или "Он при смерти", но он не слышал этих крик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О, мой Господь, мой возлюбленный! Как я буду сочинять песни, если даже воспоминание о тени твоей славы превосходит любую музыку речи или молча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Смотри! Я - человек. Даже маленький ребенок не в силах выдержать Тебя. И, о, чудо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Я был один в огромной долине, и на вершине одного холма была поляна сочной яркой травы, где веселились какие-то прекрасные существа, одетые в зеленые одежд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Их игра привела меня в землю Чудесного сна. Все мои мысли были одеты в зеленое, и они были прекрасны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Всю ночь они танцевали и пели, но Ты - утро, О, мой дорогой, мой змей, обвивающий это сердц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Я - сердце, а Ты - змей. Сожми меня своими кольцами крепче, чтобы ни свет, ни блаженство не смогли проникнуть внутр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Раздави мою кровь, как виноград на языке белой провинциалки, ослабевшей в объятиях своего любовника в лунном свет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И тогда пусть Конец проснется. Долго же ты спал, о, Великий Бог Исхода! Много веков ждал ты на окраине города и в конце городских дорог. Пробудись! Не жди больше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Нет, Господь! Но я пришел к Тебе. Я тот, кто ждет до конц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Пророк крикнул, стоя у горы: "Приди сюда, чтобы я мог говорить с тобой!"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Но гора не шевельнулась. Поэтому пророк взошел на гору и стал говорить с ней. Но он устал, и гора не услышала его голос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Но я взывал к Тебе, и я поднимался к Тебе, но мне это не помогал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Я терпеливо ждал, и Ты был со мною с самого нача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1. Теперь я знаю это, о, мой возлюбленный, и мы блаженно расположились в виноградник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2. Но эти твои пророки, они должны громко кричать и бичевать себя, они должны пересечь непроходимые пустыни и безбрежные океаны; ожидать Тебя - это конец, не начал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3. Пусть тьма покроет написанное! Пусть писец сойдет со своего пу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4. Но ты и я блаженно расположились в винограднике, и что он нам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5. О, мой Возлюбленный, разве это не конец? Нет, это конец. Пробудись! Восстань! Распрями свои члены, о, гонец; неси слово в могущественные города, да, в могущественные города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Истинно и Амен! Я прошел через глубокое море, и вдоль быстрых рек, которые текли там во множестве, и я пришел на Землю, лишенную Желани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>2. Там был белый единорог в серебряном ошейнике, на котором было выгравировано: "</w:t>
      </w:r>
      <w:r>
        <w:rPr>
          <w:color w:val="000000"/>
          <w:sz w:val="21"/>
          <w:szCs w:val="21"/>
        </w:rPr>
        <w:t>Linea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virid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gyrat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universa</w:t>
      </w:r>
      <w:r>
        <w:rPr>
          <w:color w:val="000000"/>
          <w:sz w:val="21"/>
          <w:szCs w:val="21"/>
          <w:lang w:val="ru-RU"/>
        </w:rPr>
        <w:t xml:space="preserve">" [лат.: "зеленая линия, окружающая вселенную"]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И тогда уста Магистра моего донесли до меня слова Адоная: О, сердце, обвитое кольцами древнего змея, поднимись же на вершину горы посвящения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Но я вспомнил. Да, Тан! Да, Тели! Да, Лилит! Эти трое были со мною с давних пор. Ибо они - одн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Ты была прекрасна, о Лилит, женщина-змея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Ты была изящна и изысканна на вкус, и твой аромат был подобен аромату мускуса, смешанного с амбр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Крепко обвила ты сердце кольцами своими, и это было как радость зарожде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Но я заметил в тебе что-то неприятное; даже в том, чем прежде восхищалс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Я узрел в тебе нечто от отца твоего - Обезьяны, и от деда твоего - Слепого Слизняк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Я вгляделся в Кристалл Будущего, и увидел весь ужас твоего Конц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Затем я разрушил Прошлое и Будущее - не у меня ли была Власть Песочных Часов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В этот самый час я узрел разложени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И сказал я: О, мой возлюбленный, О, Господь Адонай, я молю тебя, чтобы ты ослабил змеиную хватку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Но он крепко сжимал вокруг меня кольца свои, так что сила моя не могла проявитьс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Я помолился еще и Богу-Слону, [и] Господу Истоков, Разрушающему Преград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Эти боги тут же явились на помощь мне. Я увидел их; я соединился с ними, я растворился в их необъятнос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А потом я увидел себя окруженным Беспредельным Изумрудным Кругом, что опоясывает Вселенную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О, Изумрудная Змея! У тебя нет ни Прошлого, ни Будущего; воистину, Ты - Ничт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Твоя изысканность выше всякого вкуса и осязания. Ты сокрыта в сиянии своем. Твой Голос - вне всякого Молчания и Слов. Твой аромат - чистая амбра, не сравнимая с самым чистым золот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Кольца твои - беспредельны, и Сердце, которое ты опоясываешь - Сердце Вселен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Я и моя сущность, и все во мне сидели с лютнями на базаре огромного города, города фиалок и роз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И настала ночь, и музыка лютни убаюкива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И поднялся ветер, и музыка лютни убаюкива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И прошло время, и музыка лютни убаюкива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Но Ты - Вечность и Пространство, Ты - Сущность и Движение, и Ты же - отрицание всего это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Ибо у тебя нет симво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Если я прикажу: поднимитесь на вершины гор! - божественные воды потекут вверх по моему слову. Но Ты - вода вне всяких вод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Красное треугольное сердце было положено в Твою гробницу, ибо жрецы одинаково презирают и гробницу, и бог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Но все это время Ты был сокрыт в ней, как Господь Молчания - в бутоне лотос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Ты - крокодил Себек с Асаром, Ты - Мати, Убийца в Океане, Ты - Тифон, Возмущение Стихий. Ты превосходишь [все] Силы в их Сцеплении и Слиянии, в их Смерти и Разрушении. Ты - Пифон, ужасный змей Конца всех вещей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Каждый раз я трижды поворачивался вокруг себя, но всегда, в конце концов, приходил к Теб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Много вещей я видел - неважных и важных, но, не замечая их больше, я увидел Теб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Приди же, о мой Возлюбленный, о Господь Бог Вселенной, о, Огромнейший, О, Мельчайший! Я - Твой любовник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Весь день я пою в Твое удовольствие; всю ночь я наслаждаюсь Твоей песн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И нет никаких других дней или ночей, кроме этих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Ты - вне дня и ночи; я - это Ты, о, мой Творец, мой Господин, мой Супруг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Я словно красный щенок, усевшийся на коленях Неведомо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Ты привел меня в великий восторг. Ты дал мне отведать Твоей плоти и опьянеть от Твоей кров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Ты вонзил клыки Вечности в мою душу, и яд Бесконечности полностью поглотил мен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Я напоминаю приторного дьявола Италии, прекрасную сильную женщину с усталым лицом, снедаемую жаждой поцелуев. Она играла шлюху в разных дворцах, она отдала свое тело зверя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Она убила своих родных сильным ядом, приготовленным из жаб; ее пороли розг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Она была разорвана на части Колесом, привязанная к нему руками висельник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Тонны воды пролились на нее, [и] она сопротивлялась, ужасно мучаяс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В конце концов, она лопнула под напором воды и погрузилась в ужасное Мор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Так и я, О, Адонай, мой Господь, в водах Твоего невыносимого Существова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Так и я, О, Адонай, мой возлюбленный, был разорван тобой на час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Подобно крови я был пролит на горы, Вороны Уничтожения унесли меня проч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Поэтому еще не сломана печать, что охраняет Восьмую бездну; поэтому огромное море остается завесой; поэтому все здесь разлетается на куск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Верно и то, что Ты - прохладная спокойная вода колдовского источника. Я искупался в тебе и забылся в твоей неподвижнос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Тот, кто вошел в этот источник красивым храбрым юношей, выходит оттуда девицей, маленьким ребенком, который станет совершенство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О, Ты, свет и восторг, увлеки меня в молочный океан звезд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О, Ты, Сын превосходящей свет матери! Да будет благословенно имя Твое, и Имя твоего Имени, во веки веков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Смотри! Я - мотылек у Источника Творения; позволь мне умереть до срока, упав замертво в твой бесконечный поток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Поток звезд величественно движется к Обители; неси меня в Лоно Нуит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Это мир вод Мем. Это горькая вода, что становится сладкой. Ты прекрасен и горек, О золотой мой, мой Господь Адонай, О, Бездна сапфиров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Я следую за Тобой, и воды Смерти отчаянно борются со мной. Я иду сквозь воды за пределами Жизни и Смер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Что я скажу глупцу? Он никогда не поймет Твою Сущность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Но я - Глупец, который не обращает внимание на игру Мага. Меня напрасно обучает Женщина Таинств. Я разорвал узы Любви, и Власти, и Поклоне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Поэтому Орел становится един с Человеком, а виселицы позора пляшут вместе с плодом справедливос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О, мой драгоценный! Я погрузился в черные сияющие воды и унес Тебя словно черную изысканейшую жемчужин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1. Я спустился вниз, О, мой Бог, в бездну всего, и нашел Тебя в центре всего под маской Ничт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2. Но раз Ты Последний, Ты также и Следующий; и в качестве Следующего я открываю Тебя для толп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3. Те, что желали Тебя всегда, - обретут Тебя, хотя бы и в Конце своего Жела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4. Славен, славен, славен Ты, О мой высочайший возлюбленный, суть моего Я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5. Ибо я нашел Тебя одинаковым и в себе, и в тебе - [то, что] во Мне и в Тебе; и нет различия, О мой прекрасный, мой желанный. В Одном и во Многом я нашел Тебя, да, я нашел Тебя!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V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О, хрустальное сердце. Я - змей, что обвивает Тебя; я направляю голову прямо в Твою суть, О, Бог, мой возлюбленный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Словно на открытых, обдуваемых ветрами вершинах Митилен, богоподобная женщина с пылающим ореолом волос, отбросив прочь лиру, низверглась во влажное сердце творения, так и я, О, Господь, мой Бог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Есть невыразимая красота в этом сердце разложения, где цветы объяты огне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Ах! Но жажда Твоей радости иссушает мое горло, и я не могу пе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Я превращусь в маленькую лодку своего языка и исследую неизвестные реки. Может быть, тогда вечная соль станет сладкой, и моя жизнь будет свободна от жажд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О, Ты, что пьешь из источника своего желания! Ты почти сошел с ума! Пока ты пьешь, твои мучения становятся все сильнее. Но ты продолжаешь пить. Поднимись же по ручьям к свежей воде, и я буду ждать тебя там со своими поцелуя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Мой возлюбленный среди возлюбленных, подобен камню безоару, который находят в чреве коров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8. О, мой сладкий! Протяни ко мне свои прохладные руки! Давай присядем ненадолго в этом фруктовом саду, пока не зашло Солнце. Давай устроим праздник на прохладной траве! Эй, рабы, несите вино, чтобы щеки моего возлюбленного заале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О, Ты, Сияющий, блистай в саду бессмертных поцелуев! Пусть Твой рот станет словно опиумный мак, один поцелуй которого - ключ к вечному и ясному сну, сну Силоам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Во сне я увидел Вселенную, похожую на кристалл чистейшей воды, без единого изъя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Есть зазнавшиеся бедняки, что стоят у дверей таверны и пустословят, обсуждая свои подвиги по части питья ви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Есть зазнавшиеся бедняки, что стоят у дверей таверны и поносят гост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Но гости развлекаются в саду на перламутровых ложа и не слышат гомона глупц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Единственное, чего боится хозяин гостиницы, - как бы не лишиться расположения корол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15. Так говорил Мастер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 Адонаю, своему Богу, и они играли вместе под сиянием звезд у бездонного, черного водоема, расположенного в Святыне Святого Дома под Алтарем Святейш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Но Адонай засмеялся и стал играть нетороплив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А писец заметил это и обрадовался. Но Адонай не боялся Мага и его игры. Ибо это Адонай научил Мага всем его фокуса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И Мастер вступил в игру Мага. Он смеялся, когда смеялся Маг; он делал все [так], как следует делать человеку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И Адонай сказал: "Ты запутался в сетях Мага". Он сказал это специально, чтобы испытать е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Но Мастер сделал знак Власти, и тоже посмеялся над Адонаем: "О, Господь, О, Возлюбленный, неужели эти пальцы перестанут трогать Твои локоны, или эти глаза отвернутся от Твоих глаз?"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И Адонай восхитилс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Да, О, мой мастер, ты - возлюбленный Возлюбленного; и не напрасно птица Бенну установлена в Фил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Я был жрицей Ахатор, которая наслаждалась твоей любовью. Восстань, О, Бог Нила, и пожри Святое место Небесной Коровы! Пусть звездное молоко будет выпито Себеком, обитателем Нила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Восстань, О, змей Апеп! Ибо ты - Адонай, Возлюбленный! Ты мой дорогой, мой повелитель, и Твой яд слаще, чем поцелуи Исиды, матери Богов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Ибо Ты - это Он! О, да! Ты поглотишь Аси и Асара, и детей Птаха. Ты должен извергнуть поток яда, чтобы расстроить работу Мага. Только Разрушитель поглотит Тебя; Его горло, обиталище его духа, почернеет из-за Тебя. Но, змей Апеп, я люблю Тебя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Мой Бог! Пусть твой тайный клык вонзится в сердцевину секретной косточки, которую я хранил для дня возмездия Гора-Ра. Пусть Хеп-Ра жужжит! Пусть шакалы Дня и Ночи завывают в пустыне Времени! Пусть дрогнут Башни Вселенной, и стражи их разбегутся. Ибо мой Господь явился в виде могучего змея, и мое сердце - кровь Его тел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Я - словно куртизанка Коринфа, томящаяся от любвовного желания. Я забавлялась с королями и капитанами, я сделала их своими рабами. Сегодня же - я раб маленького аспида смерти; и кто разрушит нашу любовь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Сколько можно! Сколько можно!, - воскликнул писец. Кто поведет меня, чтобы я смог увидеть Восторг моего господина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Тело устало и душа болезненно утомлена; и сон утяжеляет веки, но еще сохраняется ясное сознание экстаза, неведомого, о котором известно лишь то, что в нем кроется определенная суть. О, Господь, будь моим помощником, и приведи меня к блаженству Возлюбленного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0. Я подошел к дому Возлюбленного, и вино было подобно огню, что на зеленых крыльях несется сквозь мир вод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Я почувствовал алые уста природы и черные уста совершенства. Словно сестры, они ласкали меня, своего маленького брата; они нарядили меня, как невесту; они возвели меня в Твой брачный чертог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Они исчезли, когда Ты пришел, и я остался с Тобою наедин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Я трепетал, когда Ты появился, О, мой Бог, ибо облик Твой был ужаснее Звезды Смерт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 В сокровищнице стояло сверкающее олицетворение Зла, Ужас пустоты, с жуткими глазницами, наполненными ядом. Фигура стояла, и чертог разлагался, и воздух испускал зловоние. Она была старой уродливой рыбиной, еще отвратительнее, чем скорлупы Абаддон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Она обвила меня своими демоническими щупальцами; да, и восемь страхов охватили мен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Но я был помазан самым сладким маслом Мастера; и я выскользнул из ее объятий, как камень из пращи лесного мальчишк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Я был твердым и гладким, словно слоновая кость. Страх больше не сковывал меня. И тогда от шума Твоих крыльев, эта фигура распалась, и великая бездна раскрылась передо м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По неподвижному морю вечности мчался Ты со своими капитанами и воинствами; ты несся сквозь синеву со своими колесницами, всадниками и копьеносцам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Прежде чем я увидел Тебя, Ты уже был со мной; и был пронзен насквозь Твоим чудесным копьем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Я был подстрелен, словно птица, стрелой громовержца. Я был поражен, как вор, Господином Сад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О, мой Господь, давай поплывем через море крови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Есть темный налет в невыразимом блаженстве. Это налет зарожде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Да! Хотя цветок колышется в ярких лучах солнечного света, его корень глубоко во тьме зем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Я молюсь тебе, О, прекрасная темная земля, ибо ты - мать мириадов цвето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Также я узрел своего Бога, его лик был в тысячу раз ярче молнии. Но в его сердце я увидел темного и медленного древнего пожирателя Своих Дет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В небесах и в бездне, О, мой прекрасный, воистину, не существует ничего, что не было бы создано исключительно для Твоего наслажде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7. Свет преломляется в свет, грязь остается грязью; в гордыне одно презирает другое. Но не Ты, ибо Ты - все, и за пределами всего, ты свободен от Разделенности Тене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О, день Вечности! Пусть Твоя волна разобьется в незамутненное сияние сапфира над многотрудным коралловым рифом нашей работы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Мы превратились в кольцо сверкающего белого песка, предусмотрительно насыпанного в центре Океана Наслаждения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Пусть сияющие пальмы цветут на нашем острове, мы будем есть их плоды и будем счастливы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 Но для меня - очистительные воды, великое умение, растворение души в этой резонирующей бездн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У меня есть сын, похожий на резвого козленка; моя дочь - словно неоперившийся орленок. Они раздобудут плавники для себя, чтобы плы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Чтобы они могли плыть, О, мой Возлюбленный! Уплыть в теплый мед Твой сущности, О, благословенный, блаженный мальчик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Мое сердце обвито змеей, пожирающей свои кольц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Когда же наступит конец, О, мой дорогой, когда же Вселенная и ее Господь будут полностью поглощены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Нет! Кто поглотит бесконечность? Кто уничтожит Несправедливость Начала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Ты кричишь, словно белый кот на крыше Вселенной, и нет никого, кто мог бы ответить Теб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Ты похож на одинокую колонну посреди моря, и нет никого, кто бы увидел Тебя - того, кто видит все!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Эй, писец, ты ослабел, ты упал в обморок! Кричал одинокий Голос. Но я наполнил тебя вином, вкуса которого ты не знаеш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Оно опьянит людей старого седого шара, что катится в бесконечную даль; они будут лакать вино, как собаки лакают кровь красивой куртизанки, пронзенной насквозь копьем разъяренного всадника, пронесшегося через город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1. Я тоже - душа пустыни, ты будешь снова искать меня в безбрежности песка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2. В твоей правой руке - величественный и приятный на вид господин, в твоей левой руке - женщина, облаченная в тончайший золотой покров, и звезды в ее волосах. Ты должен отправится в землю чумы и зла, ты должен остановится у реки в дурацком забытом городе; там ты встретишься со Мной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3. Там я устрою Свое жилище, Я приду, украшенный и помазанный, как на свадьбу; так совершится причасти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4. О, мой дорогой! Я так же жду сияния невыразимого часа, когда вселенная будет подобно кольцу, опоясывающему лучи нашей любви, распространившейся за дозволенные пределы Бесконечного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5. Тогда, О, сердце, я, змея поглощу тебя целиком, да, я поглощу тебя целиком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V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. Ах, мой Господь Адонай, флиртующий с Мастером в Жемчужной Сокровищнице, позволь мне услышать эхо твоих поцелуев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Разве звездное небо не содрогается как листок от трепещущего экстаза твоей любви? Разве я не искра света, уносимая прочь могучим ветром твоего совершенства?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. Да, - воскликнул Наисвятейший, и от искры Твоей я, Господь, зажгу великий свет; я пройду огнем через большой город в древней и безлюдной земле; я очищу его от гряз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. И ты, о, пророк, узришь это, и не сможешь не заметить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. Теперь Колонна установлена в Пустоте, теперь Аси восполнена Асаром, теперь Гор низошел в Животную Душу вещей, словно огненная звезда, что низвергается во тьму земли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. Сквозь полночь ты опустился, О дитя мое, мой завоеватель, мой препоясанный мечом капитан, О Гор! И они найдут тебя - черный необработанный сверкающий камень - и будут поклоняться тебе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7. У моего пророка есть прорицание о тебе; вокруг тебя будут танцевать девы, и от них родятся светлые дети. Ты должен вселить в души высокомерных бесконечную гордость, в души покорных - экстаз унижения. Все это превзойдет Известное и Неизвестное благодаря тому, что не имеет имени. Ибо оно - как бездна Тайны, что находится в тайном Месте Молчания. </w:t>
      </w:r>
    </w:p>
    <w:p>
      <w:pPr>
        <w:pStyle w:val="Web"/>
        <w:jc w:val="both"/>
        <w:rPr/>
      </w:pPr>
      <w:r>
        <w:rPr>
          <w:color w:val="000000"/>
          <w:sz w:val="21"/>
          <w:szCs w:val="21"/>
          <w:lang w:val="ru-RU"/>
        </w:rPr>
        <w:t xml:space="preserve">8.Ты пришел сюда, о, мой пророк, путями смерти. Ты питался экскрементами Отвратительнейших; ты падал ниц перед Козлом и Крокодилом; злые люди сделали тебя своей игрушкой. Ты слонялся по улицам как накрашенная проститутка, соблазняя сладким ароматом и китайскими румянами. Ты покрыл свои веки тенями, ты накрасил свои губы ярко-красным, ты наложил на свои щеки пудру цвета слоновой кости. Ты ломал комедию в каждой подворотне и на каждой улице великого города. Мужчины этого города вожделели тебя, чтобы оскорбить и избить тебя. Они ловили губами золотые блестки тончайшей пыли, которой ты покрывал свои волосы, они бичевали твою размалеванную плоть своими кнутами. Твои страдания были невыразимы. </w:t>
      </w:r>
    </w:p>
    <w:p>
      <w:pPr>
        <w:pStyle w:val="Web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9. Но я возгорелся в тебе словно чистое пламя, горящее без масла. И в полночь я сиял ярче, чем Луна, а днем полностью затмевал Солнце; я горел на тихих путях твоего существования и рассеял иллюзию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0. Поэтому ты совершенно чист предо мною, поэтому ты - Моя дева навек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1. Поэтому я люблю тебя невероятной любовью, поэтому те, кто презирают тебя, будут поклоняться теб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2. Ты будешь милым и исполнишься жалости по отношению к ним, ты исцелишь их от невыразимого зл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3. Они изменятся в момент разрушения, точно две темные звезды, которые столкнулись в бездне и вспыхнули в бесконечном горени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4. В это время Адонай пронзал мое существо своим мечом с четырьмя лезвиями - лезвием молнии, лезвием Пилона, лезвием змея и лезвием Фаллос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5. Он также научил меня святому невыразимому слову АРАРИТА, и я переплавил шестичастное золото в одну невидимую точку, о которой не может быть сказано нич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6. Ибо Искусство этого Делания - секретное искусство; и поэтому знак мастера - некое кольцо из лазурита с именем моего мастера, который есть я сам, и Глазом в Центр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7. Он также сказал мне: Это тайный знак, и ты не должен открывать его ни профану, ни неофиту, ни ревнителю, ни практику, ни философу, ни младшему адепту, ни старшему адепт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8. Но ты откроешься только свободному адепту, если тебе понадобится его помощь в малых операциях твоего искусств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19. Принимай поклонение от глупых людей, которых ты ненавидишь. Пламя не оскверняется на алтаре Огнепоклонников, и Луна не загрязняется фимиамом, воскуряемым в честь Царицы Ноч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0. Ты воцаришься среди людей как бриллиант чистейшей воды среди мутных бриллиантов, и кристаллов, и кусков стекла. Только глаз беспристрастного торговца разглядит тебя, и, достав из всего только тебя, и прославит тебя меж люде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1. Но ты не должен обращать внимание ни на что из этого. Ты всегда будешь сердцем, а я - змеем, который будет крепко обвивать тебя своими кольцами. Они не ослабнут на протяжении эонов. Ни перемены, ни печаль, ни эфемерность не завладеют тобой, ибо ты оставил все это позад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2. Как бриллиант бывает красным подле розы, и зеленым подле ее листьев, так и тебя не изменят никакие впечатлени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3. Я - это ты, и Колонна установлена в пустот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4. Также ты вне стабильности Бытия, и Сознания, и Благодати; ибо Я - это ты, и Колонна установлена в пустот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5. Так же ты должен рассказать обо всем этом человеку, описавшему это, и он причастится от этого, ибо Я - есть ты, который есть он, и Колонна установлена в пустот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6. От Короны до Бездны, возвышается она одинокая и прямая. Также здесь воссияет безграничная блистающая сфер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7. Ты будешь наслаждаться в озерах восхитительной воды, ты украсишь своих дев жемчугом плодородия, а меж озерами ты разожжешь пламя, подобное трепещущим языкам напитка Бог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8. А еще ты превратишь всесметающий воздух в дуновения бледной воды, ты пресуществишь землю в голубую бездну вин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9. В нем мерцают алым рубины и золото, одной капли достаточно, чтобы опьянить Господа Богов, моего слугу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0. Также Адонай сказал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.: О, мой малыш, мой нежный, мой возлюбленный, моя газель, мой прекрасный, мой мальчик, давай же наполним столп Бесконечности множеством поцелуев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1. И тогда неколебимое дрогнуло, а изменчивое застыл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2. Они, что узрели это, закричали в страхе великом: Конец всего близится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3. И стало так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4.Также у меня было видение, и предо мной предстала пышная толпа отцеубийственных атеистов, соединенных в пары и пары, в божественном экстазе звезд. Они смеялись и бурно наслаждались, одетые в пурпурные одежды, опьяненные пурпурным вином, и души их соединились в один пурпурный огненный цветок святос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5. Они не видели Бога, они не видели образ Божий, поэтому они были вознесены во Дворец Великолепного Невыразимого. Острый меч сверкнул пред ними, и червь Надежды скорчился в предсмертной агонии у их ног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6. Когда их восторг разорвал в клочья видимую Надежду, Незримый Страх исчез и больше не возвращалс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7. Вы, кто вне Ормузда и Аримана! Вы благословенны вовеки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8. Они сделали Сомнение острым серпом, и пожинали им цветы Веры для своих венко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39. Они сделали Экстаз копьем, и пронзили им древнего дракона, обитавшего в стоячей воде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0. Затем стремительные потоки свежей воды успокоились, чтобы жаждущие смогли утолить жажду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1. И снова я предстал пред моим Господом Адонаем, ради Знания и Собеседования со Святейшим, Ангелом, который хранит мен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2. О, Святейший Возвышенный, О, Самость вне личности, о, Самосветящийся Образ Невообразимого Ничто, О, мой дорогой, мой прекрасный, выйди и следуй за мной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3. Адонай, божественный Адонай, пусть Адонай устроит сверкающее празднество! Так я сокрыл Ее имя, имя, вдохновляющее мой восторг, аромат ее тела смущает душу, и свет этой души превращает это тело в звер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4. Я высосал кровь своими губами, иссушил истоки, питавшие Ее красоту, я унизил Ее пред собой, я покорил Ее, я обладал Ею - и теперь ее жизнь во мне. В Ее крови я записал тайные загадки Сфинкса Богов, которые никто не поймет, лишь чистый и чувственный, целомудренный и непристойный, андрогин и гинандр, что прошли сквозь прутья тюрьмы, которую устроил Древний Ил Кема во вратах Амент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5. О, мой восхитительный, мой изысканный, всю ночь я буду устраивать возлияния на Твоих алтарях, всю ночь буду я сжигать жертвенную кровь, всю ночь я буду махать кадилом своего восторга перед Тобой, и усердные молитвы опьянят твои ноздр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6. О Ты, кто пришел из земли Слона, завернутый в тигровую шкуру, в лотосовом венке духа, ты опьянил мою жизнь Своим безумием, чтобы Ее сердце забилось учащенно, когда я буду проходить мимо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47. Предложи своим девам, следующим за тобой, усыпать наше ложе бессмертными цветами, чтобы мы испытали наслаждение. Предложи своим сатирам спрятать шипы среди цветов, чтобы мы смогли испытать боль. Пусть удовольствие и боль смешаются в одном высочайшем приношении Господу Адонаю!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8. Также я услышал голос Адоная, Господа желанного - того, кто находится вне вс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49. Пусть обитатели Фив и храмов не пустословят о Геркулесовых Столпах и Западном Океане. Разве воды Нила не прекрасны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0. Пусть жрец Исиды не открывает наготу Нуит, ибо каждый шаг - рождение и смерть. Жрец Исиды поднял ее покров и был убит ее поцелуями. Так стал он жрецом Нуит, и пил молоко звезд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1.Пусть неудача и боль не собьют с пути поклоняющихся. Основания пирамиды были высечены в живой скале до заката; рыдал ли царь на рассвете, что верх пирамиды все еще не найден в далекой стране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А еще был колибри, который заговорил с рогатым змеем и попросил у него яда. И великий змей Святого Кема, царственный змей Урей ответил ему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Я плыл по небу Ну в ладье, называемой Миллионы Лет, и я не видел ни одного существа на Себеке, которое было бы равно мне. Яд моего клыка - это то, что я унаследовал от своего отца, и отца своего отца; как отдам я его тебе? Ты и твои дети, живите так, как жили я и мой отец, и, возможно, через сто миллионов поколений, милосердие Всемогущих сможет наградить твоих детей, отдав им древний яд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Тогда колибри опечалился и полетел к цветам, как будто они ничего не сказали друг другу. Но все же вскоре змей ужалил его, и он уме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Но прекрасный бог Ибис, который медитировал на берегу, слушал и слышал. И он отбросил свой образ Ибиса и стал похож на змея, говоря: Может быть, через сотни миллионы миллионов поколений мои дети получат каплю яда с клыка Высочайш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И действительно! Когда луна взошла трижды, он стал змеем Уреем, ибо яд прижился в нем и в его семени навек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7. О, змей Апеп, мой Господь Адонай, это путешествие сквозь вечность - частица мельчайшего времени, и перед Твоим взором - ландмарки из чистого белого мрамора, не оскверненного инструментом каменотеса. Поэтому ты мой, ныне и присно, и вовеки веков. Амен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8. Кроме того, я услышал голос Адоная: Запечатай Книгу Сердца и Змея, числом пять и шестьдесят запечатай эту святую книгу. Как чистейшее золото выковано в диадему для прекрасной королевы Фараона, как великие камни скреплены вместе в пирамиде церемонии смерти Асара, так и ты связываешь друг с другом слова и поступки, так, что во всем только одна Моя мысль, твоего восхитительного Адоная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9. И я ответил: Все будет сделано по твоему слову. И так было сделано. И читавшие эту книгу и обсуждавшие ее удалились в безлюдную землю Бесплодных слов. И те, кто запечатал эту книгу своей кровью, были избраны Адонаем, и Мысль Адоная была Словом и Делом, и они обитали в земле, которую путешественники издалека называли Ничт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0. О, земля, лишенная меда и пряностей и всякого совершенства! Я поселюсь здесь с Господом моим навеки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1. И Господь Адонай восхищается мной, и я несу Кубок Его радости утомленным из древней седой страны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2. Те, кто пили из этого Кубка, оказались раздавлены болезнью, ими овладело отвращение, и их мучения подобны густому черному дыму обиталища зла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3. Но избранные пили из него, и стали подобны Господу моему, моему прекрасному, моему желанному. И нет вина такого, как эт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4. Они собрались вместе в сияющем сердце, как тучи собираются на закате вокруг Ра в расплавленное море радости, и змей, венец Ра, окружает их золотым поясом смертельных поцелуев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65. И вот конец этой книги, и Господь Адонай окружает ее со всех сторон, словно Молния, и Столп, и Змей, и Фаллос, и в центре всего этого он подобен женщине, разбрызгивающей молоко звезд из своих грудей, да, молоко звезд из своих грудей. 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римечание Алистера Кроули: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Пять глав этой книги соотносятся с пятью Элементами.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- Земля, </w:t>
      </w:r>
      <w:r>
        <w:rPr>
          <w:color w:val="000000"/>
          <w:sz w:val="21"/>
          <w:szCs w:val="21"/>
        </w:rPr>
        <w:t>II</w:t>
      </w:r>
      <w:r>
        <w:rPr>
          <w:color w:val="000000"/>
          <w:sz w:val="21"/>
          <w:szCs w:val="21"/>
          <w:lang w:val="ru-RU"/>
        </w:rPr>
        <w:t xml:space="preserve"> - Воздух, </w:t>
      </w:r>
      <w:r>
        <w:rPr>
          <w:color w:val="000000"/>
          <w:sz w:val="21"/>
          <w:szCs w:val="21"/>
        </w:rPr>
        <w:t>III</w:t>
      </w:r>
      <w:r>
        <w:rPr>
          <w:color w:val="000000"/>
          <w:sz w:val="21"/>
          <w:szCs w:val="21"/>
          <w:lang w:val="ru-RU"/>
        </w:rPr>
        <w:t xml:space="preserve"> - Вода, </w:t>
      </w:r>
      <w:r>
        <w:rPr>
          <w:color w:val="000000"/>
          <w:sz w:val="21"/>
          <w:szCs w:val="21"/>
        </w:rPr>
        <w:t>IV</w:t>
      </w:r>
      <w:r>
        <w:rPr>
          <w:color w:val="000000"/>
          <w:sz w:val="21"/>
          <w:szCs w:val="21"/>
          <w:lang w:val="ru-RU"/>
        </w:rPr>
        <w:t xml:space="preserve"> - Огонь,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 - Дух. Каждая показывает свой элемент в свете отношений между Младшим Адептом и его Святым Ангелом-Хранителем. </w:t>
      </w:r>
    </w:p>
    <w:p>
      <w:pPr>
        <w:pStyle w:val="Normal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39:00Z</dcterms:created>
  <dc:creator>Рома</dc:creator>
  <dc:description/>
  <dc:language>en-US</dc:language>
  <cp:lastModifiedBy>777</cp:lastModifiedBy>
  <dcterms:modified xsi:type="dcterms:W3CDTF">2008-06-06T11:30:00Z</dcterms:modified>
  <cp:revision>3</cp:revision>
  <dc:subject/>
  <dc:title>LIBER CORDIS CINCTI SERPENTE vel LXV sub FIGURA ADONAI</dc:title>
</cp:coreProperties>
</file>