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ER CL</w:t>
      </w:r>
    </w:p>
    <w:p>
      <w:pPr>
        <w:pStyle w:val="Heading1"/>
        <w:jc w:val="center"/>
        <w:rPr/>
      </w:pPr>
      <w:r>
        <w:rPr/>
        <w:t>De Lege Libellum. L-n-L-n-L-n-L-n-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ролог </w:t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ЗАКОН </w:t>
      </w:r>
    </w:p>
    <w:p>
      <w:pPr>
        <w:pStyle w:val="Web"/>
        <w:jc w:val="center"/>
        <w:rPr>
          <w:color w:val="000000"/>
          <w:sz w:val="21"/>
          <w:szCs w:val="21"/>
          <w:lang w:val="ru-RU"/>
        </w:rPr>
      </w:pPr>
      <w:r>
        <w:rPr>
          <w:rStyle w:val="Emphasis"/>
          <w:color w:val="000000"/>
          <w:sz w:val="21"/>
          <w:szCs w:val="21"/>
          <w:lang w:val="ru-RU"/>
        </w:rPr>
        <w:t xml:space="preserve">Делай, что изволишь - таков весь Закон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благочестии сердца, приди сюда и внемли: сим я, МЕГА ТЕРИОН, даю этот Закон всем стяжающим святость. Сим я, и никто другой, завещаю вам полную Свободу и пробуждение в вас совершенного Знания и Сил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згляните! Царство Божие внутри вас, также как Солнце поставленное навеки в небесах, одинаково и в полночь и в полдень. Оно не встает, оно не заходит: но лишь тень земли скрывает его, или облака на лике 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Да возвещу вам эту Тайну Закона, как познана была она мной в горах и пустынях, а также в больших городах, и каковую благовествую вам во утешение и для укрепления мужества. И да прибудет она со всеми ва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Узнайте в начале, что Закон источает четыре Луча или Эманации; так, что будь Закон центром вашего собственного бытия, они заполнили бы вас своей сокровенной гармонией. И эти четыре есть Свет, Жизнь, Любовь и Свобод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Свете будете вы смотреть на себя и созерцать Все Вещи, которые, во истину - Одно, которое не может быть названо Вещью, по причине, которая позже будет явлена вам. А суть Света есть Жизнь, так как без Существования и Энергии он был бы ничто. Потому Жизнью вы создаете себя, вечно и беспристрастно, воспламеняясь как солнца, самосотворенные и самоустановленные, каждый – единственный центр Вселенн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 как Свет делает зрячим, Любовь делает чувствующим. Есть экстаз чистого Знания и другой – чистой Любви. И эта Любовь – сила, что объединяет разнообразие вещей для созерцания в Свете их Единства. Знайте, что Вселенная не в покое, но в чрезвычайном движении, сумма которого – Покой. И это понимание, что Стабильность есть Перемены, и Перемены – Стабильность, что Бытие есть Становление, и Становление – Бытие: то Ключ к Золотому Дворцу Закон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аконец, Свобода – есть сила направить свой путь согласно своей Воле. Поскольку протяженность Вселенной не имеет границ, вы свободны делать в свое удовольствие то, что желаете, наблюдая, что разнообразие бытия также бесконечно. И в том есть Радость Закона, что нет двух подобных звезд, и вы должны понять также, что Разнообразие это само есть Единство, и без него Единства быть не может. И то, что сейчас противоречит Рассудку, вы постигнете поднявшись выше Рассудка, который есть всего лишь манипуляции Разумом, вы придете к чистому Знанию прямого восприятия Истин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Также знайте, что эти четыре Эманации Закона пылают во всех направлениях: вы будете использовать их не только в тех горних Путях Вселенной, что я описал, но в каждом ежедневном отрезке вашей жизн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Любовь есть закон, любовь в соответствии с волей. </w:t>
      </w:r>
    </w:p>
    <w:p>
      <w:pPr>
        <w:pStyle w:val="Heading3"/>
        <w:jc w:val="center"/>
        <w:rPr/>
      </w:pPr>
      <w:r>
        <w:rPr>
          <w:color w:val="000000"/>
        </w:rPr>
        <w:t>I</w:t>
      </w:r>
      <w:r>
        <w:rPr>
          <w:color w:val="000000"/>
          <w:lang w:val="ru-RU"/>
        </w:rPr>
        <w:t xml:space="preserve"> </w:t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 СВОБОДЕ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 Свободе расскажу вам в первую очередь, поскольку без свободы действия вы не можете действовать вообще. В какой-то степени все четыре дара Закона должны быть освоены, чтобы разглядеть в них одно. Но первое, что делает из Ученика Мастера – это свобод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еличайшие из всех оков – невежество. Как может свободно действовать человек, если своей цели не знает? Потому, ваша первая задача - найти, которая звезда среди прочих звезд – Вы; ваши отношения с другими звездами вокруг и ваше родство, и идентичность Целом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наших Святых Книгах даны различные способы сделать такое открытие, и каждый должен сделать его для себя сам, достигая убеждения непосредственным опытом, а не рассуждением или подсчетом вероятностей. И к открывшему придет знание его конечной воли, в соответствии с которой один – поэт, другой - пророк, кому-то – работа со сталью, иному – с нефритом. И также в каждом пребудет знание его истинной Воли, его предназначения выполнить Великую Работу и реализации Истинного Я. Об этой Воле я и буду говорить, обращаясь к каждому, так как присутствует она в кажд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ймите, что в вас живет определенное разногласие. Анализирующие его природу в конце приходят к одному заключению: болезнь возникает из веры в две вещи: Я и не-Я, и конфликт между ними. И здесь ограничение Воли. Тот, кто болен, живет в конфликте со своим телом, тот кто беден – в разногласиях с обществом; и так во всем. Потому, в конечном счете, проблема в том, как разрушить это восприятие дуальности и достигнуть понимания единств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Теперь представим, что вы пришли к Мастеру, и что Он объявил вам Путь этого достижения. Вам что-то мешает? Увы! сколь далека Свобод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Ясно поймите следующее: если вы уверены в своей Воле и уверены в своих намерениях, то любые мысли и действия противоречащие этим намерениям, также противоречат вашей Вол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Если, в связи с этим, Мастер сочтет нужным предписать вам Клятву Святого Повиновения, принятие ее не будет отказом от Воли, а исполнением он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смотрите, что мешает вам? Приходит оно изнутри или снаружи, или и то и другое сразу? Для твердого духом ищущего может быть не сложно растоптать общественное мнение, или вырвать из своего сердца все то, что он любит; но всегда будет обнаруживать в себе еще больше болезненных разногласий, обязательств и привычек, которые также предстоит победи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нашей святейшей Книге написано: «У тебя нет права, кроме как поступать согласно твоей воле. Поступай так и никто не скажет "нет"». Запиши это в своем сердце и в разуме своем, поскольку это ключ ко всему вопрос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Здесь наставником будет сама Природа: каждым явлением силы и движением она провозглашает эту истину. Даже в столь малом, вроде вхождения гвоздя в стену, услышьте ту же самую проповедь. Ваш гвоздь должен быть твердым, гладким, остроконечным, иначе не будет продвигаться быстро в нужном направлении. Вообразите теперь гвоздь из гнилушки с двадцатью остриями – воистину, не гвоздь это более. Тем не менее, почти все человечество походит на него. Они устремлены к дюжине различных целей, и сила, которая, возможно, была бы достаточна для достижения одной из них, тратится на множество: они опустошен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звольте мне сделать признание и сказать вам следующее: хотя я стремился чуть ли не с детства к Великой Работе, хотя мне на помощь прибыли самые могучие силы во всей Вселенной, дабы поддержать меня, хотя привычка удерживает меня теперь уже в верном направлении – все же я не исполнил свою Волю. Я отклоняюсь ежедневно от поставленной задачи. Я дрожу. Я колеблюсь. Я отста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утешит вас всех, что уж коли я столь несовершенен – и, что совсем ужасно, не предаю значения этому несовершенству – уж коли я, избранный, все еще терплю неудачу, то как просто вам превзойти меня! И если так – даже если вы только сравняетесь со мной – то сколь великим достижением это будет для вас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тому возрадуйтесь, с этих пор и мои неудачи и мои успехи - доводы вашему мужеств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ыслеживайте себя искусно, я прошу вас, анализируйте самые сокровенные мысли. И, для начала, вы должны отказаться от всех грубых очевидных помех вашей Воли: безделья, глупого приятельства, пустого времяпровождения – я не буду перечислять всех заговорщиков, действующих против благосостояния вашего Государств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Затем найдите минимум ежедневного времени, которое проводится в естественном согласии с вашей жизнью. Остальное вы должны подчинить Истинному Намерению Достижения. И даже те часы, что отданы ежедневным необходимостям, вы должны посвящать Великой работе, всегда сознательно объявляя их отношение своим Задачам, и что выполнение их служит поддержанию в порядке и здравии вашего тела и разума для должного применения к той возвышенной и единственной Цел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ойдет немного времени, и вы поймете, что такая жизнь и есть истинная Свобода. Вы станете чувствовать все отклонения от вашей Воли, как только таковые появятся. Они более не будут казаться приятными и привлекательными, а будут как оковы, как позор. И когда достигнете этой точки, знайте, что вы прошли Средние Врата Пути. Вы слились с вашей Вол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Так человек, сидящий в театре, если пьеса наскучила ему, радуется каждой несуразице и находит развлечение в любом происшествии. Но зрителя поглощенного пьесой каждый такой инцидент раздражает – отношение к ним – показатель отношения к самой пьес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 начале привычка внимания приобретается нелегко. Упорно продолжайте, и периодически будут случаться спазмы отвращения. Разум станет атаковать вас, говоря: как может столь строгая неволя быть Путем Свободы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Упорно продолжайте. Вы еще не узнали Свободы. Когда искушения преодолены, голос Разума смолкает, тогда душа ваша беспрепятственно вырвется вперед своим избранным курсом, и тогда впервые охватит вас чрезвычайный восторг – быть Мастером Самого Себя, а значит и всей Вселенн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огда вы полностью достигли этого состояния, когда вы крепко сидите в седле, тогда вы можете снова наслаждаться теми безумными вещами, что радовали вначале и возмущали потом. Но теперь их будет больше, как никогда: они – ваши рабы и игрушк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о пока вы не дошли до этой точки, пока не свободны полностью – Вы должны убить вожделение и убить опасения. В конце всего – сила жить в соответствии со своим собственным естеством, без страха, что одна часть сможет улучшаться в ущерб целому, и без опасения, что такой страх возникнет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ьяница пьет – и он пьян; трус не пьет – он и так дрожит; мудрый, храбрый и свободный, пьет и воздает славу Самому Великому Бог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н тогда – Закон Свободы – когда вы обладаете полной Свободой в реализации собственных прав, но вы должны поддержать Право Мощью, вы должны выиграть собственную Независимость в этой войне. Горе тем детям, что дремлют в Независимости отвоеванной их отцами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«У тебя нет права, кроме как поступать согласно твоей воле» - но эти слова только для величайших из людей, для тех, у кого сила и отвага подчиниться и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, человек! Взгляни на себя! С какой болью ты вылеплен! Какие эпохи прошли в твое становление! История планеты пронизывает всю сущность твоего мозга! Неужели все зря? Нет в тебе цели? Был ли ты создан только, чтобы питаться, размножаться и умирать? Не думай так! Включающий множество элементов, ты - плод многих Эонов труда, и в этом колоссальном Итоге - ты такой, какой ты ес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Значит, дерзайте сами: разыскать и совершить. Ничто не удовлетворит вас, кроме полноты трансцендентной Воли, что скрыта внутри вас. А значит – к оружию! Завоюйте собственную Независимость! Сражайтесь! </w:t>
      </w:r>
    </w:p>
    <w:p>
      <w:pPr>
        <w:pStyle w:val="Normal"/>
        <w:rPr>
          <w:b/>
          <w:b/>
          <w:bCs/>
          <w:color w:val="000000"/>
          <w:sz w:val="40"/>
          <w:szCs w:val="21"/>
          <w:lang w:val="ru-RU"/>
        </w:rPr>
      </w:pPr>
      <w:r>
        <w:rPr>
          <w:b/>
          <w:bCs/>
          <w:color w:val="000000"/>
          <w:sz w:val="40"/>
          <w:szCs w:val="21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45:00Z</dcterms:created>
  <dc:creator>Рома</dc:creator>
  <dc:description/>
  <dc:language>en-US</dc:language>
  <cp:lastModifiedBy>777</cp:lastModifiedBy>
  <dcterms:modified xsi:type="dcterms:W3CDTF">2008-06-06T11:31:00Z</dcterms:modified>
  <cp:revision>3</cp:revision>
  <dc:subject/>
  <dc:title>LIBER CL</dc:title>
</cp:coreProperties>
</file>