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LIBER A Vel ARMORUM SUB FIGURA CDXII </w:t>
        <w:br/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A. '. A. '. </w:t>
        <w:br/>
        <w:t>Публикация Класса D.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Пантакль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Кинжал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Чаша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Жезл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Лампа </w:t>
      </w:r>
    </w:p>
    <w:p>
      <w:pPr>
        <w:pStyle w:val="Web"/>
        <w:jc w:val="both"/>
        <w:rPr/>
      </w:pPr>
      <w:r>
        <w:rPr>
          <w:i/>
          <w:iCs/>
          <w:color w:val="000000"/>
          <w:sz w:val="21"/>
          <w:szCs w:val="21"/>
          <w:lang w:val="ru-RU"/>
        </w:rPr>
        <w:t xml:space="preserve">" ... обеа и ванга; дело жезла и дело меча; их он познает и обучать будет". Книга Закона, </w:t>
      </w:r>
      <w:r>
        <w:rPr>
          <w:i/>
          <w:iCs/>
          <w:color w:val="000000"/>
          <w:sz w:val="21"/>
          <w:szCs w:val="21"/>
        </w:rPr>
        <w:t>I</w:t>
      </w:r>
      <w:r>
        <w:rPr>
          <w:i/>
          <w:iCs/>
          <w:color w:val="000000"/>
          <w:sz w:val="21"/>
          <w:szCs w:val="21"/>
          <w:lang w:val="ru-RU"/>
        </w:rPr>
        <w:t>, 37.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Heading3"/>
        <w:rPr>
          <w:color w:val="000000"/>
          <w:u w:val="single"/>
          <w:lang w:val="ru-RU"/>
        </w:rPr>
      </w:pPr>
      <w:r>
        <w:rPr>
          <w:color w:val="000000"/>
          <w:sz w:val="21"/>
          <w:szCs w:val="21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1"/>
          <w:szCs w:val="21"/>
          <w:u w:val="single"/>
          <w:lang w:val="ru-RU"/>
        </w:rPr>
        <w:t xml:space="preserve"> </w:t>
      </w:r>
      <w:r>
        <w:rPr>
          <w:color w:val="000000"/>
          <w:sz w:val="21"/>
          <w:szCs w:val="21"/>
          <w:u w:val="single"/>
          <w:lang w:val="ru-RU"/>
        </w:rPr>
        <w:t>Пантакаль</w:t>
      </w:r>
    </w:p>
    <w:p>
      <w:pPr>
        <w:pStyle w:val="Heading4"/>
        <w:jc w:val="both"/>
        <w:rPr/>
      </w:pPr>
      <w:r>
        <w:fldChar w:fldCharType="begin"/>
      </w:r>
      <w:r>
        <w:rPr>
          <w:u w:val="single"/>
          <w:color w:val="000000"/>
          <w:lang w:val="ru-RU"/>
        </w:rPr>
        <w:instrText xml:space="preserve"> HYPERLINK "http://oto.ru/cgi-bin/article.pl?articles/works-crowley/" \l "Index"</w:instrText>
      </w:r>
      <w:r>
        <w:rPr>
          <w:u w:val="single"/>
          <w:color w:val="000000"/>
          <w:lang w:val="ru-RU"/>
        </w:rPr>
        <w:fldChar w:fldCharType="separate"/>
      </w:r>
      <w:r>
        <w:rPr>
          <w:color w:val="000000"/>
          <w:u w:val="single"/>
          <w:lang w:val="ru-RU"/>
        </w:rPr>
      </w:r>
      <w:r>
        <w:rPr>
          <w:u w:val="single"/>
          <w:color w:val="000000"/>
          <w:lang w:val="ru-RU"/>
        </w:rPr>
        <w:fldChar w:fldCharType="end"/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озьми чистый воск или пластину из золота, позолоченного серебра или Магического электрона. В диаметре она должна иметь восемь дюймов (около 20 сантиметров), толщиной же - полдюйма (приблизительно сантиметр с четвертью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Неофит в меру своего понимания и изобретательности создаст символ, который представляет Вселенну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его Зелатор одобрит е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Неофит выгравирует то же самое на пластине своей собственной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рукой и инструмент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, когда труд его будет закончен, он освятит Пантакль как умеет и хранит его завернутым в изумрудно-зеленый шелк. </w:t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sz w:val="21"/>
          <w:szCs w:val="21"/>
          <w:u w:val="single"/>
          <w:lang w:val="ru-RU"/>
        </w:rPr>
        <w:t>Кинжал</w:t>
      </w:r>
    </w:p>
    <w:p>
      <w:pPr>
        <w:pStyle w:val="Heading4"/>
        <w:jc w:val="both"/>
        <w:rPr/>
      </w:pPr>
      <w:r>
        <w:fldChar w:fldCharType="begin"/>
      </w:r>
      <w:r>
        <w:rPr>
          <w:color w:val="000000"/>
          <w:lang w:val="ru-RU"/>
        </w:rPr>
        <w:instrText xml:space="preserve"> HYPERLINK "http://oto.ru/cgi-bin/article.pl?articles/works-crowley/" \l "Index"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Зелатор возьмет кусок чистой стали, выкует его и заострит, и отполирует его, как требует того кузнечное искусств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он затем возьмет затем кусок дубовой древесины и вырежет рукоятк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Длина ее должна составлять восемь дюймов (около 20 сантиметров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в меру своего понимания и изобретательности он придумает Слово, которое представляет Вселенну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его Практик одобрит е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Зелатор выгравирует это слово на своем кинжале своей собственной рукой и инструментам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далее он позолотит рукоять своего кинжал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, когда труд будет завершен, он освятит Кинжал как умеет и хранит его завернутым в золотисто-желтый шелк. </w:t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sz w:val="21"/>
          <w:szCs w:val="21"/>
          <w:u w:val="single"/>
          <w:lang w:val="ru-RU"/>
        </w:rPr>
        <w:t>Чаша</w:t>
      </w:r>
    </w:p>
    <w:p>
      <w:pPr>
        <w:pStyle w:val="Heading4"/>
        <w:jc w:val="both"/>
        <w:rPr/>
      </w:pPr>
      <w:r>
        <w:fldChar w:fldCharType="begin"/>
      </w:r>
      <w:r>
        <w:rPr>
          <w:color w:val="000000"/>
          <w:lang w:val="ru-RU"/>
        </w:rPr>
        <w:instrText xml:space="preserve"> HYPERLINK "http://oto.ru/cgi-bin/article.pl?articles/works-crowley/" \l "Index"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Практик возьмет кусок Серебра и сделает из него чашу. Ее высота должна составлять 8 дюймов (около 20 сантиметров), а диаметр - 3 дюйма (7,5 сантиметров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в меру своего понимания и изобретательности придумает Число, которое представляет Вселенну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его Философ одобрит е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Практик выгравирует его на своей чаше своей собственной рукой и инструмент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, когда труд этот будет завершен, он освятит Чашу как умеет и хранит ее завернутой в лазурно-голубой шелк. </w:t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sz w:val="21"/>
          <w:szCs w:val="21"/>
          <w:u w:val="single"/>
          <w:lang w:val="ru-RU"/>
        </w:rPr>
        <w:t>Жезл</w:t>
      </w:r>
    </w:p>
    <w:p>
      <w:pPr>
        <w:pStyle w:val="Heading4"/>
        <w:jc w:val="both"/>
        <w:rPr/>
      </w:pPr>
      <w:r>
        <w:fldChar w:fldCharType="begin"/>
      </w:r>
      <w:r>
        <w:rPr>
          <w:color w:val="000000"/>
          <w:lang w:val="ru-RU"/>
        </w:rPr>
        <w:instrText xml:space="preserve"> HYPERLINK "http://oto.ru/cgi-bin/article.pl?articles/works-crowley/" \l "Index"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Философ возьмет медный прут, длиной восемь дюймов (около 20 сантиметров) и диаметром полдюйма (1,4 сантиметра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укрепит на его навершии золотой огонь о трех языках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в меру своего пониманием и изобретательности придумает Делание, которое представляет Вселенну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его Владыка Предела одобрит е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Философ совершит это Делание, так, что Жезл оказал ему помощ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, когда труд этот будет завершен, он освятит Жезл как умеет и хранит его завернутым огненно-алый шелк. </w:t>
      </w:r>
    </w:p>
    <w:p>
      <w:pPr>
        <w:pStyle w:val="Heading3"/>
        <w:jc w:val="center"/>
        <w:rPr>
          <w:color w:val="000000"/>
          <w:lang w:val="ru-RU"/>
        </w:rPr>
      </w:pPr>
      <w:r>
        <w:rPr>
          <w:color w:val="000000"/>
          <w:sz w:val="21"/>
          <w:szCs w:val="21"/>
          <w:u w:val="single"/>
          <w:lang w:val="ru-RU"/>
        </w:rPr>
        <w:t>Лампа</w:t>
      </w:r>
    </w:p>
    <w:p>
      <w:pPr>
        <w:pStyle w:val="Heading4"/>
        <w:jc w:val="both"/>
        <w:rPr/>
      </w:pPr>
      <w:r>
        <w:fldChar w:fldCharType="begin"/>
      </w:r>
      <w:r>
        <w:rPr>
          <w:color w:val="000000"/>
          <w:lang w:val="ru-RU"/>
        </w:rPr>
        <w:instrText xml:space="preserve"> HYPERLINK "http://oto.ru/cgi-bin/article.pl?articles/works-crowley/" \l "Index"</w:instrText>
      </w:r>
      <w:r>
        <w:rPr>
          <w:color w:val="000000"/>
          <w:lang w:val="ru-RU"/>
        </w:rPr>
        <w:fldChar w:fldCharType="separate"/>
      </w:r>
      <w:r>
        <w:rPr>
          <w:color w:val="000000"/>
          <w:lang w:val="ru-RU"/>
        </w:rPr>
      </w:r>
      <w:r>
        <w:rPr>
          <w:color w:val="000000"/>
          <w:lang w:val="ru-RU"/>
        </w:rPr>
        <w:fldChar w:fldCharType="end"/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Владыка Предела возьмет чистый свинец, олово, ртуть, платину, и, если необходимо, стекл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в меру своего понимания и изобретательности придумает Магическую Лампу, которая должна гореть без фитиля и масла, питаясь Эфир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он совершит это в тайне и уединении, не спрашивая совета или одобрения к своего Младшего Адепт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усть Владыка Предела, освятит эту лампу и хранит его в тайней скинии Искусств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бо об этом написано: "Обеспечив себя всеми инструментами и в полном вооружении, он подобен богине"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И снова, "я вооружен, я вооружен". </w:t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58:00Z</dcterms:created>
  <dc:creator>Рома</dc:creator>
  <dc:description/>
  <dc:language>en-US</dc:language>
  <cp:lastModifiedBy>777</cp:lastModifiedBy>
  <dcterms:modified xsi:type="dcterms:W3CDTF">2008-06-06T11:33:00Z</dcterms:modified>
  <cp:revision>3</cp:revision>
  <dc:subject/>
  <dc:title>LIBER A Vel ARMORUM SUB FIGURA CDXII </dc:title>
</cp:coreProperties>
</file>