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ind w:left="-900" w:hanging="0"/>
        <w:rPr>
          <w:lang w:val="en-US"/>
        </w:rPr>
      </w:pPr>
      <w:r>
        <w:rPr>
          <w:lang w:val="en-US"/>
        </w:rPr>
        <w:t>Книга Сеньоров</w:t>
      </w:r>
    </w:p>
    <w:p>
      <w:pPr>
        <w:pStyle w:val="Normal"/>
        <w:ind w:left="-900" w:hanging="0"/>
        <w:jc w:val="center"/>
        <w:rPr>
          <w:rFonts w:ascii="Tahoma" w:hAnsi="Tahoma" w:cs="Tahoma"/>
          <w:sz w:val="20"/>
          <w:szCs w:val="20"/>
          <w:lang w:val="en-US"/>
        </w:rPr>
      </w:pPr>
      <w:r>
        <w:rPr>
          <w:rFonts w:cs="Tahoma" w:ascii="Tahoma" w:hAnsi="Tahoma"/>
          <w:sz w:val="20"/>
          <w:szCs w:val="20"/>
          <w:lang w:val="en-US"/>
        </w:rPr>
        <w:t>(Роу Бенджамин)</w:t>
      </w:r>
    </w:p>
    <w:p>
      <w:pPr>
        <w:pStyle w:val="Normal"/>
        <w:ind w:left="-900" w:hanging="0"/>
        <w:jc w:val="center"/>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Бенжамин Роу </w:t>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ступлени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Эта книга является частью записей обширной магической работы с использованием Земной Доски из Енохианской магической системы Джона Ди. Здесь представлены результаты ряда вызовов Сеньоров с этой Доски. Запись полная и представлена в том виде, в котором была сделана во время инвокаций, без исправлений.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Имена призываемых Сеньоров получены из Великого Центрального Креста Доски при помощи прочтения букв из середины горизонтально и вертикально из двух центральных квадратов Доски. В теории Енохианской системы они представляют собой планетарные силы в стихиях и рассматриваются, как имеющие природу БРИА. Вместе с Элементальным Королём, представляющим Солнце и являющимся связующим звеном между уровнями БРИА и ЙЕЦИРА Доски, они соединяют в себе все силы внутри Доски. Также, предполагается, что Сеньоры предоставляют знания, касающиеся дел человеческих и данные записи всячески это подтверждают.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 данной работе использован метод представления, несколько отличный от методов, использованных в предыдущих вызовах, при Исследовании Доски Земли. В данной работе, каждый керубический квадрат Доски был изучен индивидуально. Видения были специально приведены к некоторому явно визуальному и символическому виду, согласно установкам, использованным в правилах астральной работы Золотой Зари. Хотя, благодаря подобным ограничениям удалось добиться высокой ясности и плотности видений, информация, данная Керубическими силами, оказалась представлена в сильно зашифрованной и сложно понятной форм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 ходе работы не прилагались усилия для получения видений в той барочной форме, как это предполагается системой Золотой Зари. Вместо этого Сеньорам позволялось представать в том виде, как они сами того пожелают, за исключением использования общепринятых образов с целью верификации. Попытка изучения каждого квадрата отдельно могла бы стать весьма спутанным делом. Результат оказался гораздо более прямым и ясным, нежели в предыдущих случаях.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есмотря на более пространную форму, результаты инвокаций находятся в полном соответствии с предыдущими работами. Взятые вкупе они представляют сложную систему символизма, относящуюся к планете Земля, различным стадиям магической инициации и месту человека на Земле и во вселенной.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История, рассказанная Сеньорами, является историей духовного становления человека на Земле с точки зрения существа, являющегося жизнью Земли и существ, управляющих этой жизнью. Главными героями являются те, чьи действия стали причиной появления мифов о Сете и Горе: сюжет повествует об их длительном конфликте в ходе управления развитием человека в течение восьмидесяти миллионов лет. Вкупе с более ранними работами из этой же серии, данная история также представляет собой описания изначального мифа о Сете в том виде, в котором он существовал до того, как жрецы Гора и Озириса опустошили и разорили храмы Сета, превратив его в дьавола для нужд своей собственной религи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Этот миф не является шагом назад во времени, но скорее перифразой в контексте проявляющихся энергий современного этапа, когда равноденствие перемещается в созвездие Водолея. Представленная философская система находится в полном соответствии с основами Телемы, как она описана в Книге AL или Закона и с более поздними разработками, сделанными К. С. Джоунсом (Брат Ахад).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Энергии Знака Водолея существенно отличаются от энергий предыдущего эона, прошедшего под знаком Рыб. Эон Рыб характеризовался более структурированной и связанной системой религии и магии, представленных в работах строгих иерархических организаций. В это время предполагалось, что индивид должен подчинять себя работе и символизму группы и принимать данное ему на веру. Человек рассматривался как низшая стадия духовной иерархии и как следствие - подчиненным всем духовным сущностям. Он мог связываться с ними только посредством веры и самопожертвования, прося их о наделении себя крупицами мудрост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Энергии Водолея, с другой стороны, чрезвычайно индивидуалистичны. Управляющая планета, Уран и экзальтированная планета, Меркурий, демонстрируют способность индивида в новом эоне достичь магического и духовного успеха посредством собственного усилия - без помощи внешних сил. Результат работы будет пропорционален вложенным усилиям. Тогда как Меркурий, знание, был в слабой позиции в Рыбах, здесь он находится на высоте. Посему, знание и собственная воля, а не подчинение и вера являются теперь ключом к инициаци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од влиянием энергий Водолея каждый человек вносит свой вклад в общее дело посредством своей собственной работы и раскрытия своей Воли, без опоры на работу другого. Связь между делом одного и делом другого человека появляется естественно, как следствие связи внутренней, существующей между вещами, а не как внешне обусловленная схема. Связи, упомянутые выше, являются одним из примеров данного принципа. Нет сомнения, в том, что в ближайшие годы появятся и другие достойные примеры.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Исходя из этого, я бы порекомендовал читателю исследовать эту работу и ей подобные собственным критическим взглядом, не принимая её за буквальную правду, а символические указания не принимать как истинные, за исключением того случая, когда они соответствуют его духовному видению. Возможно, вам подойдут иные пути. Любое мнение всегда имеет место для существования.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режде, чем завершить вступление, хотелось бы сделать несколько замечаний.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ам, где речь идёт о каббалистическом Древе Жизни, имеется в виду Древо Жизни, переработанное Братом Ахадом. Я лично нашёл эту форму гораздо более продуктивной, нежели старую версию Золотой Зари. Обширная работа, примером которой является данное издание, показывает, что это не просто баловство, а работоспособная и эффективная символическая система, по меньшей мере, настолько же, насколько и предыдущая версия Древа Жизни. Однако использование этой версии не должно отвращать тех, кто предпочитает систему Золотой Зари, от чтения данной книги. Основы работы не зависят от Древа вообще и могут быть применены ко многим различным схемам.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ледует также углубиться в вопрос о личностях. Читатель может задаться вопросом, а к кому вообще обращаются Сеньоры? Было бы абсурдно предполагать, что писец, чье имя упоминается в примечании об авторских правах, является тем же, кто совершал то, что приписывается ему Сеньорами. Он тоже человек, в большой степени дитя своего времени и в некотором роде - дурак. Но если не он, то кт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о слов Сеньоров, писец является частью тройственного существа, человек, кто есть маг, кто есть бог. Главным правилом является то, что когда в книге используется первое лицо единственного числа - речь идёт о комбинации человека и мага в различных пропорциях. Грань между ними не всегда ясна писцу, и становится всё менее различима в ходе работы. Но чем более сомнительно и неясно оказывается Я говорящего, тем более значимой становится роль писц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днако когда говорят Сеньоры, они обычно сообщают о деяниях мага, бога или их комбинации. Единственное исключение - когда речь касается событий, происходивших на физическом плане в ходе жизни писц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корее всего, лучше всего рассматривать каждый аспект как псевдо-автономное подмножество высшего аспекта. То есть, каждое является проекцией воли следующего, которая может функционировать самостоятельно большую часть времени, но которая поглощается и теряет свою индивидуальность тогда, когда высший аспект решает так. То есть, низший план никогда не уверен в том, выражает ли он сам себя или действует в согласии с волей высшег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ледует добавить, что писец не возлагает никаких упований на сказанное о нём Сеньорами и не желает никоим образом, чтобы его рассматривали ни как учитель, ни как лидер, ни как пророк, ни как великий маг. Он считает себя исследователем и никем боле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7/86,Найлз, Огай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Добавлено 9/10/92: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Имеет смысл предоставить читателю основные сведения о символической базе повествования, чтобы дать ключ к его оккультной интерпретаци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ланетарный символизм самих Сеньоров проявляется лишь на самом поверхностном уровне и имеет мало общего с содержанием этой истории. Здесь идёт речь о последовательности зодиакальных знаков в обратном годичному порядке, начиная со знака Рыб, где Земля и её близнец - Луна представляются двумя рыбами. Далее идёт Водолей и остальные знаки вплоть до Овна и краткий эпилог, не связанный со знаками. Повествование, имеющее отношение к герою по имени Сет следует параллельно, но отдельно, до встречи в знаке Скорпионе, откуда рассказ развивается в единой сюжетной линии. Все элементы сюжета так или иначе связаны с астрологической (в противоположность каббалистической) атрибуцией знаков.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Главный герой представляет элементы модифицированного INRI или формулы INRI, рассмотренной детально в части, носящей название Сет / Гор и других (появление здесь этой формулы является первым ключом полученного мною нового опыта формулы). Вкратце, Земля представляет первую и последнюю I формулы, соответствуя астрологическим знакам Тельца и Водолея соответственн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Эта двойственная характеристика представляет её как полномочное небесное существо (Водолей = Звезда) и как питающую мать (Телец, управляемый Венерой и Луной) на чьем лоне и по чьему приказанию происходит большая часть явлений.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Главный герой, Сет, соответствует букве N в INRI и приписанный ему герой целиком и полностью опирается на этот знак с его традиционным управителем Марсом и экзальтированной планетой Уран. Современный управитель знака Плутон появляется как внутреннее течение в фазе Рыб сюжетной линии Сета. Противоположность Сету, Гор, представляет R формулы INRI, соответствующее Солнцу и знаку Льва. </w:t>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 Сеньор Юпитера на Земл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10/86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Когда началось видение, я оказался в месте, где синее небо спускалось на желтую равнину. Все вокруг блестело, откуда-то шло внутреннее свечение. Я видел, что желтая равнина имела текстуру бархата или мягкого хлопк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осмотрев на восток, я увидел звезду, сияющую над горизонтом. Вокруг нее было восемь точек вокруг диска, ещё одна точка указывала на меня и ещё одна от меня.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а юге я увидел льва, сидящего на кубическом трон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а западе была водная область, по которой путешествовала лодка или барж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а севере был образ планеты Юпитер, величественно вращающейся в пространств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снова призвал Сеньора Aczinor. Он появился, облаченный в одеяния синего цвета с темным пурпурным мерцанием в складках одежды. Я сделал знаки LVX, на которые он ответил знаком Сета, LVX, и знаком Входящего. Я проверил его пентаграммой земли (которая не имела эффекта) и гексаграммой Юпитера, которая заставила энергию течь в меня. Сам он растворился, пройдя через гексаграмму, и возник на другой стороне. Вблизи я смог разглядеть, что его волосы были белыми и его кожа была как фиалка, настолько темная и насыщенная, будто почти черная. Его глаза были того же цвета, но с более светлым оттенком. Он поднял свою правую руку в знаке благословения и попросил, чтобы я повторил его действие. Другой поток силы прошел меж нами, заполнив мой собственный ореол глубоким фиолетовым цветом, подобным его собственному.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н сказал: Благодарю Вас, o могущественный маг. Теперь мы спокойно можем говорить друг с другом. Я - Aczinor, представитель отцовского Юпитера в системе планеты Земля. Хотя все ваши вызовы начинались с Короля Iczhihal, всё же я первый говорящий, являясь инициатором среди планетных сил Доск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мудрость Короля и его отца Солнца, и заставляю его обретать форму пред глазами человека. Я первый ниже так называемой пропасти Древа Жизни, так что Я модель проявления в мире. Моя звезда указывает на десять точек, и лев, король, возведен на престол моим существованием. Таким образом, четырехгранный трон принадлежит мне. Корабль запада олицетворяет мою водную символику, в то время как желтая равнина и голубое небо указывают на мою легкую природу. Корабль, опять же, является четырехгранной конструкцией, соответствующей системе символов моей сфиры, которая в некоторых случаях также считается водной. Таким образом, также Я плаваю выше Вод Творения в земной сфере, руководя этими водами в их нисхождении в материю.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ак как природа моя одновременно и Юпитерианская и Земная, я в определенной мере связан с физическим проявлением Юпитера. Аналогичная сила в системе Юпитера управляет теми уровнями его физического тела, в которых появилась жизнь, получив энергию не с Солнца, а из более слабой, но все еще самой большой жизни самого Юпитер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еперь Вы попросите, чтобы я показал вызовы планет в енохианской системе. Я не могу сделать это сам, так как я самый младший из представителей в пределах системы. Но Я могу сообщить Вам, что требуется для подготовки к вызовам. Как Вы понимаете, лучше всего делать вызовы всех сеньоров в пределах досок. Нежели работать с одной доской, вызывайте всех Сеньоров одного уровня из всех досок сразу. Это позволит Вам получить полную картину взаимодействия планеты со сферой Земли, содержащей все доски, представленные человеку в ее пределах. Далее мы надеемся, что сил в Вас было направлено достаточно, чтобы представление о сферах стало ясным и легко понятным. Затем Вы можете идти в ваш замок и заняться книгами с вызовами, читая их с большим пониманием и переписывая их соответственн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 этом месте был 3-х часовой перерыв).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родолжая разговор, поскольку Вы вызвали меня, и Я пришел, мы должны использовать общение для некоей цели. Следовательно, позвольте мне начать рассказ, ибо это мое право как инициатор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ланеты системы, за исключением Луны, суть тела жизней столь огромной области, что восприятие людей и ангелов - ничто по сравнению с ней. Все они, даже наименьшие, действуют, по крайней мере, на уровне Йесод на Древе, проявлением которого является Малкут. Большинство из них работают в Нетцах или Тифарет этого Древ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дно исключение, Луна, - мертвый мир. Действие на человека - чистое отражение собственно Земного, силового, спроецированного извне умами людей на ближайшую подходящую цель. Луна - тело, которое более не воплощено, завершившее свои задачи на более ранней ступени в нашей солнечной системе. Ее двойник, Земля, остается инкарнированной, и управляет родственной мертвой оболочкой. Циклы жизни в пределах Земли, которая связана с Луной, отражают ритмы взаимодействия между Землей и ее братом в далекие времена, перед появлением жизни из морей Земли. Их циклическое взаимодействие производило `стоячую волну, длительный цикл отражений оригинального взаимодействия этих двух планет.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ама Земля отражает эти циклы в пульсациях своего магнитного поля. Эти звуко-магнитные эффекты являются истинной причиной лунных циклов в живой матери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сам, ангел и Сеньор, все же нахожусь в диапазоне этих циклов, и в некоторых случаях имею меньше, а в некоторых больше силы. Вы сами также подчинены циклам, но поскольку Вы носите тело человека - мужчины, эффект для вас от них скорее психологический, нежели для тех, кто носит женское тело. Тем не менее, циклы воздействуют на всех. Я говорю так долго о Луне-Земле, поскольку Я сам был одной из главных причин потери связи с телом брата. Да, даже Я, Aczinor, младший Сеньор Юпитера, играл немалую роль в драмах солнечной системы. Как у Вас теперь должны быть свои драмы, о человек - маг - бог. Ваша задача - выделение сознания Земли с глубинных уровней, на которых оно спит. Моя задача была аналогична для её брата Луны. Итак, мы с вами родственные души на пути нашей работы, и Я рад, что Вы призвали меня для помощи в ваших изысканиях.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еперь работа брата должна проявиться полностью, с его сестрой, эффекты так называемого Третьего Луча Активного Интеллекта в системе. Там, где она представляет восхождение духа из материи через эту силу, он представляет и заключает в себе движение духа в материю. Ибо жизнь должна присутствовать в материи прежде, чем заново быть пробужденной.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Этот в Луне был одним из младших среди звездных братьев, всего в нескольких циклах от жизни в том типе существа, которое сейчас занимают люди. Эта попытка, связанная с Луной, была его первым экспериментом, инкарнацией как настоящего планетарного существа, свободного от присмотра ментора (на ранних стадиях жизни в высших мирах богочеловеки вершат дела свои внутри ауры и под управлением более продвинутого практика искусств).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вою работу он делал хорошо. По правде - слишком хорошо, ибо, концентрируясь, чтобы передать дух жизни в материю, он это делал слишком сильно, и часть его собственного духа, хотя и не та, что являлась его осознанием существования и не его истинное я, а лишь та часть духа, что оживляет эфиры, оказалась заново привязана к материи, как это было в те дни, когда он еще не достиг своей божественности. Хуже всего то, что, когда он понял, что происходит, и попытался освободиться, поток энергий в материю продолжал течь помимо его вол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о мы здесь говорим о вещах, выходящих за пределы этого уровня и посему нам не помешало бы использовать некоторые картины.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 этот момент у меня появилось сильное ощущение того, что я воспринимал происходящее не в том виде, как следовало. Комментарий Aczinor-а являлся следствием этого ощущения).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н взмахнул левой рукой, и перед нами появилось изображение системы Земля-Луна. Но тогда как в наши времена Луна мертва, здесь она была окружена аурой жизни, хотя поверхность ее казалась такой же пустынной, как и сейчас. Земля тоже сияла аурой такой же яркост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Далее часть жизни вокруг Луны как будто всосалась в нее, оставив пустоту, растущую с ее поверхности внутрь ауры. Ударная волна пронеслась сквозь оставшуюся ауру в космос. Когда она пролетала то место, где стояли мы с Aczinor-ом, я почувствовал неимоверно сильное ощущение отчаяния и неудачи и панического желания избежать катастрофы, пока не стало слишком поздн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тчаяние, печаль и самообвинение были столь сильны, что я закричал; мне пришлось покинуть видение на несколько минут, пока я не пришел в себя и не смог снова взвешенно мыслить. Самое плохое из чувств, которые ощущались, было чувство стыда, как если бы его неудача свела на нет усилия всех остальных участников в системе. Было такое ощущение, будто существо из Луны потеряло из-за этого краха все чувство самоуважения и уверенности в себ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Казалось, что боль, которую он испытывал, заполняла всю систему. Она вызвала сочувствие во всех жизнях других планет, и поэтому вся система оказалась под угрозой крах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огда Солнце обратил внимание на эту ситуацию, пытаясь найти причину краха на тех уровнях, где было сконцентрировано его внимание. Видя состояние Луны, он без промедления взял контроль над этой сущностью, над его телом и душой, так как был способен на это на высших уровнях. Он погрузил Луну в статическое состояние, вследствие чего перетекание в материю прекратилось. Душу Луны и его самосознание он вытащил из ловушки и окутал собственной аурой, утешая и исцеляя его. </w:t>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родолжал: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Когда непосредственная опасность прошла, можно было ясно и объективно оценить ситуацию. Солнце и планеты пытались успокоить лунного управителя, но стыд его был слишком силен. Он знал, что своей неудачей разрушил весь тот прекрасный план, по которому Солнце желал выразить свою любовь и жизнь в этом участке галактики. Его шокировали далеко идущие последствия краха, и он просил, чтобы ему позволили каким-либо образом исправить свою ошибку, искупить позор делом.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ак как эта катастрофа произошла в ауре работы Солнца, последствия должны быть исправлены в границах его царства. Он не мог просто выкинуть поврежденную материю из системы настолько же, насколько человек, пытающийся излечить простуду, мог бы сделать это, просто отдав ее другому. Таким же образом нельзя было оставить этот инволюционный поток свободным в системе, иначе он стал бы нарастать, постепенно разрушая план, который Солнце своими быстрыми действиями только что спас. Разгорелась весьма бурная дискуссия между Солнцем и старшими планетами системы и глубокая медитация, длившаяся многие тысячелетия по поводу того, как можно решить проблему. Предлагались разные планы, но ни одна из старших планет не была настолько уверена в правильности предлагаемого решения, чтобы утвердить его в виде точного плана действий, поэтому спор продолжался.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аша Земля, находясь среди младших планет системы, не достигших еще Тифарет на большом Древе, где живут и действуют боги, не участвовала в дискуссии, а была лишь наблюдателем, но в отличие от старших, она находилась на уровне, близко связанном с тем типом силы, которую пробудил ее брат. И ее любовь к своему брату подвигла ее к таким решениям, к которым не могли бы прийти другие старшие планеты. Она придумала план, и когда старшие планеты уже не могли более найти удовлетворительное решение, предложила его Солнцу.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ейчас невозможно установить, каков был бы план Земли, не произойди этой катастрофы. Условия, при которых он мог бы стать понятнее людям, отсутствовали многие миллионы лет. Умы людей в том виде, в каком они были разработаны согласно ее новому плану, слишком далеки от того типа сознания, которое необходимо для сколько-нибудь разумного объяснения. Однако можно сказать, что согласно изначальной схеме, на Земле никогда не должны были появиться воплощенные люди. Самая большая глубина воплощения, на которую они бы опустились, была бы Йесод, а большая часть жизни системы была бы сосредоточена в Тифарет.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огласно плану Земли, она должна была вобрать в себя инволюционные силы сферы ее брата и глубокой концентрацией удерживать ее в себе. Таким образом, она должна была создать ракушку вокруг себя с целью удерживать эти инволюционные силы вне системы. Итак, другие планеты могли бы продолжать свою деятельность без вмешательств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Уничтожив полностью инволюционные силы в системе, она бы пошла против эволюционных аспектов Третьего Луча (Бина), который ею же и выражается. Невероятное напряжение между этими двумя приведет к усилению эволюции внутри ее сферы. Там, где ранее эволюция была медленным процессом, когда существенные изменения видов, теперь она будет идти форсированно с постоянным изменением форм живых существ. Такого рода развитие создаст тела столь сложные, тонкие и интегрированные, что никогда не предполагалось бы в границах первоначального солнечного план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ри этом она связала инволюционные и эволюционные тенденции вместе, остановив инволюцию в Малкут, сдерживая всю систему от падения в миры раковин, которые предшествовали полной инкарнации богов. И когда тела приобретут достаточную тонкость, она начнет уничтожать инволюционные силы, все вместе взятые. Она сделает это принуждением человеческих душ воплощаться в материю в пределах ее сферы.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 отличие от самой материи, эти души, обладающие уже духовной, эволюционной природой, будут развиваться гораздо быстрее. В материи они будут стремиться возвратиться на те уровни, из которых прежде явились, и это естественное желание будет уравновешивать инволюционные тенденции. Не только это, но и тяжелый опыт, который человеческие души будут приобретать в кузнице воплощенного существования, превратит их в нечто гораздо большее, чем то, что предполагалось в изначальном замысле. Ибо они выйдут из этой кузницы закаленные, с твердостью, которая никогда не пропадет, делая их богами системы и звезд, братьями тех, под чьим влиянием они прошли много жизней, когда в ином случае они так и оставались бы пешками и инструментами в руках богов в течение своего существования этой вселенной. А так многие миллиарды новых богов будут выходить из плоти, тогда как случись иначе, этого бы не происходило. Все они способны выразить во вселенной и формулу духа - эволюция и формулу материи - инволюции. Они будут истинными микрокосмами, и спустя много циклов развития на уровнях божественности каждый из них по отдельности будет способен создавать новые вселенные, где будет выражаться жизнь. Поэтому жить более полно однажды объявлено ключевой идеей нашей планеты.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Даже в рамках современной вселенной эффект плана Земли будет ощутим. Ибо жизни людей будут стремятся к звездам, когда врата заново полностью откроют, и они катализируют подобные реакции в других сферах, где разумная жизнь существует, но развивается медленно. Именно таким образом наши галактика и вселенная получат преимущество от кризиса Земли и Луны, так как разум независимый от богов появляется в ответ на зов человеческих душ.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днако вернемся к нашей истории. Солнце узнал план Земли и понял, что это, скорее всего, единственный возможный ход, ведущий к успеху. Он был уверен, что Земля учла не все, имея в виду уровень ее сознания. И столь радикальные изменения в планах не могли быть осуществлены лишь посредством его решения, потому что результаты этого действия отразятся в областях вне сфер его влияния. Итак, он передал эстафету, как сказали бы вы, возлагая принятие решения на своего наставника, который в это время был воплощен в одну из звезд в районе Сириус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огда Сириус (как вы его зовете, хотя это его не настоящее имя) увидел работоспособность плана Земли, при имеющейся, однако, опасности того, что она настолько сконцентрируется, что не заметит того момента, когда инволюционная сила будет остановлена. Он заявил, что если план будет реализован, в ее сфере должны все время находиться те, кто сможет самостоятельно вырваться из нее без чьей-либо помощи, чтобы она никогда не страдала от недостатка света, потребуйся он ей. Одновременно те другие должны привязать себя к ней и постоянно возобновлять процесс эволюции в ее сфере, чтобы всегда напоминать ей этой связью о цели, с которой она сокрыла себя.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Адепты Активного Интеллекта, Мудрости Любви и более низких лучей, действующие в ее сфере и под ее управлением, никогда не могли выполнить свою задачу. Ибо в их природе не хватало силы, необходимой для самостоятельного свершения такого прорыва, которое пропагандировал Сириус. Однако адепты Первого Луча, Волевого аспекта могут преуспеть в этом деле, и те редкие представители этого вида, кто уже работал в системе Солнца, уже выполняли те задачи, которые не смели бросить. Ибо Первый Луч не свойствен этой системе, и в этом деле было занято ровно столько адептов, сколько необходимо для выполнения критической части работы.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оэтому были призваны адепты Первого Луча, желающие выполнить задание Сириуса, и именно там ты сам пришел в эту историю, о писец, кто есть бог. Чтобы рассказать о твоей роли, мы должны рассказать тебе больше о твоем происхождении, нежели мы рассказали тебе досел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Движение духовных сущностей вверх через планы в ходе эволюции проходит согласно регулярному циклу. То есть, эти существа развиваются поколениями, и каждое поколение должно достигнуть определенного уровня в роли богов, прежде, чем они смогут выполнить действия, которые ведут следующее поколение к рождению из союза духа и матери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аким образом, между поколениями имеются большие разрывы . Эти разрывы не являются промежутками во времени, время бессмысленно на тех уровнях, о которых мы говорим. Скорее, это разрывы между поколениями в накоплении опыта. Это описывает положение вещей на вашем уровне, но не на более высоких. Обычно это - разрыв размером в целое Древо Жизни, а некоторые члены в каждом из поколений прогрессируют быстрее, так что пропасть уменьшается в ходе развития. Пока одно поколение уходит из области нашего проявленного Древа, другое поколение возникает из союза духа и материи, чтобы заменить его. Это происходит в течение циклов, столь обширных с нашей точки зрения, что они неисчислимы в понятиях нашего времени. Из-за смелости своего плана Земля теперь является исключением из этого правил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ы рождены от одного из этих поколений, и ваше развитие следовало дорогой ваших собратьев вплоть до уровня Тифарет Древа Жизни этого пространства и времени. Но тогда, когда цикл существования в этой планетарной системе завершится, и когда жизни в этой системе покинут материю, вы последуете за своими братьями, чтобы найти новые возможности накопления опыт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о случайному стечению обстоятельств из разряда законов Мерфи поток, в котором души двигались между звездами, отделил вас от ваших братьев и втянул вас в центр катаклизма, произошедшего между двумя звездными существами гораздо более высокого уровня. Как обломки корабля на волнах вы оказались заключены в циркулирующие потоки между этими существам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илы были столь интенсивны и воздействие их столь обширно, что первое время это было единственным, что вы были способны сделать, чтобы не дать себе исчезнуть, быть разорванными на куски конфликтующими потоками. В течение неизмеримого годами промежутка времени вы боролись в попытках поддержать свою целостность в борьбе с этими силами, подавляюще превосходящими ваши. То, что Вы не были уничтожены на начальном этапе, объясняется скорее благосклонностью судьбы, нежели вашей способностью защититься. Это было местом напряжения между двумя богами, в котором Вы должны были исчезнуть подобно дыму, рассеянному ветром.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о, в конечном счете, Вы научились использовать эти потоки воли, чтобы поддерживать себя. Хотя вы заключены в эти потоки между конфликтующими богами, Вы все же можете жить, познавать и расти. Таким образом, вы использовали знания и силы этих богов, увеличивая ваши собственные волю и мощь, восходя на планы до тех пор, пока в конце концов ваша воля не стала столь сильной, что вы смогли освободиться из-под власти этого конфликт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 межзвездном пространстве вы снова искали ваших братьев, не оказавшихся в этой ловушке. Когда вы их обнаружили, это повергло вас в шок: , насколько сильно изменились вы за время вашего существования в этой ловушке, и обнаружили мало общего с ними. Они все еще были отдельными существами, их природой был Третий Луч, тогда как вы уже были трехчастными, впитав законы мудрости любви и воли из вашего опыта в аду.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ы не могли больше общаться с ними на равных. Они не могли понять Вас теми, кем Вы были теперь, и только ваши рассказы о вашем совместном опыте убеждали их, что Вы были их потерявшимися братьями. Вы все еще могли общаться с ними в сфере третьего аспекта, но даже там ваши формулировки часто были настолько тонкими, что они не были способны их уловить.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Были существа вокруг, которые могли в определенной мере понять некоторые части вашего существа. Но это были демоны и другие ангелоподобные существа, пассивные передатчики более высоких сил, нежели существа, активно использующие эти силы подобно вам. Итак, в конце концов они также были бесполезны Вам.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Боги этого времени и пространства также недостаточно хорошо понимали, кто вы такие. Подобно им, Вы охватили целое Древо Проявления в его трех аспектах. Но вы научились использовать целиком все три аспекта на уровне опыта, гораздо глубже, чем того достигли они. Никто из них не знал прецедента, который мог бы помочь принять решение в вашем случае и определить, где бы найти вам место в устройстве вещей.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ак, ни рыба, ни мясо Вы бродили по Вселенной, бродили везде, где была нужна та или иная комбинация ваших трех аспектов. Но никогда Вы не находили место, которое устраивало бы Вас полностью и где бы Вы могли проявлять все ваши способности сразу. И всегда, всегда, проявлялось жуткое чувство утраты из-за вашего разделении от вашей группы , и гнетущее желание объединиться с кем-то, обладающим схожими силами и способностью восприятия. Единственные и бесконечно одинокие , Вы воспринимали себя одиночкой и `уникальным . В конечном счете Вы изменили формулировку просто в один, так как одно в чем-то - всегда уникально и одинок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а иврит в течение вашего последнего завершенного цикла инкарнации вы перевели это, назвав себя Achad, выразив полное владение Древом Жизни в ваших двух девизах, `O.I.V.V.I.O. и `V.I.O.O.I.V..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днако я отклонился. Вы продолжили скитания в поисках достойного приложения ваших умений до тех пор, пока не был брошен призыв к адептам аспекта Воли для Земного плана спасения. Вы находились далеко в пространстве и времени, однако бог, знавший вас в давние времена и ощущавший то, что можно назвать божественным эквивалентом сочувствия к вам и растерянности из-за неспособности помочь вам, вспомнил вас и порекомендовал богу Сириусу.  Сириус видел, что вы идеально подходили для этой работы, ибо вы уже продемонстрировали способность освободить себя из ловушки куда более сильной, нежели блокировка Землей, и уже были вполне способны действовать на уровне самих богов. Поэтому ваше присутствие гарантировало то, что скорлупу всегда можно было пробить вне зависимости от сложности проблемы.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ы также показали способность жить в изоляции от вселенной в широком смысле в течение долгого времени, пока были захвачены в плен воюющими богами. Многие адепты Воли уже рассмотрены до того, и по этой самой причине были отклонены, ибо не могли функционировать без внешних контактов.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пять же, являясь в некотором роде не полностью богами, однако, выражая все аспекты Древа, вы все еще были способны к инкарнации в человеческом обличье, не теряя восприимчивость к высшему.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ы оказались идеальны на ту роль, на которую Сириус искал исполнителей. После консультации с Солнцем и Землей вы были вызваны Сириусом для того, чтобы предложить вам участвовать.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ы согласились на предложение Сириуса, увидев для себя две выгодные стороны. Во-первых, та среда, которой должна была стать Земля, являлась неплохой заменой ловушки, в которой оформилось ваше мастерство и в которой вы закалились, и поэтому у вас появилась некоторая надежда на то, что ваши компаньоны, которые будут с вами наравне, выйдут из нее. И если не из среды человеческих душ на Земле, то хотя бы их ряда призванных адептов. А если это и не удастся, дополнительный опыт может оказаться вполне достаточным, для того чтобы поднять вас на уровень полной божественности к концу цикла. Я счастлив сообщить, что обе цели были достигнуты, хотя немногие из ваших истинных компаньонов были воплощены в настоящее время.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ы стали главой группы, называемой в Книге Закона Короли Земли, все же предпочитая называться Рыцарями, ибо их задачей является помощь в хороших и доблестных делах, а не в правлении как таковом. И Рыцари Воли на Земле сформировались из адептов, вызвавшихся на исполнение этой задачи и успешно обучившихся этому.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ы спросите, почему это не было рассказано в самом начале, в видениях Керубических квадратов. Причина в том, что вы бы просто не поверили в это. Дело было в том, что ваше сопротивление всему, что было рассказано о вас, было столь сильно, что все приходилось объяснять символически и даже при этом с некоторыми искажениями. Иначе и не могло быть, до сих пор в некоторой степени Рыцари находятся  во власти Сириуса, и каждый раз при воплощенном существовании Рыцарь вынужден заново проходить весь цикл эволюции на Земле. И для успешного прохождения оно должно произойти вслепую. Итак, вы не могли знать, что  произойдет, и ваше изначальное сопротивление было вполне объяснимым и нормальным. Со всем тем, что мы дали с тех времен, вы понемногу приближаетесь к принятию истины наших слов и однажды заново объедините ваши воплощенные и невоплощенные аспекты.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ем не менее, Керубические видения содержат множество символических утверждений, сказанных нами здесь, в особенности в видениях, касавшихся малого земного угла. То темное я, что говорило в этих видениях и чьи глаза, тем не менее, как вам казалось, вы порою видели, является всего лишь  частью вас, исключенной  из сознания на время нового прохождения пут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На сегодня хватит, уже время завершать. Завтра я закончу свою часть рассказ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11/86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пытался войти в контакт, используя обычные инвокации, однако, было впечатление наличия огромного количества помех, поэтому я решил отложить остаток рассказа Aczinor-а на другой день.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12/86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произвел инвокации и снова обнаружил себя средь желтых земель и голубого неба, открывавших предыдущие видения этого Сеньора. Я призвал Aczinor-а появиться, что он и сделал, и выглядел также как и в предыдущем видении. Я сделал знак Сета и знаки LVX, он ответил теми же, прибавив знак огня, который он держал до того, пока я тоже не совершил ег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проверил его пентаграммой Земли и гексаграммой Юпитера - ни одна из них на него не повлияла. Я спросил, почему он сделал знак огня, несмотря на то, что мы в это время были на Доске Земл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н ответил: Мы не на Земле, а над ней, в газообразном планетном веществе, из которого она сформировалась. Однако не по этой причине я совершил знак огня. Это было приветствием мастеру Первого Луча Воли, стоящего предо мною.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подумал, что это было вполне приемлемым объяснением в свете предыдущего рассказ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Когда мы расстались, мы разговаривали о начале уплотнения Земли под управлением Сириуса, Солнца и Рыцарей Воли в ее сфере. Вы были описаны как правитель Рыцарей и были даны некоторые сведения о вашей истории. Также мы начали добавлять новую информацию на следующий день, однако потоки были против нас, и мы прервали нашу связь до следующего дня.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Однако прежде чем продолжать, я хотел бы сказать несколько слов касательно того, о чем говорилось выш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вчера говорил во время прерванного сеанса, что причиной прохождения вашего собственного пути из Тиферет в Бина в одиночку, а не группой, как это происходит обычно, были ваши обязанности в роли предводителей Рыцарей Воли. В вашем положении, согласно заявленному Сириусом, вы должны проходить всю историю инициации в каждой инкарнации. Так как инициация должна проходить вслепую, ранее мы не могли объяснить причин вашей изоляции, несмотря на ваши постоянные многолетние требования. В этом конкретном случае я говорю за других Рыцарей, тех, что следили за вашим прогрессом и помогали вам в течение этого воплощения, пока вы выполняли сложную задачу повторения неповторимого.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Как раньше уже говорилось, лишь случайно вы стали тем, кем вы являетесь. Сложись все иначе, вы никогда бы не достигли вашего нынешнего положения и никогда не знали бы о нем. Вы все еще находились бы внизу Древа Жизни с остальными вашими братьями по духу. Из-за попадания в ловушку между двумя богами в том дальнем пространстве и времени вы стали большим, нежели людьми, однако меньшим, чем настоящие боги, гораздо раньше, чем этому следовало произойти согласно нормальному ходу эволюции. На самом деле вы, как вы это хорошо называете, являетесь белыми воронами. До уплотнения Земли в те незапамятные времена не был известен никто со свойствами, схожими с вашими: между богами и людьми, когда ваша природа включает оба эти аспекта в максимально возможной мере создавая нечто третье, чему вселенная в те времена не имела названия. Вместе с закрытием Земли и развитием других адептов Аспекта Воли в ее суровых условиях рядом с вами появилось некоторое количество тех, кто более или менее схож с вами, так что вы можете объяснить им в полной мере сущность себя. Однако они не совсем похожи на вас, ибо кузница Земли - не та кузница звезд, в которой вы выросли, и все адепты имели братьев одинакового типа, вместе с которыми и развивались, поэтому ваша уникальность оказалась не совсем потеряна для мира, и Ахад все еще является вполне подходящим описанием вашей сут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Те условия, в которых росло ваше могущество и мастерство, неповторимы, и как уже говорилось, не являются случайным совпадением событий в космосе, вероятность повторения которых чрезвычайно мала. Почти невозможно воссоздать полностью условия вашего становления. В некоторых случаях простые символические подстановки должны производиться для истинных сил, которые повлияли на вас при изначальном ходе событий.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Чтобы вы заняли место  двух  сил, чей конфликт подтолкнул вас к совершенствованию, вас заставляли оказываться в жизненных ситуациях, где вы находились в центре конфликта, в котором вашего личного интереса не было. Но ваше присутствие служило катализатором проявления полной эмоциональной силы участника. Эти силы, будучи сдвинуты с изначального предполагаемого направления, то есть к оппоненту, в результате оказывались направленными на вас. В некоторых ситуациях они были столь интенсивными, что почти уничтожали вас, как это было с изначальными силами. Но нынешние силы могут лишь убить ваше тело, тогда как те, что были задействованы в первоначальном конфликте, могли привести к полному уничтожению вашего существа.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 споре между Павлом Соломоном и Давидом у вас была возможность сделать выбор между ними, и когда вы отказались выбирать, дабы сохранить вашу независимость, он попытался погубить вас психическими средствами, притворяясь, будто пытается вам помочь. Это привело к разрыву в ауре, который не был залечен до вашего последнего контакта с Nema, но в то время этот разрыв был полезен, ибо позволял внутренним силам, поддерживавшим Павла Соломона, открывать вас духу Земли по нашему требованию, чтобы у вас появлялось ясное ощущение цели вашей работы в начале. Также это служило прорицанием направления вашей работы. Как вы уже сейчас понимаете, пророчество было точным, так сказать, до последнего десятичного знака. Как любое хорошее пророчество, оно было непонятно тогда, однако становилось  абсолютно ясным, когда то событие, к которому оно относилось, происходило. Например, кроме всего прочего, там говорилось об одном, Ахад, что есть вы в вашей полноте в те времена, когда вы еще не слышали об Иоанне, не говоря уже об Ахаде и его древ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Компенсация сил зла, брошенных на вас Давидом, целительными и светлыми силами, направленными на Вас союзниками Соломона, была самым близким подобием, которое мы смогли создать в воплощенном мире, тексте звездных сил, которые в начале времен заставили вас стать тем, что вы есть. Мы продолжали ввергать вас в подобные ситуации, менее жесткие по силе, однако более продолжительные, в течение еще нескольких лет. Обстоятельства, созданные нами, должны были направить вас на путь отшельничества, которое вам пришлось принять и следовать которому до конца. Боль и разочарование, и чувство утраты, которое родилось в вас из-за этой изоляции, а также дальнейшая попытка избавить себя от мешающих вам влияний, были неплохим аналогом тех чувств и действий, которые вами предпринимались, когда вы оказались меж двух конфликтующих богов.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отеря ваших первых сотоварищей, шедших с вами до вашего разделения, и тот факт, что впоследствии вы нашли их и обнаружили полную неспособность взаимопонимания, отразились в этой жизни недостатком понимания у адептов вашей работы на ранних этапах, и отрицанием и оскорблением тех способностей, что вы проявляли. Все это происходило одновременно с рядом других событий, приведших вас к изоляции, настолько сильной, что позволило совершать работу в этой жизни. Таким образом, время вашей изоляции в ловушке, и позднейшая изоляция после ухода из нее происходило параллельно с этой жизнью, объединяя две сюжетные линии в одну.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аш путь в этой жизни был наилучшей из возможных воплощений вашего изначального пути посвящения. Когда вы достигли уровня Бины, власть Сириуса оказалась несколько ослабленной, но все же основное направление не изменилось, и слепота должна была до некоторой степени сохраняться еще какое-то время, пока силы планет не решили вас освободить.  Сроки вами не контролировались, так же, как и не зависели от других ваших братьев-рыцарей, а решались только самими богами на их усмотрение. Но в то же самое время абсолютной необходимостью является ясное понимание того, что происходило ранее, поэтому мы, Aczinor и Рыцари, должны прибегнуть к этому менее прямому способу раскрытия вашего прошлого, воспоминания о котором, как мы уже и говорили, вам доступно, однако время, когда их нужно будет найти, приходится откладывать. В течение ваших планетарных исследований в следующие месяцы некоторые из этих воспоминаний будут проявляться открыто, как уже приходилось вспоминать свои жизни в роли Ди, а также в роли жреца Исиды и Сета, и ребенка жреца Сета в том же самом храме, но несколько позже, и о других жизнях в Средних веках, где вы открыли путь к звездам через силы менгиров, а также воспоминаний жизни в этом веке, которое произошло прямо перед воплощением как Иоанна, в котором вы встретили Давида Израильтянина в его инкарнации среди индейцев.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Ваше прошлое столь обширно, что его не удастся впитать за один раз, и чтобы приучить мозг к восприятию этих идей, приходится использовать подобные уловки, открывая те каналы, через которые смогут появляться настоящие воспоминания.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бы хотел продолжить историю касательно сокрытия Земли, однако следующая часть находится под ответственностью богини Lcziopo, которая управляет лунно-земными потоками внутри Земной Доски. Она опишет способ удаления эфиров-двойников с Луны и включение их в тело земли вами самими вкупе с другими Рыцарями. Она также расскажет кое-что еще о вашем пути во времени и пространстве и влиянии этого пути на вашу нынешнюю жизнь.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Сделай это, вызови ее когда и где захочешь, но сделай это поскорее, чтобы те потоки, которые появились при инвокации Iczhihal, продолжали существовать без необходимости их воссоздавать.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высказал идею о том, что это приемлемо и спросил, не желает ли он рассказать что-либо еще сейчас. Последовал отрицательный ответ, однако он добавил, что ответит на мои вопросы, если они есть.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спросил чисто из любопытства, не мог бы он объяснить мне смысл его имени.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Мое имя Aczinor значит Мудрость, проистекающая из вод Ночи. Мудрость, безусловно, относится к владениям Юпитера среди планет, как правда является владением Сатурна. Ночь в этом случае - это сама Земля, являющаяся манифестацией сил Истинной Матери, Нюит. Из ее чрева вытекают сии воды мудрости. Поэтому во мне объединены принципы мудрости в элементе Земли, и как моя противоположность Сатурн заключает в себе фактическую правду.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Я поблагодарил Aczinor-а за его усилия и позволил ему уйти. </w:t>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 Сеньор Луны-Земли в Земле.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родолжение следует. </w:t>
      </w:r>
    </w:p>
    <w:p>
      <w:pPr>
        <w:pStyle w:val="Normal"/>
        <w:ind w:left="-900" w:hanging="0"/>
        <w:jc w:val="both"/>
        <w:rPr>
          <w:rFonts w:ascii="Tahoma" w:hAnsi="Tahoma" w:cs="Tahoma"/>
          <w:sz w:val="20"/>
          <w:szCs w:val="20"/>
          <w:lang w:val="en-US"/>
        </w:rPr>
      </w:pPr>
      <w:r>
        <w:rPr>
          <w:rFonts w:cs="Tahoma" w:ascii="Tahoma" w:hAnsi="Tahoma"/>
          <w:sz w:val="20"/>
          <w:szCs w:val="20"/>
          <w:lang w:val="en-US"/>
        </w:rPr>
      </w:r>
    </w:p>
    <w:p>
      <w:pPr>
        <w:pStyle w:val="Normal"/>
        <w:ind w:left="-900" w:hanging="0"/>
        <w:jc w:val="both"/>
        <w:rPr>
          <w:rFonts w:ascii="Tahoma" w:hAnsi="Tahoma" w:cs="Tahoma"/>
          <w:sz w:val="20"/>
          <w:szCs w:val="20"/>
          <w:lang w:val="en-US"/>
        </w:rPr>
      </w:pPr>
      <w:r>
        <w:rPr>
          <w:rFonts w:cs="Tahoma" w:ascii="Tahoma" w:hAnsi="Tahoma"/>
          <w:sz w:val="20"/>
          <w:szCs w:val="20"/>
          <w:lang w:val="en-US"/>
        </w:rPr>
        <w:t xml:space="preserve">Перевод A-|H TAVVH, Sr.Dew, редактура QYLH TNDL        </w:t>
      </w:r>
    </w:p>
    <w:p>
      <w:pPr>
        <w:pStyle w:val="Normal"/>
        <w:ind w:left="-900" w:hanging="0"/>
        <w:jc w:val="both"/>
        <w:rPr>
          <w:rFonts w:ascii="Tahoma" w:hAnsi="Tahoma" w:cs="Tahoma"/>
          <w:sz w:val="20"/>
          <w:szCs w:val="20"/>
          <w:lang w:val="en-US"/>
        </w:rPr>
      </w:pPr>
      <w:r>
        <w:rPr>
          <w:rFonts w:cs="Tahoma" w:ascii="Tahoma" w:hAnsi="Tahoma"/>
          <w:sz w:val="20"/>
          <w:szCs w:val="20"/>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Tahoma" w:hAnsi="Tahoma" w:cs="Tahoma"/>
        <w:sz w:val="20"/>
        <w:szCs w:val="20"/>
        <w:lang w:val="en-US"/>
      </w:rPr>
    </w:pPr>
    <w:r>
      <w:rPr>
        <w:rFonts w:cs="Tahoma" w:ascii="Tahoma" w:hAnsi="Tahoma"/>
        <w:sz w:val="20"/>
        <w:szCs w:val="20"/>
        <w:lang w:val="en-US"/>
      </w:rPr>
      <w:t>Книга Сеньоров (Роу Бенджамин)</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81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7:00Z</dcterms:created>
  <dc:creator>Angel</dc:creator>
  <dc:description/>
  <dc:language>en-US</dc:language>
  <cp:lastModifiedBy>777</cp:lastModifiedBy>
  <dcterms:modified xsi:type="dcterms:W3CDTF">2008-06-06T10:37:00Z</dcterms:modified>
  <cp:revision>2</cp:revision>
  <dc:subject/>
  <dc:title> </dc:title>
</cp:coreProperties>
</file>