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  <w:lang w:val="en-US"/>
        </w:rPr>
        <w:t xml:space="preserve">Infernal Guitars – </w:t>
      </w:r>
      <w:r>
        <w:rPr>
          <w:sz w:val="36"/>
          <w:szCs w:val="36"/>
        </w:rPr>
        <w:t>Инфернальные гитары</w:t>
      </w:r>
      <w:r>
        <w:rPr>
          <w:sz w:val="36"/>
          <w:szCs w:val="36"/>
          <w:lang w:val="en-US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</w:rPr>
        <w:t>Ключ Первый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заметишь сразу, блистающих неземной красотой, с резкими угловатыми формами летящих молний, метающихся по ночному небосклону. Затерянные среди прочих  воздвигнутых на специальных гитарных стойках ОБЫКНОВЕННЫХ собратьев, они все же привлекают к себе внимание обычного покупателя, вызывая у него в душе вопиющий ужас, страх неверующего христианина, уверовавшего в Бога при одном взгляде на эти адские шестиструнные создания. В чем же заключается их необыкновенность, трудно сказать, однако легко увидеть... что рычаг машины, который опускает и подимает струны, странным образом напоминает собою какую-то часть небесного механизма, отделяющего свет от тьмы, золото алхимиков от первичных элементов, он словно нагнетает мехами воздух, поступающий в серебрянные трубы церковного органа, чтобы невидимый свет иных  миров прошел по тайным проходам внутреннего уха, преобразуясь в  музыку из необузданного рокота вздымающейся бездны... что готическая архитектура двух дек на теле гитары является отражением времени шпилей храмов, сумрачных нефов, подземных алтарей Нотр-Дама, сводов и витражей старых монастырей, говорящих на немом языке средневековых аллегорий.</w:t>
      </w:r>
    </w:p>
    <w:p>
      <w:pPr>
        <w:pStyle w:val="Normal"/>
        <w:rPr/>
      </w:pPr>
      <w:r>
        <w:rPr/>
        <w:t xml:space="preserve"> </w:t>
      </w:r>
      <w:r>
        <w:rPr/>
        <w:t xml:space="preserve">Далеко не всякий, кто зайдет в гитарный магазин, способен разглядеть в НИХ всю подноготную, вложенную ИХ мастерами в древесное тело, срубленное в определенный день, в определенном месте, пропитанное особыми лаками и мазями, тайна которых уходит корнями в глубину веков.        </w:t>
      </w:r>
    </w:p>
    <w:p>
      <w:pPr>
        <w:pStyle w:val="Normal"/>
        <w:rPr/>
      </w:pPr>
      <w:r>
        <w:rPr/>
        <w:t xml:space="preserve">Они – порождения тьмы, дети ада, зашедшиеся в немом плаче  еще не родившихся  младенцев, стоят на витрине и с трепетом ожидают того дня, когда на них взглянет ИХ настоящий истинный хозяин. </w:t>
      </w:r>
    </w:p>
    <w:p>
      <w:pPr>
        <w:pStyle w:val="Normal"/>
        <w:rPr/>
      </w:pPr>
      <w:r>
        <w:rPr/>
        <w:t xml:space="preserve"> </w:t>
      </w:r>
      <w:r>
        <w:rPr/>
        <w:t xml:space="preserve">Сила электрических разрядов дала возможности поистине безграничные. Старые лютни, арфы и гитары, созданные Мастером-инферно, стали ничем по сравнению с мощными современными инструментами, использующими для звучания магнетические силы. Трудно даже представить себе, насколько это разширило границы воздействия музыки на окружающий мир и людей, живущих в этом мире. Музыка Сфер  превратилась в подлинное искусство, способное не только разрушать – стены Йерихона вообще теперь считаются детской забавой - но  и создавать новые миры, которые до этого существовали лишь в воображении Музыкантов-инфер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ак началось Великое Освоение новых границ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 черных бездонных пропастей, укрытых пеленой вечного тумана, на закате луны, проливающей мертвенный серебрянный свет на вершины зубчатых хребтов, посреди бесконечного моря скалистых гор, вдруг поднимались к небу шпили высоких замков, и появлялись  стены  призрачных невидимых городов..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редине века установились основные традиции, школы и направления музыки сфер, что послужило  толчком к созданию некоего тайного ордена «Черной Бессмертной Розы».</w:t>
      </w:r>
    </w:p>
    <w:p>
      <w:pPr>
        <w:pStyle w:val="Normal"/>
        <w:rPr/>
      </w:pPr>
      <w:r>
        <w:rPr/>
        <w:t xml:space="preserve">Суть ордена заключалась во всеобщем объединении сил Музыкантов-инферно на случай вторжения в мир людей посторонних объектов из ирреальных областей пространства и времени, ими же соз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и соприкосновение с грубыми материями –  ведь гитара-инферно является ни чем иным, как  проводником и источником энергии, известной  еще древним посвященным – в конечном счете повлияла на судьбы многих новоявленных Демиургов. Истории известны случаи, когда Музыканты-инферно заболевали каким-то смертельным вирусом и умирали</w:t>
      </w:r>
    </w:p>
    <w:p>
      <w:pPr>
        <w:pStyle w:val="Normal"/>
        <w:rPr/>
      </w:pPr>
      <w:r>
        <w:rPr/>
        <w:t xml:space="preserve">в течении двух месяцев, или просто исчезали, внезапно растворившись в воздухе.                    О последних говорят, что их души пополнили легионы ть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верь тому, кто тебе говорит, что звук приходит из ниоткуда и затем уходит в никуда.</w:t>
      </w:r>
    </w:p>
    <w:p>
      <w:pPr>
        <w:pStyle w:val="Normal"/>
        <w:rPr/>
      </w:pPr>
      <w:r>
        <w:rPr/>
        <w:t xml:space="preserve">То, что в конечном счете доходит до слушающего, это лишь отображение, слепок, пленка с негативом.  Но изначально звук, вибрация, зарождается не здесь...Правильнее сказать, он берет свое начало в начале всех начал, где-то в далеких пространствах извечной пустоты.  Ты, созидая эту пустоту, упадешь пред ней на колени, к ее царственным стопам, к золотому трону, с просьбой посвятить тебя в число создающих. И только тогда, с ее позволения, перед тобой откроется возможность побывать  в  неизведанных и опасных  мирах, и перенести сюда их слепок: а когда холод  пробежит по коже того, кто услышит и увидит все, о чем ты хотел сказать, ты поймешь, что твоя великая работа начинается. Тебя наградили частью пустоты и совершенным знанием о ней, для того чтобы ты начал ее заполнять, и это называется музыкой. Но музыка – не есть звук. Она – знание. Это эхо твоих осторожных шагов по незнакомым мрачным колоннадам Всеобъемлющей Пустоты, где за тобою неотступно будут следить чьи-то горящие во тьме глаза, и за твоей спиною ты будешь всегда слышать чье-то дыхание, наполненное смрадом и черной ненавистью.       </w:t>
      </w:r>
    </w:p>
    <w:p>
      <w:pPr>
        <w:pStyle w:val="Normal"/>
        <w:rPr/>
      </w:pPr>
      <w:r>
        <w:rPr/>
        <w:t xml:space="preserve"> </w:t>
      </w:r>
      <w:r>
        <w:rPr/>
        <w:t>И за это знание ты заплатишь Пустоте данью. И пока ты не решился на этот отчаянный шаг, у тебя есть время все обдумать. Не дай тебе Бог ошибиться в своем выборе, так как обратного пути у тебя уже не будет.</w:t>
      </w:r>
    </w:p>
    <w:p>
      <w:pPr>
        <w:pStyle w:val="Normal"/>
        <w:rPr/>
      </w:pPr>
      <w:r>
        <w:rPr/>
        <w:t xml:space="preserve">Видел ли ты когда-нибудь, как величественный и всеподавляющий звук, исполненный на церковном органе, льет свет через стекло витражей, как затем медленно уходит обратно вверх, чтобы раствориться под высокими сводами храма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/>
        <w:t xml:space="preserve">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Чем дальше от Центра, тем грубее» («Парадоксальные Эмблемы» Дионисия Фрейер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огда я наконец с превеликим трудом сумел отыскать потрясающий бас-инферно, обо мне там уже, видно, прознали (один знакомый гитарист, сумевший создать новый и ужасающий мир  </w:t>
      </w:r>
      <w:r>
        <w:rPr>
          <w:lang w:val="en-US"/>
        </w:rPr>
        <w:t>Enslavement</w:t>
      </w:r>
      <w:r>
        <w:rPr/>
        <w:t xml:space="preserve">, накурившись марихуаны до такой степени, что галлюцинации не покидали его сознание в течении двух месяцев, а лицо стало почти черным, говорил так- «тебя уже там со свечками ищут»), хотя сам я еще не знал и не догадывался, что выбрал инструмент, взаимосвязанный с самыми низкими мирами, которые неоднократно упоминаются в книге Сефирот, и о которых так блистательно поведал в своей Иероглифической Монаде великий маг и алхимик Джон Ди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легким и трудным было мое обучение. Мне пришлось полностью отрешиться от прежних заблуждений и обычных земных законов музыкальной гармонии. Теория обертонов и звуковых колебаний постепенно превращалась из простого физического явления, известного каждому студенту факультета точных наук, в необыкновенное и непостижимое проявление мистического мира посредством звука.  </w:t>
      </w:r>
    </w:p>
    <w:p>
      <w:pPr>
        <w:pStyle w:val="Normal"/>
        <w:jc w:val="both"/>
        <w:rPr/>
      </w:pPr>
      <w:r>
        <w:rPr/>
        <w:t xml:space="preserve">На первых порах моими учителями стали книги эзотерического и философского направления. Все, что я читал, глубоко проникаясь великими откровениями, я старался применить в музыке и искусстве игры на гитаре. Это было непросто понять, и уж тем более осознать в музыкальном плане. Меня больше всего интересовала природа звука, и его изначальный источник. Где-то невообразимо далеко, на краю Вселенной, находились в первозданном мраке и слабо источали фиолетовое сияние Обсидиановые Врата, которые  часто снились мне во снах.  К ним  восходила бесконечная мраморная лестница, освещенная горящими светильниками с дрожащими языками адского пламени, по обеим сторонам которой возвышались статуи чудовищных и ужасающих злуфов, что извечно стоят там, отбрасывая свои длинные тени на каменные ступени.  </w:t>
      </w:r>
    </w:p>
    <w:p>
      <w:pPr>
        <w:pStyle w:val="Normal"/>
        <w:jc w:val="both"/>
        <w:rPr/>
      </w:pPr>
      <w:r>
        <w:rPr/>
        <w:t>Все происходившее со мною в этих снах напоминало зловещие рассказы Лафкрафта.</w:t>
      </w:r>
    </w:p>
    <w:p>
      <w:pPr>
        <w:pStyle w:val="Normal"/>
        <w:jc w:val="both"/>
        <w:rPr/>
      </w:pPr>
      <w:r>
        <w:rPr/>
        <w:t>В них я никогда не решался взойти по ступеням тайной лестницы, а стоял в самом низу,   созерцая ее неземную красоту. Широкие гладкие ступени из розово-красного с кровавыми                  прожилками мрамора,(которые напоминали окаменевшие вены) блестели под огнем мерцающих светильников, и как великое множество зеркал отражали их подрагивающее на ветру пламя. Каменные стражи лестницы неподвижно застыли наверху в источающих вечную злобу позах, и их пристальные взгляды, направленные в мою сторону, вызывали во мне какое-то ощущение, сравнимое с прикосновением  чьей-то длинной холодной руки, протягивающей ко мне сквозь тьму времен свои костлявые пальцы.</w:t>
      </w:r>
    </w:p>
    <w:p>
      <w:pPr>
        <w:pStyle w:val="Normal"/>
        <w:jc w:val="both"/>
        <w:rPr/>
      </w:pPr>
      <w:r>
        <w:rPr/>
        <w:t xml:space="preserve">Эти незабываемые сны навели меня на мысль о том, что мне совершенно необходимо найти и отыскать среди музыкантов тех, кто смог бы стать моими спутниками. Я понимал, что не справлюсь один. Восхождение по лестнице было исключительно опасным путешествием, но это был единственный путь, которым можно было  проникнуть в мир музыки Сфер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Мы все признаем, что Единое сокровенное существует, но никто не видел его»(«Парадоксальные Эмблемы»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Четыре струны, как четыре стихии, отвечающих за все материи сущего, с которыми соприкасается рука мастера, обрушивающего в мир каскады низких и высоких звуков, что бьются в диссонансах, ибо консонанс есть завершение деяния, успокоение, и следовательно смерть...</w:t>
      </w:r>
    </w:p>
    <w:p>
      <w:pPr>
        <w:pStyle w:val="Normal"/>
        <w:rPr/>
      </w:pPr>
      <w:r>
        <w:rPr/>
        <w:t>Волнующие изгибы ее теплого тела, передают тепло и его рукам, пальцам, что изо дня в день все продолжают с божественным трепетом искать на ней ту единственную совершенную точку, которая постоянно смещается из одного центра в другой, рождая своим непредсказуемым передвижением и уходом новую Вселенную...</w:t>
      </w:r>
    </w:p>
    <w:p>
      <w:pPr>
        <w:pStyle w:val="Normal"/>
        <w:rPr/>
      </w:pPr>
      <w:r>
        <w:rPr/>
        <w:t xml:space="preserve">Она занимает все его мысли при свете дня, освещающего его силуэт, согнувшийся в ритуальном любовном акте над ее струнами, которые иногда звенят, как колокола, или горным камнепадом срываются в пропасть. А по ночам, когда его дыхание становится ровным и тихим, и он оказывается в оковах Морфея, Она ждет утра в мягком удобном саркофаге, и в ней еще продолжает звучать Его голос, рассказыващий людям о плачущей ундине, что потеряла своего утонувшего любимого; о тени кипарисов, сквозь которые Он(ее Мастер) все время мечтает пройти, и о многом другом, о чем он сам еще не знает...      </w:t>
      </w:r>
    </w:p>
    <w:p>
      <w:pPr>
        <w:pStyle w:val="Normal"/>
        <w:rPr/>
      </w:pPr>
      <w:r>
        <w:rPr/>
        <w:t xml:space="preserve"> </w:t>
      </w:r>
      <w:r>
        <w:rPr/>
        <w:t>Такова его жизнь, обреченная придавать форму волшебному невидимому миру, строить воздушные замки и возводить высокие лестницы, уходящие ступенями в небес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-нибудь он встретит женщину, которая признается ему в любви, и спустя некоторый срок совместной жизни, всем сердцем возненавидит  свою соперницу. Однажды, одной темной ночью она тихими шагами прокрадется к сокровенному саркофагу, извлечет Ее из тьмы, и, подняв высоко над головою, бросит о каменный пол...  </w:t>
      </w:r>
    </w:p>
    <w:p>
      <w:pPr>
        <w:pStyle w:val="Normal"/>
        <w:rPr/>
      </w:pPr>
      <w:r>
        <w:rPr/>
        <w:t>И тогда в небесах блеснет змеею огненная молния, и один за другим начнут взрыватся миры и распадаться на атомы целые Вселенные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…</w:t>
      </w:r>
      <w:r>
        <w:rPr/>
        <w:t xml:space="preserve">За окном во дворе рухнет на землю липа, вывороченная с корнем из земли, с проспекта донесется гулкий скрежет и удар троллебуса, который провалился в образовавшуюся в асфальте расщелину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 xml:space="preserve">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ни объединены, но то, что их соединило, Невидим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рога к моему дому, если идти нижним городом, пролегает мимо кладбища тамплиеров, огороженного белой каменной стеной, с железными черными вратами, на которых даже имеется надпись «</w:t>
      </w:r>
      <w:r>
        <w:rPr>
          <w:lang w:val="en-US"/>
        </w:rPr>
        <w:t>Tamplierfridhof</w:t>
      </w:r>
      <w:r>
        <w:rPr/>
        <w:t>». Возвращаясь из города, я не раз любовался растущей здесь сочной зеленой травой, красно-белыми розами, ухоженными могильными камнями и высоким, в три метра, крестом, воздвигнутом на широком восьмиугольном постаменте</w:t>
      </w:r>
    </w:p>
    <w:p>
      <w:pPr>
        <w:pStyle w:val="Normal"/>
        <w:rPr/>
      </w:pPr>
      <w:r>
        <w:rPr/>
        <w:t xml:space="preserve">(на котором запросто могли бы уместиться пять-шесть молодых людей, болтающих в воздухе ногами). Одно время я даже видел такого рода компанию, облюбовавшую этот старый крест, и собирающуюся здесь по вечерам. </w:t>
      </w:r>
    </w:p>
    <w:p>
      <w:pPr>
        <w:pStyle w:val="Normal"/>
        <w:rPr/>
      </w:pPr>
      <w:r>
        <w:rPr/>
        <w:t>«Сатанисты от металла» - подумал тогда я, будучи влюбленный в «хэви-металл», и зная в совершенстве музыкальную тематику и названия «тяжелых» групп, их показную философию, и проистекающую из нее любовь к подобным местам. Сейчас уже необязательно вспоминать и думать, кто были эти случайно забредшие на тихое кладбище люди, может быть с целью посидеть здесь, за неимением вблизи парка и скамейки, не суть важно. Дело в том, что спустя несколько месяцев, купив бутылку вина, мы сами уже сидели на «кресте», поочередно потягивая из горла терпкий красный «Мурфатлар».</w:t>
      </w:r>
    </w:p>
    <w:p>
      <w:pPr>
        <w:pStyle w:val="Normal"/>
        <w:rPr/>
      </w:pPr>
      <w:r>
        <w:rPr/>
        <w:t xml:space="preserve">Крест тянулся к черной бездонной пасти небес, и алмазная пыль далеких созвездий была здесь единственным истинным светилом. </w:t>
      </w:r>
    </w:p>
    <w:p>
      <w:pPr>
        <w:pStyle w:val="Normal"/>
        <w:rPr/>
      </w:pPr>
      <w:r>
        <w:rPr/>
        <w:t>Кроме нас присутствовало здесь особенное ощущение «между двумя мирами», то есть как-будто уже не в этом, но также еще и не в том. Лодочник Харон медленно плыл по реке, выполняя свою вечную работу.</w:t>
      </w:r>
    </w:p>
    <w:p>
      <w:pPr>
        <w:pStyle w:val="Normal"/>
        <w:rPr/>
      </w:pPr>
      <w:r>
        <w:rPr/>
        <w:t xml:space="preserve">Несмотря на близость дороги, и видимые с креста верхние половинки людей, проходящих за оградой, здесь царил покой и завораживающая тиш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                         </w:t>
      </w:r>
      <w:r>
        <w:rPr/>
        <w:t xml:space="preserve">        </w:t>
      </w:r>
      <w:r>
        <w:rPr/>
        <w:t>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И исчезнет свет дня, и трели птиц смолкнут, и там, где воцарится город тьмы, к осклабившимся от негодованиям небесам поднимутся стены призрачных башен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Ну хорошо. Вот ты говоришь о необходимости найти собственный звук. Твои руки коснулись струн, и внезапно ты ощутил непередаваемое ощущение торжества, и осознание чего-то очень важного посетило тебя в этот миг. </w:t>
      </w:r>
    </w:p>
    <w:p>
      <w:pPr>
        <w:pStyle w:val="Normal"/>
        <w:rPr/>
      </w:pPr>
      <w:r>
        <w:rPr/>
        <w:t>- Точно.И ты словно почувствовал будущую форму музыкального произведения, как художник, ясно увидевший внутри себя еще не написанную картину.</w:t>
      </w:r>
    </w:p>
    <w:p>
      <w:pPr>
        <w:pStyle w:val="Normal"/>
        <w:rPr/>
      </w:pPr>
      <w:r>
        <w:rPr/>
        <w:t xml:space="preserve">- Что-то вроде этого. </w:t>
      </w:r>
    </w:p>
    <w:p>
      <w:pPr>
        <w:pStyle w:val="Normal"/>
        <w:rPr/>
      </w:pPr>
      <w:r>
        <w:rPr/>
        <w:t>- Но был ли этот первый звук моим, вот вопрос?</w:t>
      </w:r>
    </w:p>
    <w:p>
      <w:pPr>
        <w:pStyle w:val="Normal"/>
        <w:rPr/>
      </w:pPr>
      <w:r>
        <w:rPr/>
        <w:t xml:space="preserve">- Это-то и трудно сказать. Музыкант может услышать далекое эхо, происходящее из иного мира, или шепот, который ему нашептывают на ухо. Я бы предпочел первое. </w:t>
      </w:r>
    </w:p>
    <w:p>
      <w:pPr>
        <w:pStyle w:val="Normal"/>
        <w:rPr/>
      </w:pPr>
      <w:r>
        <w:rPr/>
        <w:t>-Возможности гитары-инферно значительно больше, чем можно себе вообразить.</w:t>
      </w:r>
    </w:p>
    <w:p>
      <w:pPr>
        <w:pStyle w:val="Normal"/>
        <w:rPr/>
      </w:pPr>
      <w:r>
        <w:rPr/>
        <w:t>-Собственный звук, идущий от сердца, еще не является строительным материалом, так как слишком очеловечен и чрезмерно эмоционален. Он не идет дальше грусти или радости, страха, и т.п. Настоящий музыкант-инферно способен «выявить» источник звука, вступить во взаимодействие с базовыми энергиями Вселенной, собрать их в некий «резервуар», и затем отлить из них золото нового мира. На это потребуются годы, возможно целая жизнь, если ты конечно не получил это золото из рук в руки от Мастера.</w:t>
      </w:r>
    </w:p>
    <w:p>
      <w:pPr>
        <w:pStyle w:val="Normal"/>
        <w:rPr/>
      </w:pPr>
      <w:r>
        <w:rPr/>
        <w:t xml:space="preserve">- Это я о том, что в идеале, звук, которого нет, должен быть пропущен через сердце, а не создан последним. </w:t>
      </w:r>
    </w:p>
    <w:p>
      <w:pPr>
        <w:pStyle w:val="Normal"/>
        <w:rPr/>
      </w:pPr>
      <w:r>
        <w:rPr/>
        <w:t xml:space="preserve">- Если я тебя правильно понял, то сердце выполняет роль фильтра, в котором «тяжелая ртуть» алхимиков оседает на стенках, а «золото»( истинное) попадает в «резервуар». Так?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как один магнит притягивается к другому, так однажды встретились и мы.</w:t>
      </w:r>
    </w:p>
    <w:p>
      <w:pPr>
        <w:pStyle w:val="Normal"/>
        <w:rPr/>
      </w:pPr>
      <w:r>
        <w:rPr/>
        <w:t>Гитара-инферно изначально была нашей судьбой, неведомым проведением Всевышнего, Изумрудной Скрижалью, нашими именами, высеченными на камне в тайном лесу,  Искрящимся Вулканом Атлантиды, Инструментом Алхимического Адепта...Музыка для нас стала средством для познания мира, и мы сами стали ее вольными каменщиками...</w:t>
      </w:r>
    </w:p>
    <w:p>
      <w:pPr>
        <w:pStyle w:val="Normal"/>
        <w:rPr/>
      </w:pPr>
      <w:r>
        <w:rPr/>
        <w:t>Ветер, играющий на лютне ночных трав- таков был девиз нашего ордена. Избрав себе новые имена, как это делалось во всех тайных обществах, и таким образом  освободившись от прошлого, мы вступили на путь музыкантов Бессмертной Розы.</w:t>
      </w:r>
    </w:p>
    <w:p>
      <w:pPr>
        <w:pStyle w:val="Normal"/>
        <w:rPr/>
      </w:pPr>
      <w:r>
        <w:rPr/>
        <w:t>Летающий Барон, Черный Герцог, Граф Высокой Башни, и Князь Шести Струн...</w:t>
      </w:r>
    </w:p>
    <w:p>
      <w:pPr>
        <w:pStyle w:val="Normal"/>
        <w:rPr/>
      </w:pPr>
      <w:r>
        <w:rPr/>
        <w:t xml:space="preserve">Все четверо решили отправиться ночью в лес на пикник, и отметить там новое  рожд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Наступила темнота, когда две машины свернули с шоссе на лесную дорогу. Она долго петляла и извивалась между высоких деревьев, фары из тьмы выхватывали  поворот за поворотом, которым не было конца, и оттого мне показалось, что мы попали в рассказ Стивена Кинга. Барон тоже согласился со мною, и мрачно усмехнулся.   </w:t>
      </w:r>
    </w:p>
    <w:p>
      <w:pPr>
        <w:pStyle w:val="Normal"/>
        <w:rPr/>
      </w:pPr>
      <w:r>
        <w:rPr/>
        <w:t xml:space="preserve"> </w:t>
      </w:r>
      <w:r>
        <w:rPr/>
        <w:t xml:space="preserve">Где-то через четверть часа мы остановились у развилки с покосившимся деревянным указателем. </w:t>
      </w:r>
    </w:p>
    <w:p>
      <w:pPr>
        <w:pStyle w:val="Normal"/>
        <w:rPr/>
      </w:pPr>
      <w:r>
        <w:rPr/>
        <w:t xml:space="preserve"> </w:t>
      </w:r>
      <w:r>
        <w:rPr/>
        <w:t xml:space="preserve">Дальше ехать не было смысла. Мы вышли. </w:t>
      </w:r>
    </w:p>
    <w:p>
      <w:pPr>
        <w:pStyle w:val="Normal"/>
        <w:rPr/>
      </w:pPr>
      <w:r>
        <w:rPr/>
        <w:t xml:space="preserve"> </w:t>
      </w:r>
      <w:r>
        <w:rPr/>
        <w:t>Я чиркнул спичкой, на мгновение озарив свое лицо светом, и уже в полной темноте закурил сигарету. Ощущение было сказочное. Под моей ногой что-то треснуло, вроде ветка. Мы находились глубоко в лесу. Ночная сырость и прохлада лесных запахов обступила нас четверых, приблизилась, заманивая и приглашая войти в волшебный заповедный сад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ебрах мангала жарилось сочащееся мясо, дым от мерцающих углей поднимался вверх к звездам. Бутыль вина была почти опустошена. Мы сидели в темноте и пили пиво. В костре сгорели все ветки, и он тихо тлел невдалеке.  </w:t>
      </w:r>
    </w:p>
    <w:p>
      <w:pPr>
        <w:pStyle w:val="Normal"/>
        <w:rPr/>
      </w:pPr>
      <w:r>
        <w:rPr/>
        <w:t xml:space="preserve"> </w:t>
      </w:r>
      <w:r>
        <w:rPr/>
        <w:t>Разговор шел об разных путях постижения абсолютной истины.</w:t>
      </w:r>
    </w:p>
    <w:p>
      <w:pPr>
        <w:pStyle w:val="Normal"/>
        <w:rPr/>
      </w:pPr>
      <w:r>
        <w:rPr/>
        <w:t xml:space="preserve">Князь в основном молчал, внимательно прислушиваясь к раз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/>
        <w:t>под крылом ночи несущей на своем каменном коне лютню которую ты увидел когда-то во сне и разбуженный ударом грома ты вскочил с кровати и подбежал к распахнутому окну а за ним кусты сирени и в тумане дорожка ведущая к беседке под всполохами молний стоит тот самый конь как громадная каменная глыба и копытом бьет о землю ты в одной ночной рубашке перелезаешь через окно и бежишь по мокрой траве к нему и видишь как из под копыт сыпятся на землю искры туман окружает коня белым дымком словно рождественская ночь и ты ждешь когда придет бородатый дед с мешком и подарками запах апельсинов и яблок ибо чудеса в детстве явление такое же реальное как и сны медвежонка заснувшего на ветке а на следующий год одним поздним вечером мама пришла домой из снега ветра и улицы и в ее руке был футляр со скрипк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Инфернальная Библия для музыкантов (устно передающаяся из поколения в поколение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i/>
        </w:rPr>
        <w:t xml:space="preserve">                             </w:t>
      </w:r>
      <w:r>
        <w:rPr>
          <w:i/>
          <w:sz w:val="28"/>
          <w:szCs w:val="28"/>
        </w:rPr>
        <w:t>Основы Каменной Башни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ук есть видение мира. Познать звук значит познать мир. </w:t>
      </w:r>
    </w:p>
    <w:p>
      <w:pPr>
        <w:pStyle w:val="Normal"/>
        <w:numPr>
          <w:ilvl w:val="0"/>
          <w:numId w:val="1"/>
        </w:numPr>
        <w:rPr/>
      </w:pPr>
      <w:r>
        <w:rPr/>
        <w:t>Мир существует в вибрации, которая является его изначальной проекцией.</w:t>
      </w:r>
    </w:p>
    <w:p>
      <w:pPr>
        <w:pStyle w:val="Normal"/>
        <w:numPr>
          <w:ilvl w:val="0"/>
          <w:numId w:val="1"/>
        </w:numPr>
        <w:rPr/>
      </w:pPr>
      <w:r>
        <w:rPr/>
        <w:t>Вибрация может быть результативной, а также причинной.</w:t>
      </w:r>
    </w:p>
    <w:p>
      <w:pPr>
        <w:pStyle w:val="Normal"/>
        <w:numPr>
          <w:ilvl w:val="0"/>
          <w:numId w:val="1"/>
        </w:numPr>
        <w:rPr/>
      </w:pPr>
      <w:r>
        <w:rPr/>
        <w:t>Они обе как два конца одного невидимого пути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ивная вибрация подобна огню, что испаряет воду.</w:t>
      </w:r>
    </w:p>
    <w:p>
      <w:pPr>
        <w:pStyle w:val="Normal"/>
        <w:numPr>
          <w:ilvl w:val="0"/>
          <w:numId w:val="1"/>
        </w:numPr>
        <w:rPr/>
      </w:pPr>
      <w:r>
        <w:rPr/>
        <w:t>Причинная же подобна воде, что гасит огон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т двусторонний путь есть время. </w:t>
      </w:r>
    </w:p>
    <w:p>
      <w:pPr>
        <w:pStyle w:val="Normal"/>
        <w:numPr>
          <w:ilvl w:val="0"/>
          <w:numId w:val="1"/>
        </w:numPr>
        <w:rPr/>
      </w:pPr>
      <w:r>
        <w:rPr/>
        <w:t>Время создает и разрушает.</w:t>
      </w:r>
    </w:p>
    <w:p>
      <w:pPr>
        <w:pStyle w:val="Normal"/>
        <w:numPr>
          <w:ilvl w:val="0"/>
          <w:numId w:val="1"/>
        </w:numPr>
        <w:rPr/>
      </w:pPr>
      <w:r>
        <w:rPr/>
        <w:t>Тьма поглощает свет, а свет ест тьму.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движения времени является необходимым условием для закладки фундамента Каменной баш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  <w:szCs w:val="28"/>
        </w:rPr>
        <w:t>Ключ и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видимая дверь может быть открыта только невидимым ключом.</w:t>
      </w:r>
    </w:p>
    <w:p>
      <w:pPr>
        <w:pStyle w:val="Normal"/>
        <w:numPr>
          <w:ilvl w:val="0"/>
          <w:numId w:val="2"/>
        </w:numPr>
        <w:rPr/>
      </w:pPr>
      <w:r>
        <w:rPr/>
        <w:t>Эти два предмета были есть и будут, ибо время хранит их от посторонних глаз.</w:t>
      </w:r>
    </w:p>
    <w:p>
      <w:pPr>
        <w:pStyle w:val="Normal"/>
        <w:numPr>
          <w:ilvl w:val="0"/>
          <w:numId w:val="2"/>
        </w:numPr>
        <w:rPr/>
      </w:pPr>
      <w:r>
        <w:rPr/>
        <w:t>Но они вне времени, и не подвержены никакому изменению.</w:t>
      </w:r>
    </w:p>
    <w:p>
      <w:pPr>
        <w:pStyle w:val="Normal"/>
        <w:numPr>
          <w:ilvl w:val="0"/>
          <w:numId w:val="2"/>
        </w:numPr>
        <w:rPr/>
      </w:pPr>
      <w:r>
        <w:rPr/>
        <w:t>Поэтому серебро не потускнеет, и дерево не превратится в камень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i/>
        </w:rPr>
        <w:t>Ключ Второ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Это не привлекает к себе ничего, но то, что в него втягивается, оно оставляет себе. Такова Тьма.»</w:t>
      </w:r>
    </w:p>
    <w:p>
      <w:pPr>
        <w:pStyle w:val="Normal"/>
        <w:rPr/>
      </w:pPr>
      <w:r>
        <w:rPr/>
        <w:t>Шепот листвы в высоких деревьях,  и опрокинутая сфера звездного небесного свода настраивали на тихую философскую беседу.</w:t>
      </w:r>
    </w:p>
    <w:p>
      <w:pPr>
        <w:pStyle w:val="Normal"/>
        <w:rPr/>
      </w:pPr>
      <w:r>
        <w:rPr/>
        <w:t>Одна за другой в костер падали звезды, и сгорали там среди потрескивающих веток  можжевельника.</w:t>
      </w:r>
    </w:p>
    <w:p>
      <w:pPr>
        <w:pStyle w:val="Normal"/>
        <w:rPr/>
      </w:pPr>
      <w:r>
        <w:rPr/>
        <w:t>Черный Герцог сидел на пне, словно на троне лесного царя, и курил трубку.</w:t>
      </w:r>
    </w:p>
    <w:p>
      <w:pPr>
        <w:pStyle w:val="Normal"/>
        <w:rPr/>
      </w:pPr>
      <w:r>
        <w:rPr/>
        <w:t>Дым поднимался из нее сизыми завитками, и превращался в туман.</w:t>
      </w:r>
    </w:p>
    <w:p>
      <w:pPr>
        <w:pStyle w:val="Normal"/>
        <w:rPr/>
      </w:pPr>
      <w:r>
        <w:rPr/>
        <w:t xml:space="preserve">-Мы потеряли истинный свет. Мы позабыли путь, некогда указанный Знающими, и теперь пытаемся изобрести его заново. Так примерно можно придумать ядерный ускоритель, собрав его по карте подземных катакомб Парижа. В отчаяньи мы готовы обратиться за помощью к сновидениям книг, к полюсам арктических библиотек, к тайне догоревшей свечи Черных Дев, к песне пустынного ветра, еще помнящего звон сабли, которой араб Аль-Хазред отрубил голову одному странствующему монаху. </w:t>
      </w:r>
    </w:p>
    <w:p>
      <w:pPr>
        <w:pStyle w:val="Normal"/>
        <w:rPr/>
      </w:pPr>
      <w:r>
        <w:rPr/>
        <w:t xml:space="preserve"> </w:t>
      </w:r>
      <w:r>
        <w:rPr/>
        <w:t>Найти тайну можно только приобщившись к другой тайне. Или придумать ее. Эту другую. Цепная реакция.</w:t>
      </w:r>
    </w:p>
    <w:p>
      <w:pPr>
        <w:pStyle w:val="Normal"/>
        <w:rPr/>
      </w:pPr>
      <w:r>
        <w:rPr/>
        <w:t>- Главное, не путать магию тайны с тайной магии, иначе получится обычный ритуал, вроде чтения молитвы.</w:t>
      </w:r>
    </w:p>
    <w:p>
      <w:pPr>
        <w:pStyle w:val="Normal"/>
        <w:rPr/>
      </w:pPr>
      <w:r>
        <w:rPr/>
        <w:t>- Да. И будешь стучаться головой в закрытую дверь. Вспомните, к примеру, Даймонда, создавшего потрясающие мистические картины. И чем все закончилось...Сейчас он просто  похож на пациента психиатрической клиники.</w:t>
      </w:r>
    </w:p>
    <w:p>
      <w:pPr>
        <w:pStyle w:val="Normal"/>
        <w:rPr/>
      </w:pPr>
      <w:r>
        <w:rPr/>
        <w:t xml:space="preserve"> </w:t>
      </w:r>
      <w:r>
        <w:rPr/>
        <w:t>- Я думаю, Король-Алмаз оказался слишком слаб духом. Если ты изо дня в день рисуешь пентаграммы и чисто по- дружески общаешься с астральными сущностями,  а твоя бабуля, к примеру, еще и ведьма со стажем…рано или поздно тебя просто захватят, и начнут использовать в своих целях. Я не знаком с ним лично, но мне было достаточно его музыки, чтобы понять. Даймонд не дошел до Обсидиановых Ворот.</w:t>
      </w:r>
    </w:p>
    <w:p>
      <w:pPr>
        <w:pStyle w:val="Normal"/>
        <w:rPr/>
      </w:pPr>
      <w:r>
        <w:rPr/>
        <w:t xml:space="preserve">Он узнал о существовании лестницы от бабули однажды вечером, когда за окном шумела гроза, а в маленькой комнатушке раздавался скрип ее кресла-качалки. А потом, спустя три года, ночью, из детской раздался крик. Подоспевшие родители, распахнув дверь, увидели посреди комнаты черного, как смоль, козла, и своего ребенка, стоящего на кровати и напуганного до смерти. </w:t>
      </w:r>
    </w:p>
    <w:p>
      <w:pPr>
        <w:pStyle w:val="Normal"/>
        <w:rPr/>
      </w:pPr>
      <w:r>
        <w:rPr/>
        <w:t>- Инициация. И поэтому его альбомы пестрят рогатыми козликами.</w:t>
      </w:r>
    </w:p>
    <w:p>
      <w:pPr>
        <w:pStyle w:val="Normal"/>
        <w:rPr/>
      </w:pPr>
      <w:r>
        <w:rPr/>
        <w:t xml:space="preserve">- Позволю себе заметить, черными козликами. </w:t>
      </w:r>
    </w:p>
    <w:p>
      <w:pPr>
        <w:pStyle w:val="Normal"/>
        <w:rPr/>
      </w:pPr>
      <w:r>
        <w:rPr/>
        <w:t xml:space="preserve">- Бабушке отдельное спасибо. Поэтому Даймонд бывал часто в Египте, и в одну из поездок вернулся оттуда с коллекцией древних статуэток. </w:t>
      </w:r>
    </w:p>
    <w:p>
      <w:pPr>
        <w:pStyle w:val="Normal"/>
        <w:rPr/>
      </w:pPr>
      <w:r>
        <w:rPr/>
        <w:t>-Просто человек потомственный вудуист, и этим все с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акие дела не свершаются на небесах, ибо туда может попасть далеко не всякий. Ну конечно, если вы хотите пополнить армию музыкантов, сообщающих миру нечто чрезвычайно важное... </w:t>
      </w:r>
    </w:p>
    <w:p>
      <w:pPr>
        <w:pStyle w:val="Normal"/>
        <w:rPr/>
      </w:pPr>
      <w:r>
        <w:rPr/>
        <w:t xml:space="preserve">-Судя по твоему тону, ты решил нам почитать проповедь. </w:t>
      </w:r>
    </w:p>
    <w:p>
      <w:pPr>
        <w:pStyle w:val="Normal"/>
        <w:rPr/>
      </w:pPr>
      <w:r>
        <w:rPr/>
        <w:t>- Отнюдь. Просто я уже докурил трубку, и во мне проснулся писатель.</w:t>
      </w:r>
    </w:p>
    <w:p>
      <w:pPr>
        <w:pStyle w:val="Normal"/>
        <w:rPr/>
      </w:pPr>
      <w:r>
        <w:rPr/>
        <w:t>- Потрясающе, дружище.</w:t>
      </w:r>
    </w:p>
    <w:p>
      <w:pPr>
        <w:pStyle w:val="Normal"/>
        <w:rPr/>
      </w:pPr>
      <w:r>
        <w:rPr/>
        <w:t>- Это очень легко делается. История создает саму себя. Все началось с Кни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ижу в  кресле позле камина</w:t>
      </w:r>
    </w:p>
    <w:p>
      <w:pPr>
        <w:pStyle w:val="Normal"/>
        <w:rPr/>
      </w:pPr>
      <w:r>
        <w:rPr/>
        <w:t>За окном воет пурга и декабрьский ветер</w:t>
      </w:r>
    </w:p>
    <w:p>
      <w:pPr>
        <w:pStyle w:val="Normal"/>
        <w:rPr/>
      </w:pPr>
      <w:r>
        <w:rPr/>
        <w:t>Такая отвратительная погода стоит уже четвертый день</w:t>
      </w:r>
    </w:p>
    <w:p>
      <w:pPr>
        <w:pStyle w:val="Normal"/>
        <w:rPr/>
      </w:pPr>
      <w:r>
        <w:rPr/>
        <w:t>И ветер не думает стих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ачный дым стелится волнами </w:t>
      </w:r>
    </w:p>
    <w:p>
      <w:pPr>
        <w:pStyle w:val="Normal"/>
        <w:rPr/>
      </w:pPr>
      <w:r>
        <w:rPr/>
        <w:t>Они принимают иногда довольно жуткие формы</w:t>
      </w:r>
    </w:p>
    <w:p>
      <w:pPr>
        <w:pStyle w:val="Normal"/>
        <w:rPr/>
      </w:pPr>
      <w:r>
        <w:rPr/>
        <w:t xml:space="preserve">Медленно сменяя друг друга </w:t>
      </w:r>
    </w:p>
    <w:p>
      <w:pPr>
        <w:pStyle w:val="Normal"/>
        <w:rPr/>
      </w:pPr>
      <w:r>
        <w:rPr/>
        <w:t xml:space="preserve">И их силуэты начинают </w:t>
      </w:r>
      <w:r>
        <w:rPr>
          <w:i/>
        </w:rPr>
        <w:t>превращать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утабор?</w:t>
      </w:r>
    </w:p>
    <w:p>
      <w:pPr>
        <w:pStyle w:val="Normal"/>
        <w:rPr/>
      </w:pPr>
      <w:r>
        <w:rPr/>
        <w:t>- Он самый. Слушайте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мгновение и дым принимает форму Пегаса</w:t>
      </w:r>
    </w:p>
    <w:p>
      <w:pPr>
        <w:pStyle w:val="Normal"/>
        <w:rPr/>
      </w:pPr>
      <w:r>
        <w:rPr/>
        <w:t>Летящего по млечному пути</w:t>
      </w:r>
    </w:p>
    <w:p>
      <w:pPr>
        <w:pStyle w:val="Normal"/>
        <w:rPr/>
      </w:pPr>
      <w:r>
        <w:rPr/>
        <w:t>Его дымчатые крылья рассекают космические бездны</w:t>
      </w:r>
    </w:p>
    <w:p>
      <w:pPr>
        <w:pStyle w:val="Normal"/>
        <w:rPr/>
      </w:pPr>
      <w:r>
        <w:rPr/>
        <w:t>Вне времени, вне пространства, он летит в ник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м. Не в «никуда», а из точки А1 в точку А2. При этом не догадываясь, что точка находится повсюду.</w:t>
      </w:r>
    </w:p>
    <w:p>
      <w:pPr>
        <w:pStyle w:val="Normal"/>
        <w:rPr/>
      </w:pPr>
      <w:r>
        <w:rPr/>
        <w:t>- А теперь это уже метафизика. Я ясно вижу эту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это уже не Пегас, а чья-то отрубленная голова</w:t>
      </w:r>
    </w:p>
    <w:p>
      <w:pPr>
        <w:pStyle w:val="Normal"/>
        <w:rPr/>
      </w:pPr>
      <w:r>
        <w:rPr/>
        <w:t>С широко открытыми глазами</w:t>
      </w:r>
    </w:p>
    <w:p>
      <w:pPr>
        <w:pStyle w:val="Normal"/>
        <w:rPr/>
      </w:pPr>
      <w:r>
        <w:rPr/>
        <w:t>Она лежит на золотом подносе</w:t>
      </w:r>
    </w:p>
    <w:p>
      <w:pPr>
        <w:pStyle w:val="Normal"/>
        <w:rPr/>
      </w:pPr>
      <w:r>
        <w:rPr/>
        <w:t>Но и она тоже исчезает, так и не раскрыв мне та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бя, как заядлого курильщика, это должно утешать. Мой дядя тоже курил трубку. Дело в том, что его жене очень не нравился запах дядиного табака. Из-за этого дядя ушел на войну добровольцем. Я вижу, как он сидит в окопе, и смолит любимую рустированную Salvine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...долгая пау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ним зимним промозглым вечером</w:t>
      </w:r>
    </w:p>
    <w:p>
      <w:pPr>
        <w:pStyle w:val="Normal"/>
        <w:rPr/>
      </w:pPr>
      <w:r>
        <w:rPr/>
        <w:t>Все изменилось для меня координальным образом</w:t>
      </w:r>
    </w:p>
    <w:p>
      <w:pPr>
        <w:pStyle w:val="Normal"/>
        <w:rPr/>
      </w:pPr>
      <w:r>
        <w:rPr/>
        <w:t>Все началось с этой Книги, которая перешла ко мне</w:t>
      </w:r>
    </w:p>
    <w:p>
      <w:pPr>
        <w:pStyle w:val="Normal"/>
        <w:rPr/>
      </w:pPr>
      <w:r>
        <w:rPr/>
        <w:t>От моего дяди, умершего странной смер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нига была отравлена, это точно</w:t>
      </w:r>
    </w:p>
    <w:p>
      <w:pPr>
        <w:pStyle w:val="Normal"/>
        <w:rPr/>
      </w:pPr>
      <w:r>
        <w:rPr/>
        <w:t>- И поехало....</w:t>
      </w:r>
    </w:p>
    <w:p>
      <w:pPr>
        <w:pStyle w:val="Normal"/>
        <w:rPr/>
      </w:pPr>
      <w:r>
        <w:rPr/>
        <w:t xml:space="preserve">- Не, все оказалось значительно сложнее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сказал, что это был разрыв сердца</w:t>
      </w:r>
    </w:p>
    <w:p>
      <w:pPr>
        <w:pStyle w:val="Normal"/>
        <w:rPr/>
      </w:pPr>
      <w:r>
        <w:rPr/>
        <w:t>Но я склонен думать, что тут что-то другое</w:t>
      </w:r>
    </w:p>
    <w:p>
      <w:pPr>
        <w:pStyle w:val="Normal"/>
        <w:rPr/>
      </w:pPr>
      <w:r>
        <w:rPr/>
        <w:t>Дело в том, что дядя никогда не жаловался на боли в сердце</w:t>
      </w:r>
    </w:p>
    <w:p>
      <w:pPr>
        <w:pStyle w:val="Normal"/>
        <w:rPr/>
      </w:pPr>
      <w:r>
        <w:rPr/>
        <w:t>И был абсолютно здоровым челове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время мне казалось, что его что-то тревожит</w:t>
      </w:r>
    </w:p>
    <w:p>
      <w:pPr>
        <w:pStyle w:val="Normal"/>
        <w:rPr/>
      </w:pPr>
      <w:r>
        <w:rPr/>
        <w:t>Он вел себя странно, был чрезвычайно задумчив,</w:t>
      </w:r>
    </w:p>
    <w:p>
      <w:pPr>
        <w:pStyle w:val="Normal"/>
        <w:rPr/>
      </w:pPr>
      <w:r>
        <w:rPr/>
        <w:t>Постоянно оглядывался и смотрел в окно, словно чего-то боялся</w:t>
      </w:r>
    </w:p>
    <w:p>
      <w:pPr>
        <w:pStyle w:val="Normal"/>
        <w:rPr/>
      </w:pPr>
      <w:r>
        <w:rPr/>
        <w:t>а по ночам, из его кабинета доносились чьи-т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уже катался от смеха по траве. Спустя минуту, мы присодинились к нему. </w:t>
      </w:r>
    </w:p>
    <w:p>
      <w:pPr>
        <w:pStyle w:val="Normal"/>
        <w:rPr/>
      </w:pPr>
      <w:r>
        <w:rPr/>
        <w:t>А на нас из глубины леса подозрительно уставились огоньки глаз завывающих шак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7:00Z</dcterms:created>
  <dc:creator>Roma</dc:creator>
  <dc:description/>
  <dc:language>en-US</dc:language>
  <cp:lastModifiedBy>777</cp:lastModifiedBy>
  <dcterms:modified xsi:type="dcterms:W3CDTF">2008-06-06T12:17:00Z</dcterms:modified>
  <cp:revision>2</cp:revision>
  <dc:subject/>
  <dc:title> Infernal Guitars – Инфернальные гитары</dc:title>
</cp:coreProperties>
</file>