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lang w:eastAsia="ru-RU"/>
        </w:rPr>
      </w:pPr>
      <w:r>
        <w:rPr>
          <w:kern w:val="2"/>
          <w:lang w:eastAsia="ru-RU"/>
        </w:rPr>
        <w:t>Шестое чувство: загадка телепатии.</w:t>
      </w:r>
    </w:p>
    <w:p>
      <w:pPr>
        <w:pStyle w:val="Normal"/>
        <w:ind w:left="360" w:hanging="0"/>
        <w:jc w:val="both"/>
        <w:rPr/>
      </w:pPr>
      <w:r>
        <w:rPr/>
      </w:r>
    </w:p>
    <w:p>
      <w:pPr>
        <w:pStyle w:val="Web"/>
        <w:jc w:val="both"/>
        <w:rPr>
          <w:b/>
          <w:b/>
          <w:bCs/>
          <w:color w:val="FF00FF"/>
        </w:rPr>
      </w:pPr>
      <w:r>
        <w:rPr>
          <w:color w:val="000000"/>
          <w:szCs w:val="23"/>
        </w:rPr>
        <w:t>Статистика свидетельствует: не менее 60 процентов людей верят в возможность телепатического общения. Да и учеными проведены десятки, сотни опытов по установлению мысленного контакта, выдвинуто немало интересных теорий, объясняющих это явление. И все же до сих пор никто не может с уверенностью ответить на вопрос: существует ли телепатия?</w:t>
        <w:br/>
        <w:t>Шотландский эксперимент</w:t>
        <w:br/>
        <w:t>Желая наконец-то раскрыть тайну телепатии, или, говоря более широко, сверхчувственного восприятия, специалисты Эдинбургского университета недавно решили провести серию исследований, чтобы установить: имеем мы дело с реальным феноменом или с еще одной романтической фантазией? Группа ученых использовала так называемый метод "ганцфельд", разработанный американским исследователем Чаком Хонортоном, умершим в 1992 году, - всего через год после прихода на работу в Эдинбургский университет. Возглавляющий ныне группу доктор Боб Моррис поясняет: "Идея Чака сводится к следующему. Если во всем этом действительно "что-то есть", то обнаружить это весьма непросто. Судя по всему, телепатический контакт возникает лишь в специфических условиях. А они редко складываются во время нашего обычного состояния бодрствования. Однако их можно создать искусственно путем медитации и аналогичных приемов, приводя сознание в измененное, отличающееся от нормального, состояние".</w:t>
        <w:br/>
        <w:t>Сейчас много говорят об измененных состояниях сознания, и может показаться, что это нечто мистическое, из ряда вон выходящее. Отнюдь, мы впадаем в подобные состояния по многу раз в день. Начали засыпать - и оказались на грани между сном и явью: вот вам одно измененное состояние. Разгневались, испугались - другое, выпили - третье и т.д.</w:t>
        <w:br/>
        <w:t>...Испытуемый сидит, откинувшись, в удобном кресле в полностью звукоизолированной комнате. Через наушники подается легкий фоновый шум, создающий ощущение комфорта. На глазах плотно прилегающие, почти невесомые очки, сделанные из половинок шариков для пинг-понга. Включается красный свет, который также создает ощущение тепла и покоя. Все это убаюкивает и гипнотизирует "подопытного кролика". Кроме того, от органов чувств практически не поступает никакой информации. В таких условиях образы, возникающие в мозгу, становятся исключительно яркими и сходны с теми, что мы видим в последние моменты перед погружением в сон.</w:t>
        <w:br/>
        <w:t>В то время, когда "человек-приемник" пребывает в пограничном состоянии между сном и бодрствованием, другой участник эксперимента - "человек-передатчик" - находится также в звуконепроницаемой комнате и смотрит демонстрируемый ему материал - фотографию или отрывок из фильма, словом, "картинку". Его задача - попытаться передать то, что он видит, "приемнику". Так проходит некоторое время. Потом первому из испытуемых показывают четыре разные картинки, одну из них - ту самую, "правильную". Его задача - определить, какая же больше всего напоминает образы, возникавшие в его сознании во время сеанса телепатической связи.</w:t>
        <w:br/>
        <w:t>Обычный человек, ткнув наугад пальцем, имеет один шанс из четырех (25 процентов) попасть в ту картинку, что мысленно транслировал "передатчик". Если процент угадываний больше, значит (и это строго доказывает математика), в деле участвуют какие-то другие факторы, неизвестные нам.</w:t>
        <w:br/>
        <w:t>В своих экспериментах доктор Моррис и получил результаты, которые на 90 процентов убедили его в существовании подобных факторов. Иначе говоря, телепатии или экстрасенсорного восприятия (ЭСВ). Тем не менее он не спешит делать выводы и предпочитает осторожно говорить об "очевидных новых формах коммуникаций между организмами и окружающей средой", а не об ЭСВ. С учетом того, что ведущиеся уже более ста лет научные изыскания в области парапсихологии так и не привели к получению доказательств, однозначно подтверждающих или опровергающих феномен телепатии, его осторожность вполне понятна.</w:t>
        <w:br/>
        <w:t>Странная судьба парапсихологии</w:t>
        <w:br/>
        <w:t>Увлечение психическими феноменами началось в середине XIX века, когда повальная страсть к спиритизму, как эпидемия охватившая вначале Америку, захлестнула и остальной мир. Спиритические салоны стали столь же популярны и распространены, как салоны для игры в карты. Всякого рода мистики, медиумы и ясновидящие, заявляющие о своих исключительных психических возможностях, заполонили Европу.</w:t>
        <w:br/>
        <w:t>Научный мир отнесся к этому увлечению по большей части отрицательно - в лучшем случае как к причуде. В 1869 году известный английский ученый Гексли отверг приглашение принять участие в изучении спиритизма и в сердцах сказал: "Даже если предположить, что этот феномен существует, он меня не интересует. Если бы я был наделен даром выслушивать болтовню старушек и помощников приходских священников, то я бы все равно не стал этого делать, поскольку имею более достойные занятия".</w:t>
        <w:br/>
        <w:t>Едва ли это было реакцией открытого и пытливого ума, однако она весьма показательна для понимания отношения почтенного ученого к подобной "чепухе".</w:t>
        <w:br/>
        <w:t>Американские парапсихологи и по сей день делят людей на "баранов" и "козлов". "Бараны" - это те, кто склоняется к вере в паранормальное. "Козлы" - люди, склонные к неверию. Традиционный взгляд ортодоксальной науки очевидно "козлиный". И это подтверждается тем, что первая действительно серьезная попытка изучить феномен экстрасенсорного восприятия была предпринята американскими учеными Джей Би Райном и его женой Луизой лишь в 30-е годы XX века. Именно они предложили термин "экстрасенсорное восприятие" для описания таких феноменов, как телепатия, ясновидение и провидение.</w:t>
        <w:br/>
        <w:t>Используя так называемые карты Ценера, содержащие пять простых символов - звезду, круг, волнистые линии, крест и квадрат, - супруги Райн провели эксперименты, говорившие в пользу существования ЭСВ. Их методика и легла в основу метода эдинбургской группы. Райны показывали одну из карт Ценера "передатчику" и просили транслировать ее образ "приемнику". Дальше все шло примерно так же, как и в шотландском эксперименте.</w:t>
        <w:br/>
        <w:t>Однако методология американских исследователей была тут же подвергнута критике. Энтузиастов даже обвинили в шарлатанстве. Позже их все же "реабилитировали", но сомнения тем не менее остались. Как бы там ни было, именно благодаря работам Райнов парапсихология была в значительной мере отделена от спиритуализма, не брезговавшего гаданием на чаинках, хрустальном шаре и т.д., и поднята на более высокую научную основу.</w:t>
        <w:br/>
        <w:t>Так часто бывает в истории: искали одно, а нашли совсем другое. Самое сильное воздействие открытия супругов Райн оказали не на парапсихологические исследования, не на отношения исследователей к тайнам человеческого "я", а на... литературу.</w:t>
        <w:br/>
        <w:t>Исследования американцев стали источником вдохновения для целого поколения писателей-фантастов. К 50-м годам для обозначения ЭСВ в научной фантастике стал даже устойчиво применяться термин "пси". Фантасты писали о пробуждении сил "пси" в результате мутаций, приема медицинских препаратов, процессов эволюции, контактов с пришельцами. Во многих сюжетах под влиянием "холодной войны" появился ряд книг и кинофильмов, где телепаты-злодеи брали под контроль сознание людей.</w:t>
        <w:br/>
        <w:t>В 60-х годах ЭСВ и психокинез "захватили" телевидение. Излучающие свет глаза крупным планом... Электронная музыка... Наибольшую известность в США получил телесериал "Стар-трек", в котором "врачеватель умов" Спокс Вулкан постоянно выручал из многих опасных ситуаций американский космический корабль "Энтерпрайз". В другом телесериале "Чемпион" три секретных агента получали от затерянной цивилизации дополнительную психическую и умственную энергию.</w:t>
        <w:br/>
        <w:t>"Золотой век" для ЭСВ наступил в 70-х годах. В 1973 году на телевидение буквально ворвался сериал "Люди из завтра", в котором подростки, представляющие уже следующую стадию эволюции человечества, обладали силами телепатии и телепортации. Когда же появился Ури Геллер, усилием ума сгибающий вилки и останавливающий механизмы часов, многим показалось, что идея фильма "Люди из завтра" не так уж и надуманна. А вскоре у многих стало складываться впечатление, что у каждого есть друг или знакомый, тетя которого одним своим взглядом могла покорежить все ложки в столовой. Таким сильным был "пси"-эффект воздействия средств массовой информации, теле- и видеопрограмм, постановок на разные парапсихологические темы.</w:t>
        <w:br/>
        <w:t>Но даже после того как феномен Геллера лопнул словно пузырь, на эту тему продолжали появляться фильмы с самыми замысловатыми сюжетами. Они изображали людей с паранормальными способностями, однако ни в одной из картин не делалось даже попытки как-то объяснить феномен и его возможные последствия.</w:t>
        <w:br/>
        <w:t>Исключением в какой-то мере был фильм Дэвида Кроненберга "Сканнеры", в котором поднималась тема негативных последствий обладания телепатическими возможностями. Представьте себе способность телепатически "слышать" все мысли окружающих. Так вот из-за этого у одного из героев фильма начался психоз, и чтобы избавиться от захлестывающих его мозг чужих мыслей, он попытался просверлить себе в голове отверстие.</w:t>
        <w:br/>
        <w:t>Но если кинопромышленность здорово выиграла от повального увлечения паранормальными явлениями, то парапсихология, как и можно было ожидать, только от этого потеряла. Да, профессиональные фокусники плодили "неподдельные чудеса". С другой стороны, наотрез отказывались участвовать в чисто поставленных научных экспериментах. Это порождало скептицизм ученых, а в результате дискредитировало исследования в области ЭСВ.</w:t>
        <w:br/>
        <w:t>Двадцать лет спустя</w:t>
        <w:br/>
        <w:t>Теперь, по прошествии двадцати лет, парапсихологи, кажется, извлекли уроки из ошибок прошлого. Как и большинство его современников, доктор Моррис прекрасно отдает себе отчет в изобретательности всякого рода мистификаторов. Именно поэтому его эдинбургская группа привлекает к своим экспериментам только обычных добровольцев, а не известных экстрасенсов и медиумов, утверждающих, что они обладают исключительными способностями. Группа также сотрудничает с профессиональными фокусниками, чтобы иметь возможность распознавать различные обманные приемы.</w:t>
        <w:br/>
        <w:t>Хотя доктор Моррис и признает невозможность поставить абсолютно чистый эксперимент, метод "ганцфельд" позволяет свести к минимуму опасность жульничества, подтасовки или некорректности. К тому же результаты, достигнутые создателем этого метода Хонортоном, обнадеживают, хотя они пока и не убедили скептиков. Зато в 1985 году спор, разгоревшийся между Хонортоном и одним из главных его оппонентов, психологом из Орегонского университета (США) Рэем Хайманом, привел к тому, что эти два ученых договорились о сотрудничестве.</w:t>
        <w:br/>
        <w:t>В результате родился автоматизированный вариант метода. Весь эксперимент осуществлялся компьютером. С начала опыта и до самого его завершения все находилось под контролем электронной машины. Компьютер также фиксировал выбор, сделанный получателем телепатической информации. Фотографии больше не использовались.</w:t>
        <w:br/>
        <w:t>Вместо них предлагался широкий выбор эпизодов из различных видеофильмов, скомпонованных в группы по четыре. После определения компьютером наугад одной из таких групп машина запускала случайно выбранный ею (один из четырех) эпизод и демонстрировала его "передатчику".</w:t>
        <w:br/>
        <w:t>Ученые находились в третьей комнате, откуда имели возможность наблюдать за получателем информации и записывать на магнитофонную пленку все, что тот говорил о своих впечатлениях и ощущениях. После окончания демонстрации эпизода "передатчик" оставался в своей комнате в полной изоляции, пока "приемник" высказывал свои суждения о том, что ему передавали телепатическим путем. В этот момент даже исследователи еще не знали, какой из четырех отобранных эпизодов был показан. Только после того как "приемник" вводил свой ответ в компьютер, ученые могли узнать, попал ли тот в "яблочко".</w:t>
        <w:br/>
        <w:t>Уровень правильных ответов в компьютерных экспериментах Хонортона составил 34,4 процента, что значительно выше среднестатистических 25 процентов, о которых говорилось выше. После смерти Хонортона эдинбургская группа усовершенствовала его метод и улучшила свои результаты до 40 процентов. Это уже нельзя было объяснить случайностью. Успехи эдинбургцев вдохновили других исследователей, и сейчас система "ганцфельд" используется в различных центрах США и других стран.</w:t>
        <w:br/>
        <w:t>Проблема Фомы неверующего</w:t>
        <w:br/>
        <w:t>Но скептиков не переубедишь. Преподаватель психологии из английского Западного университета Сьюзан Блэкмор, сама являющаяся парапсихологом, после 20 лет исследований в этой сфере все же решила бросить свое занятие.</w:t>
        <w:br/>
        <w:t>- Я думаю, что вероятность существования телепатии очень невелика, - говорит она. - Просто потому, что мозг очень сложно кодирует любую мысль. Даже имея "передатчик" и "приемник", чрезвычайно сложно перевести мысли одного человека на язык мыслей другого.</w:t>
        <w:br/>
        <w:t>Ученая согласна с тем, что люди часто сталкиваются с экстраординарными явлениями. Ранее интерес Блэкмор к парапсихологии был вызван ее собственным "внетелесным опытом", пережитым выходом астрального тела из физического. Но она все же считает, что феномену внетелесного опыта имеется психологическое объяснение.</w:t>
        <w:br/>
        <w:t>Поэтому вместо того, чтобы измышлять паранормальные теории, гораздо важнее попытаться понять их скрытую психологическую основу.</w:t>
        <w:br/>
        <w:t>- Окружающий мир непредсказуем и неконтролируем, поэтому человеческий мозг постоянно ищет способы предсказания будущего и управления миром, - говорит исследователь. - Человек всегда мечтал об этом. Но мой 20-летний опыт работы в области парапсихологии заставляет меня думать, что телепатия - это больше желаемое, чем действительное. Мысленные контакты происходят независимо от воли участвующих в них людей. Еще никто не доказал, что их можно сознательно контролировать. В том числе и эдинбургские эксперименты, давшие обнадеживающие результаты. За всю историю парапсихологии такое случалось не раз, но, увы, так ничего и не изменилось...</w:t>
      </w:r>
    </w:p>
    <w:p>
      <w:pPr>
        <w:pStyle w:val="Web"/>
        <w:jc w:val="both"/>
        <w:rPr/>
      </w:pPr>
      <w:r>
        <w:rPr>
          <w:b/>
          <w:bCs/>
          <w:color w:val="FF00FF"/>
        </w:rPr>
        <w:t>Понятие "телепатия" означает передачу мыслей</w:t>
      </w:r>
      <w:r>
        <w:rPr>
          <w:color w:val="000000"/>
        </w:rPr>
        <w:t>, чувств или образных представлений и идей другому живому существу без помощи физических органов чувств. Наверняка, у вас уже было такое чувство, будто бы за вами наблюдают, после этого вы, наверное, оборачивались и смотрели кому-нибудь в глаза.</w:t>
      </w:r>
    </w:p>
    <w:p>
      <w:pPr>
        <w:pStyle w:val="Web"/>
        <w:jc w:val="both"/>
        <w:rPr>
          <w:color w:val="000000"/>
        </w:rPr>
      </w:pPr>
      <w:r>
        <w:rPr>
          <w:color w:val="000000"/>
        </w:rPr>
        <w:t>Телепатия - это ворота к сверхчувственному восприятию, т. е. чувственному каналу связи с духовным миром.</w:t>
      </w:r>
    </w:p>
    <w:p>
      <w:pPr>
        <w:pStyle w:val="Web"/>
        <w:jc w:val="both"/>
        <w:rPr>
          <w:color w:val="000000"/>
        </w:rPr>
      </w:pPr>
      <w:r>
        <w:rPr>
          <w:color w:val="000000"/>
        </w:rPr>
        <w:t>Опыт Каждый человек сталкивался с телепатией. Вспомните, например, как вы, сидя за работой, вдруг подумали о своем друге и почувствовали сильное желание поскорее позвонить ему. Сразу же после этого раздается телефонный звонок, и ваш друг сам звонит вам. Пожалуйста, остановитесь и постарайтесь вспомнить еще несколько подобных случаев телепатии.</w:t>
      </w:r>
    </w:p>
    <w:p>
      <w:pPr>
        <w:pStyle w:val="Web"/>
        <w:jc w:val="both"/>
        <w:rPr>
          <w:color w:val="000000"/>
        </w:rPr>
      </w:pPr>
      <w:r>
        <w:rPr>
          <w:color w:val="000000"/>
        </w:rPr>
        <w:t>В телепатии есть "передатчик" и "приемник". Передатчик, сосредоточившись, с помощью силы мысли передает какое-нибудь представление. Телепатическое восприятие прежде всего проявляется на уровне знания. Не общаясь словесно с другим человеком, можно знать, о чем он думает и что чувствует. В разговоре, например, можно заканчивать начатые им предложения. Это особенно заметно в отношениях мужа и жены, близких людей, родителей и детей, а также врача и его пациента.</w:t>
      </w:r>
    </w:p>
    <w:p>
      <w:pPr>
        <w:pStyle w:val="Web"/>
        <w:jc w:val="both"/>
        <w:rPr>
          <w:color w:val="000000"/>
        </w:rPr>
      </w:pPr>
      <w:r>
        <w:rPr>
          <w:color w:val="000000"/>
        </w:rPr>
        <w:t>В пятидесятые годы психиатры пришли к убеждению, что телепатия играла центральную роль в медицинской практике и в повседневной жизни. Было доказано, что непризнание повсеместного влияния паранормальных феноменов может затруднить понимание лечащим врачом своего пациента.</w:t>
      </w:r>
    </w:p>
    <w:p>
      <w:pPr>
        <w:pStyle w:val="Web"/>
        <w:jc w:val="both"/>
        <w:rPr>
          <w:color w:val="000000"/>
        </w:rPr>
      </w:pPr>
      <w:r>
        <w:rPr>
          <w:color w:val="000000"/>
        </w:rPr>
        <w:t>Важно выяснить, кто вы по натуре - передатчик или приемник. С помощью соответствующих упражнений вы можете тренироваться до тех пор, пока то и другое не будет в вас развито в равной степени. Ниже я хочу представить вам несколько упражнений по телепатии и пригласить вас проверить и развить ваши телепатические или психические способности.</w:t>
      </w:r>
    </w:p>
    <w:p>
      <w:pPr>
        <w:pStyle w:val="Web"/>
        <w:jc w:val="both"/>
        <w:rPr>
          <w:color w:val="FF00FF"/>
        </w:rPr>
      </w:pPr>
      <w:r>
        <w:rPr>
          <w:b/>
          <w:bCs/>
          <w:color w:val="FF00FF"/>
        </w:rPr>
        <w:t>Для оптимального настроя на упражнение:</w:t>
      </w:r>
    </w:p>
    <w:p>
      <w:pPr>
        <w:pStyle w:val="Normal"/>
        <w:numPr>
          <w:ilvl w:val="0"/>
          <w:numId w:val="2"/>
        </w:numPr>
        <w:spacing w:before="0" w:after="0"/>
        <w:jc w:val="both"/>
        <w:rPr>
          <w:color w:val="000000"/>
        </w:rPr>
      </w:pPr>
      <w:r>
        <w:rPr>
          <w:color w:val="000000"/>
        </w:rPr>
        <w:t>расслабьте тело, душу и дух. Насладитесь тишиной, гармонией и единением со всем миром;</w:t>
      </w:r>
    </w:p>
    <w:p>
      <w:pPr>
        <w:pStyle w:val="Normal"/>
        <w:numPr>
          <w:ilvl w:val="0"/>
          <w:numId w:val="2"/>
        </w:numPr>
        <w:spacing w:before="0" w:after="0"/>
        <w:jc w:val="both"/>
        <w:rPr>
          <w:color w:val="000000"/>
        </w:rPr>
      </w:pPr>
      <w:r>
        <w:rPr>
          <w:color w:val="000000"/>
        </w:rPr>
        <w:t>умышленно выдохните все, что вас еще занимает;</w:t>
      </w:r>
    </w:p>
    <w:p>
      <w:pPr>
        <w:pStyle w:val="Normal"/>
        <w:numPr>
          <w:ilvl w:val="0"/>
          <w:numId w:val="2"/>
        </w:numPr>
        <w:spacing w:before="0" w:after="280"/>
        <w:jc w:val="both"/>
        <w:rPr>
          <w:color w:val="000000"/>
        </w:rPr>
      </w:pPr>
      <w:r>
        <w:rPr>
          <w:color w:val="000000"/>
        </w:rPr>
        <w:t>мысленно закройте синий занавес и начинайте сосредотачиваться на задаче.</w:t>
      </w:r>
    </w:p>
    <w:p>
      <w:pPr>
        <w:pStyle w:val="Heading2"/>
        <w:jc w:val="both"/>
        <w:rPr>
          <w:rFonts w:ascii="Times New Roman" w:hAnsi="Times New Roman" w:cs="Times New Roman"/>
          <w:color w:val="FF00FF"/>
          <w:sz w:val="24"/>
        </w:rPr>
      </w:pPr>
      <w:r>
        <w:rPr>
          <w:rFonts w:cs="Times New Roman" w:ascii="Times New Roman" w:hAnsi="Times New Roman"/>
          <w:color w:val="FF00FF"/>
          <w:sz w:val="24"/>
        </w:rPr>
        <w:t>Упражнения</w:t>
      </w:r>
    </w:p>
    <w:p>
      <w:pPr>
        <w:pStyle w:val="Web"/>
        <w:jc w:val="both"/>
        <w:rPr>
          <w:color w:val="000000"/>
        </w:rPr>
      </w:pPr>
      <w:r>
        <w:rPr>
          <w:b/>
          <w:bCs/>
          <w:color w:val="000000"/>
        </w:rPr>
        <w:t>1. Какая почта у вас сегодня: сколько писем, открыток и рекламных проспектов?</w:t>
      </w:r>
    </w:p>
    <w:p>
      <w:pPr>
        <w:pStyle w:val="Web"/>
        <w:jc w:val="both"/>
        <w:rPr>
          <w:color w:val="000000"/>
        </w:rPr>
      </w:pPr>
      <w:r>
        <w:rPr>
          <w:color w:val="000000"/>
        </w:rPr>
        <w:t>После того как вы настроились, как это было описано выше, на упражнение, выдохните все ваши сомнения и прислушайтесь к внутреннему голосу. Тщательно просмотрите все, что приходит вам в голову, и доверьтесь зрительным образам.</w:t>
      </w:r>
    </w:p>
    <w:p>
      <w:pPr>
        <w:pStyle w:val="Web"/>
        <w:jc w:val="both"/>
        <w:rPr>
          <w:color w:val="000000"/>
        </w:rPr>
      </w:pPr>
      <w:r>
        <w:rPr>
          <w:color w:val="000000"/>
        </w:rPr>
        <w:t>Прежде чем раскрыть свой почтовый ящик, запишите ваши идеи. Последующий контроль позволит вам сознательно изучить свои восприятия и поможет постепенно достичь уверенности в своих чувствах.</w:t>
      </w:r>
    </w:p>
    <w:p>
      <w:pPr>
        <w:pStyle w:val="Web"/>
        <w:jc w:val="both"/>
        <w:rPr>
          <w:color w:val="000000"/>
        </w:rPr>
      </w:pPr>
      <w:r>
        <w:rPr>
          <w:color w:val="000000"/>
        </w:rPr>
        <w:t>Не разочаровывайтесь, если ошибетесь, и не отчаивайтесь, если вам вообще ничего не придет в голову - завтра будет новый день. И здесь действует правило: наберитесь терпения и не расстраивайтесь. Именно на своих ошибках вы и будете учиться.</w:t>
      </w:r>
    </w:p>
    <w:p>
      <w:pPr>
        <w:pStyle w:val="Web"/>
        <w:jc w:val="both"/>
        <w:rPr>
          <w:color w:val="000000"/>
        </w:rPr>
      </w:pPr>
      <w:r>
        <w:rPr>
          <w:b/>
          <w:bCs/>
          <w:color w:val="000000"/>
        </w:rPr>
        <w:t>2. Вы едете в трамвае.</w:t>
      </w:r>
    </w:p>
    <w:p>
      <w:pPr>
        <w:pStyle w:val="Web"/>
        <w:jc w:val="both"/>
        <w:rPr>
          <w:color w:val="000000"/>
        </w:rPr>
      </w:pPr>
      <w:r>
        <w:rPr>
          <w:color w:val="000000"/>
        </w:rPr>
        <w:t>На какой остановке выйдет человек, сидящий рядом с вами? Кто сядет после этого около вас?</w:t>
      </w:r>
    </w:p>
    <w:p>
      <w:pPr>
        <w:pStyle w:val="Web"/>
        <w:jc w:val="both"/>
        <w:rPr>
          <w:color w:val="000000"/>
        </w:rPr>
      </w:pPr>
      <w:r>
        <w:rPr>
          <w:b/>
          <w:bCs/>
          <w:color w:val="000000"/>
        </w:rPr>
        <w:t>3. Вы должны встретиться со знакомым. Какой цвет будет преобладать в его одежде? Как он будет одет? Какую машину он возьмет?</w:t>
      </w:r>
    </w:p>
    <w:p>
      <w:pPr>
        <w:pStyle w:val="Web"/>
        <w:jc w:val="both"/>
        <w:rPr>
          <w:color w:val="000000"/>
        </w:rPr>
      </w:pPr>
      <w:r>
        <w:rPr>
          <w:b/>
          <w:bCs/>
          <w:color w:val="000000"/>
        </w:rPr>
        <w:t>4. Звонит ваш телефон.</w:t>
      </w:r>
    </w:p>
    <w:p>
      <w:pPr>
        <w:pStyle w:val="Web"/>
        <w:jc w:val="both"/>
        <w:rPr>
          <w:color w:val="000000"/>
        </w:rPr>
      </w:pPr>
      <w:r>
        <w:rPr>
          <w:color w:val="000000"/>
        </w:rPr>
        <w:t>Попытайтесь определить, кто вам звонит. Не гадайте, а положитесь на ваш внутренний голос!</w:t>
      </w:r>
    </w:p>
    <w:p>
      <w:pPr>
        <w:pStyle w:val="Web"/>
        <w:jc w:val="both"/>
        <w:rPr>
          <w:color w:val="000000"/>
        </w:rPr>
      </w:pPr>
      <w:r>
        <w:rPr>
          <w:b/>
          <w:bCs/>
          <w:color w:val="000000"/>
        </w:rPr>
        <w:t>5. Вы о ком-то вспомнили.</w:t>
      </w:r>
    </w:p>
    <w:p>
      <w:pPr>
        <w:pStyle w:val="Web"/>
        <w:jc w:val="both"/>
        <w:rPr>
          <w:color w:val="000000"/>
        </w:rPr>
      </w:pPr>
      <w:r>
        <w:rPr>
          <w:color w:val="000000"/>
        </w:rPr>
        <w:t>Сразу после этого позвоните этому человеку и спросите его, не думал ли он о вас минуту назад. Вы будете удивлены.</w:t>
      </w:r>
    </w:p>
    <w:p>
      <w:pPr>
        <w:pStyle w:val="Web"/>
        <w:jc w:val="both"/>
        <w:rPr>
          <w:color w:val="000000"/>
        </w:rPr>
      </w:pPr>
      <w:r>
        <w:rPr>
          <w:b/>
          <w:bCs/>
          <w:color w:val="000000"/>
        </w:rPr>
        <w:t>6. Завтра вы уезжаете.</w:t>
      </w:r>
    </w:p>
    <w:p>
      <w:pPr>
        <w:pStyle w:val="Web"/>
        <w:jc w:val="both"/>
        <w:rPr>
          <w:color w:val="000000"/>
        </w:rPr>
      </w:pPr>
      <w:r>
        <w:rPr>
          <w:color w:val="000000"/>
        </w:rPr>
        <w:t>Какая будет погода? Будет ли что-нибудь необычное? Как будет выглядеть гостиница?</w:t>
      </w:r>
    </w:p>
    <w:p>
      <w:pPr>
        <w:pStyle w:val="Web"/>
        <w:jc w:val="both"/>
        <w:rPr>
          <w:color w:val="000000"/>
        </w:rPr>
      </w:pPr>
      <w:r>
        <w:rPr>
          <w:color w:val="000000"/>
        </w:rPr>
        <w:t>Приготовьте цветную бумагу. Разложите ее в пустые белые конверты, заклейте их, хорошенько перемешайте конверты и отложите на несколько дней. Потом выберите из них один, два или три конверта по своему желанию и попытайтесь методом телепатии определить, бумага какого цвета будет лежать в заклеенных конвертах.</w:t>
      </w:r>
    </w:p>
    <w:p>
      <w:pPr>
        <w:pStyle w:val="Web"/>
        <w:jc w:val="both"/>
        <w:rPr>
          <w:color w:val="000000"/>
        </w:rPr>
      </w:pPr>
      <w:r>
        <w:rPr>
          <w:b/>
          <w:bCs/>
          <w:color w:val="000000"/>
        </w:rPr>
        <w:t>7. Подобную манипуляцию вы можете провести и с игральными картами.</w:t>
      </w:r>
    </w:p>
    <w:p>
      <w:pPr>
        <w:pStyle w:val="Web"/>
        <w:jc w:val="both"/>
        <w:rPr>
          <w:color w:val="000000"/>
        </w:rPr>
      </w:pPr>
      <w:r>
        <w:rPr>
          <w:color w:val="000000"/>
        </w:rPr>
        <w:t>Разложите карты на столе картинкой вниз, вытащите одну из них и попытайтесь телепатически узнать, какого цвета ваша карта, прежде чем вы откроете ее.</w:t>
      </w:r>
    </w:p>
    <w:p>
      <w:pPr>
        <w:pStyle w:val="Web"/>
        <w:jc w:val="both"/>
        <w:rPr>
          <w:color w:val="000000"/>
        </w:rPr>
      </w:pPr>
      <w:r>
        <w:rPr>
          <w:color w:val="000000"/>
        </w:rPr>
        <w:t>Дайте простор фантазии и изобретайте свои упражнения. Каждый день предоставит вам для этого богатейшие возможности. Чем больше вы (с удовольствием!) будете тренироваться, тем быстрее вы разовьете ваши способности.</w:t>
      </w:r>
    </w:p>
    <w:p>
      <w:pPr>
        <w:pStyle w:val="Heading3"/>
        <w:jc w:val="both"/>
        <w:rPr>
          <w:rFonts w:ascii="Times New Roman" w:hAnsi="Times New Roman" w:cs="Times New Roman"/>
          <w:color w:val="FF00FF"/>
          <w:sz w:val="24"/>
          <w:szCs w:val="36"/>
        </w:rPr>
      </w:pPr>
      <w:r>
        <w:rPr>
          <w:rFonts w:cs="Times New Roman" w:ascii="Times New Roman" w:hAnsi="Times New Roman"/>
          <w:color w:val="FF00FF"/>
          <w:sz w:val="24"/>
          <w:szCs w:val="36"/>
        </w:rPr>
        <w:t>Изучение телепатии в виртуальной реальности</w:t>
      </w:r>
    </w:p>
    <w:p>
      <w:pPr>
        <w:pStyle w:val="Normal"/>
        <w:spacing w:lineRule="atLeast" w:line="255" w:before="0" w:after="225"/>
        <w:ind w:left="720" w:hanging="0"/>
        <w:jc w:val="both"/>
        <w:rPr>
          <w:rFonts w:ascii="Times New Roman" w:hAnsi="Times New Roman" w:cs="Times New Roman"/>
          <w:color w:val="FF00FF"/>
          <w:sz w:val="24"/>
          <w:szCs w:val="36"/>
        </w:rPr>
      </w:pPr>
      <w:r>
        <w:rPr>
          <w:rFonts w:cs="Times New Roman"/>
          <w:color w:val="FF00FF"/>
          <w:sz w:val="24"/>
          <w:szCs w:val="36"/>
        </w:rPr>
      </w:r>
    </w:p>
    <w:p>
      <w:pPr>
        <w:pStyle w:val="10"/>
        <w:spacing w:lineRule="atLeast" w:line="255"/>
        <w:ind w:left="720" w:hanging="0"/>
        <w:jc w:val="both"/>
        <w:rPr>
          <w:color w:val="000000"/>
          <w:szCs w:val="36"/>
        </w:rPr>
      </w:pPr>
      <w:r>
        <w:rPr>
          <w:color w:val="000000"/>
          <w:szCs w:val="36"/>
        </w:rPr>
        <w:t>Ученые из Университета в Манчестере создали модель виртуального мира, в котором будут тестировать телепатические способности человека.</w:t>
      </w:r>
    </w:p>
    <w:p>
      <w:pPr>
        <w:pStyle w:val="10"/>
        <w:spacing w:lineRule="atLeast" w:line="255"/>
        <w:ind w:left="720" w:hanging="0"/>
        <w:jc w:val="both"/>
        <w:rPr>
          <w:color w:val="000000"/>
          <w:szCs w:val="36"/>
        </w:rPr>
      </w:pPr>
      <w:r>
        <w:rPr>
          <w:color w:val="000000"/>
          <w:szCs w:val="36"/>
        </w:rPr>
        <w:t>В данном эксперименте должны принять участие около 100 человек. Он покажет, какая телепатическая связь существует между индивидуумами, работающими в системе, т.е. находящимися в виртуальном мире, созданном учеными. Также планируется выявить способности людей к телепатии на основе уже сложившихся взаимоотношений. В тесте будут принимать участие два человека, которые связаны между собой дружескими, родственными отношениями или же являются просто коллегами по работе.</w:t>
      </w:r>
    </w:p>
    <w:p>
      <w:pPr>
        <w:pStyle w:val="10"/>
        <w:spacing w:lineRule="atLeast" w:line="255"/>
        <w:ind w:left="720" w:hanging="0"/>
        <w:jc w:val="both"/>
        <w:rPr>
          <w:color w:val="000000"/>
          <w:szCs w:val="36"/>
        </w:rPr>
      </w:pPr>
      <w:r>
        <w:rPr>
          <w:color w:val="000000"/>
          <w:szCs w:val="36"/>
        </w:rPr>
        <w:t>Оба тестируемых будут находиться в одном виртуальном мире, а физически - в разных комнатах, на разных этажах в одном здании, т.е. прямой контакт исключается. Для навигации по виртуальному миру у участников есть 3D-дисплеи и электронная перчатка. Внутри своеобразного виртуального мира участник номер 1 видит случайный набор из нескольких предметов, выбирает один из них и концентрируется на нем. Участнику теста номер 2 отображается этот же предмет и три дополнительных ложных объекта. Как вы уже догадались, задача второго участника теста определить именно тот предмет, который намеревается телепатически "передать" ему первый участник.</w:t>
      </w:r>
    </w:p>
    <w:p>
      <w:pPr>
        <w:pStyle w:val="10"/>
        <w:spacing w:lineRule="atLeast" w:line="255"/>
        <w:ind w:left="720" w:hanging="0"/>
        <w:jc w:val="both"/>
        <w:rPr>
          <w:color w:val="000000"/>
          <w:szCs w:val="36"/>
        </w:rPr>
      </w:pPr>
      <w:r>
        <w:rPr>
          <w:color w:val="000000"/>
          <w:szCs w:val="36"/>
        </w:rPr>
        <w:t>Реализация была возложена на специалистов факультета компьютерных наук университета Манчестера: доктора Тоби Ховард (Toby Howard) и доктора Фабриса Кальетте (Fabrice Caillette).</w:t>
      </w:r>
    </w:p>
    <w:p>
      <w:pPr>
        <w:pStyle w:val="10"/>
        <w:spacing w:lineRule="atLeast" w:line="255"/>
        <w:ind w:left="720" w:hanging="0"/>
        <w:jc w:val="both"/>
        <w:rPr>
          <w:color w:val="000000"/>
          <w:szCs w:val="36"/>
        </w:rPr>
      </w:pPr>
      <w:r>
        <w:rPr>
          <w:color w:val="000000"/>
          <w:szCs w:val="36"/>
        </w:rPr>
        <w:t>Как утверждает разработчик, доктор Тоби Ховард (Toby Howard), данная система разработана с учетом опыта и ошибок предыдущих работ, в которых участники тестов могли манипулировать системой и создавать иллюзию телепатической связи...</w:t>
      </w:r>
    </w:p>
    <w:p>
      <w:pPr>
        <w:pStyle w:val="10"/>
        <w:spacing w:lineRule="atLeast" w:line="255"/>
        <w:ind w:left="720" w:hanging="0"/>
        <w:jc w:val="both"/>
        <w:rPr>
          <w:color w:val="000000"/>
          <w:szCs w:val="36"/>
        </w:rPr>
      </w:pPr>
      <w:r>
        <w:rPr>
          <w:color w:val="000000"/>
          <w:szCs w:val="36"/>
        </w:rPr>
        <w:t>Ведущий исследователь проекта, Дэвид Вайлди (David Wilde), отметил, что использование данной технологии не является целью доказать существование или отсутствие телепатии, а является экспериментальным методом для тщательного научного исследования телепатии.</w:t>
      </w:r>
    </w:p>
    <w:p>
      <w:pPr>
        <w:pStyle w:val="10"/>
        <w:spacing w:lineRule="atLeast" w:line="255"/>
        <w:ind w:left="720" w:hanging="0"/>
        <w:jc w:val="both"/>
        <w:rPr>
          <w:color w:val="000000"/>
          <w:szCs w:val="36"/>
        </w:rPr>
      </w:pPr>
      <w:r>
        <w:rPr>
          <w:color w:val="000000"/>
          <w:szCs w:val="36"/>
        </w:rPr>
      </w:r>
    </w:p>
    <w:p>
      <w:pPr>
        <w:pStyle w:val="Web"/>
        <w:jc w:val="both"/>
        <w:rPr>
          <w:szCs w:val="36"/>
        </w:rPr>
      </w:pPr>
      <w:r>
        <w:rPr>
          <w:szCs w:val="36"/>
        </w:rPr>
        <w:t>Телепатия (от греческих слов: «в отдалении» и «страдание»), сообщение на расстоянии одним лицом другому представлений, мыслей и переживаний (эмоций), без посредствующего воздействия на органы чувств при помощи слов, письменных знаков или других сигналов.</w:t>
        <w:br/>
        <w:t>Телепсихия есть проявление внушения или гипноза на расстоянии.</w:t>
        <w:br/>
        <w:t>Телекинетия заключается в передвижении и подъеме на воздух материальных предметов психическими силами. Считается, что это происходит (в основном на спиритических сеансах) вследствие частичной материализации духов или «проделок» элементалей. Но эти же явления могут быть осуществлены с разумными целями посвященными.</w:t>
        <w:br/>
        <w:t>Психометрия есть умение читать астральные наслоения, в виде которых на физических предметах запечатлеваются земные события. Такая сенситивность бывает врожденной или искусственной (развитой путем упражнений) и, наконец, болезненной, возникшей вследствие сильных психических потрясений или неправильного функционирования некоторых органов.</w:t>
        <w:br/>
        <w:t>Ясновидение обнимает обширный ряд явлений, основанных на способности сверхчувственного восприятия, т.е. способности получать информацию и впечатления из внешнего мира без помощи органов чувств. Здесь речь идет о познании совершенно конкретных обстоятельств, как то: угадывание мыслей, определение болезни отсутствующего лица без каких-либо реальных данных о ней, умение читать через непрозрачную обертку и т.д. Реальность подобных явлений до последнего времени отвергалась положительной наукой.</w:t>
        <w:br/>
        <w:t>Магнетизм – «животный магнетизм», или «человеческий од» – есть энергия или жизненная сила человеческого организма (прана). Это «нервное электричество» служит для лечения болезней, обновления организма и самого широкого применения в обыденной жизни через рукопожатия, поцелуи, жесты и т.п. В магии служит для конденсирования астрального тела, воздействию не астральных сущностей и содействует успеху талисманов и пантаклей.</w:t>
        <w:br/>
        <w:t>Прикладной оккультизм заключается в умении читать астрологические сигнатуры, имеющиеся во всех предметах физического мира. Изучение сигнатур минерального царства, преимущественно камней, позволяет применять эти камни для талисманов, пантаклей и т.п. Изучение сигнатур в царстве растений служит применению растений в качестве лекарств в герметической медицине, в магии – в виде курений. В царстве человека астрологические сигнатуры служат для определения его характера, способностей, склонностей и позволяют судить о его будущем.</w:t>
        <w:br/>
        <w:t>Областью человеческих сигнатур занимаются несколько оккультных наук, развившихся в глубокой древности на чисто астрологических началах. Среди них самые известные – это хиромантия и физиогномика.</w:t>
        <w:br/>
        <w:t>Хиромантия – искусство определять характер человека и предугадывать его судьбу по линиям, морщинам, складкам и бугоркам, которыми покрыта ладонь. Принцип гадания заключается в том, что каждой линии или бугорку (а также и форме пальцев) приписывается неразрывная связь с одной из психических способностей. Часто линии носят названия астрологических планет и соответствуют их влиянию. Таким образом, ладони человека являются своеобразным гороскопом, чтением и толкованием которого и заняты хироманты. Большей частью хиромантией занимаются в связи с другими оккультными и мантическими науками.</w:t>
        <w:br/>
        <w:t>Физиогномика аналогично хиромантии изучат черты лица как своеобразный гороскоп.</w:t>
        <w:br/>
        <w:t>Существуют также: френология – учение о связи душевных функций и психических способностей с наружной формой черепа; графология – учение, состоящее в суждении о человеке по его почерку (манере письма).</w:t>
        <w:br/>
        <w:t>Народный оккультизм я здесь рассматривать не стану.</w:t>
        <w:br/>
        <w:t>Основные принципы оккультизма – принцип единства мира, принцип целостности мира, принцип иерархичности мира и бытия, принцип подобия, принцип разумности всего живого, принципы полярности, цикличности, равновесия и гармонии.</w:t>
      </w:r>
    </w:p>
    <w:p>
      <w:pPr>
        <w:pStyle w:val="Web"/>
        <w:jc w:val="both"/>
        <w:rPr>
          <w:szCs w:val="36"/>
        </w:rPr>
      </w:pPr>
      <w:r>
        <w:rPr>
          <w:szCs w:val="36"/>
        </w:rPr>
        <w:t>Телепатия (от греческих слов: «в отдалении» и «страдание»), сообщение на расстоянии одним лицом другому представлений, мыслей и переживаний (эмоций), без посредствующего воздействия на органы чувств при помощи слов, письменных знаков или других сигналов.</w:t>
        <w:br/>
        <w:t>Телепсихия есть проявление внушения или гипноза на расстоянии.</w:t>
        <w:br/>
        <w:t>Телекинетия заключается в передвижении и подъеме на воздух материальных предметов психическими силами. Считается, что это происходит (в основном на спиритических сеансах) вследствие частичной материализации духов или «проделок» элементалей. Но эти же явления могут быть осуществлены с разумными целями посвященными.</w:t>
        <w:br/>
        <w:t>Психометрия есть умение читать астральные наслоения, в виде которых на физических предметах запечатлеваются земные события. Такая сенситивность бывает врожденной или искусственной (развитой путем упражнений) и, наконец, болезненной, возникшей вследствие сильных психических потрясений или неправильного функционирования некоторых органов.</w:t>
        <w:br/>
        <w:t>Ясновидение обнимает обширный ряд явлений, основанных на способности сверхчувственного восприятия, т.е. способности получать информацию и впечатления из внешнего мира без помощи органов чувств. Здесь речь идет о познании совершенно конкретных обстоятельств, как то: угадывание мыслей, определение болезни отсутствующего лица без каких-либо реальных данных о ней, умение читать через непрозрачную обертку и т.д. Реальность подобных явлений до последнего времени отвергалась положительной наукой.</w:t>
        <w:br/>
        <w:t>Магнетизм – «животный магнетизм», или «человеческий од» – есть энергия или жизненная сила человеческого организма (прана). Это «нервное электричество» служит для лечения болезней, обновления организма и самого широкого применения в обыденной жизни через рукопожатия, поцелуи, жесты и т.п. В магии служит для конденсирования астрального тела, воздействию не астральных сущностей и содействует успеху талисманов и пантаклей.</w:t>
        <w:br/>
        <w:t>Прикладной оккультизм заключается в умении читать астрологические сигнатуры, имеющиеся во всех предметах физического мира. Изучение сигнатур минерального царства, преимущественно камней, позволяет применять эти камни для талисманов, пантаклей и т.п. Изучение сигнатур в царстве растений служит применению растений в качестве лекарств в герметической медицине, в магии – в виде курений. В царстве человека астрологические сигнатуры служат для определения его характера, способностей, склонностей и позволяют судить о его будущем.</w:t>
        <w:br/>
        <w:t>Областью человеческих сигнатур занимаются несколько оккультных наук, развившихся в глубокой древности на чисто астрологических началах. Среди них самые известные – это хиромантия и физиогномика.</w:t>
        <w:br/>
        <w:t>Хиромантия – искусство определять характер человека и предугадывать его судьбу по линиям, морщинам, складкам и бугоркам, которыми покрыта ладонь. Принцип гадания заключается в том, что каждой линии или бугорку (а также и форме пальцев) приписывается неразрывная связь с одной из психических способностей. Часто линии носят названия астрологических планет и соответствуют их влиянию. Таким образом, ладони человека являются своеобразным гороскопом, чтением и толкованием которого и заняты хироманты. Большей частью хиромантией занимаются в связи с другими оккультными и мантическими науками.</w:t>
        <w:br/>
        <w:t>Физиогномика аналогично хиромантии изучат черты лица как своеобразный гороскоп.</w:t>
        <w:br/>
        <w:t>Существуют также: френология – учение о связи душевных функций и психических способностей с наружной формой черепа; графология – учение, состоящее в суждении о человеке по его почерку (манере письма).</w:t>
        <w:br/>
        <w:t>Народный оккультизм я здесь рассматривать не стану.</w:t>
        <w:br/>
        <w:t>Основные принципы оккультизма – принцип единства мира, принцип целостности мира, принцип иерархичности мира и бытия, принцип подобия, принцип разумности всего живого, принципы полярности, цикличности, равновесия и гармонии.</w:t>
      </w:r>
    </w:p>
    <w:p>
      <w:pPr>
        <w:pStyle w:val="10"/>
        <w:spacing w:lineRule="atLeast" w:line="255"/>
        <w:ind w:left="720" w:hanging="0"/>
        <w:jc w:val="both"/>
        <w:rPr>
          <w:szCs w:val="36"/>
        </w:rPr>
      </w:pPr>
      <w:r>
        <w:rPr>
          <w:szCs w:val="36"/>
        </w:rPr>
        <w:t>В-четвёртых, астрология на самом деле не является системой предсказаний или гаданий. Астрология - учение о соотнесённости земных ритмов с ритмами космоса. Изучив влияние космических факторов на прошлое и на настоящее человека, астролог может сделать и прогноз на будущее, но целью здесь зачастую является не точность прогноза, а достижение человеком наибольшей «слаженности» своих и космических ритмов, максимальная реализация потенциала, которым он наделён с рождения.</w:t>
        <w:br/>
        <w:br/>
        <w:t>Далее – иллюстрация представлений об астрологии на протяжении веков.</w:t>
        <w:br/>
        <w:t>Плотин (205 – 270) учил, что «движение звезд предвещает судьбу каждого, но не создает ее, как неправильно понимает толпа».</w:t>
        <w:br/>
        <w:t>Парацельс (1493 – 1541) говорил: «тело происходит из элементов, душа – из звезд, а дух – от Бога. Все, что интеллект может воспринять, происходит от звезд (духи звезд, а не материальные созвездия имеются тут в виду)».</w:t>
        <w:br/>
        <w:t>Агриппа фон Неттесхейм (1486 – 1535): «созвездия, как принято говорить, не принуждают, а только склоняют к чему-либо. &lt;…&gt; Астрология состоит в том, что можно что-то сказать наперед, либо при случае открыть книгу и наткнуться на какой-либо стих, который выглядит как настоящее предсказание, и подчас случается, что благодаря этому произносится нечто близкое истине. &lt;…&gt; Предсказание скрытых событий будущего исходит не только из положения звезд, но и из аффектов души. &lt;…&gt; В этом искусстве нет определенности, оно может действовать согласно усмотрению, которое происходит либо из предположений, либо из неподдающегося исследованию дьявольского внушения, либо по законам исполненной превратностями судьбы. Исходя из этого данное искусство есть не что иное как суеверная и лживая догадка, которая со временем превращается в науку о неопределенном, используя которую ловкачи обирают невежд, обманывая в то же время самих себя».</w:t>
        <w:br/>
        <w:t>Кеплер И. (1571 – 1630). «Что же касается того, что многие неверно используют предсказания ради собственного любопытства и подтверждения своих предрассудков, то это отвращает меня ничуть не больше, чем хорошего командира отвращает от взятия города… потеря нескольких солдат (которым, будь это возможно, он охотно спас бы жизнь).</w:t>
        <w:br/>
        <w:t>Если у кого-то имеются возражения против публикации астрологических предсказаний для широкой публики, поскольку это вряд ли пойдет ей на пользу, то я хотел бы, чтобы такие люди приняли во внимание, что мы не можем довести что-либо до людей просвещенных, встречающихся то в одном, то в другом месте, иначе, как обращаясь к широкой публике».</w:t>
        <w:br/>
        <w:t>«Кеплер занимался и интересовался астрологией потому, что в основе своей она имела ту истину, которую Кеплер поставил краеугольным камнем своего философского представления о мире… Он являлся сторонником того убеждения, что существует общее начало, управляющее мировой жизнью, отдельные части которого крепко связаны между собой».</w:t>
        <w:br/>
        <w:t>Фома Аквинский (1225/1226 – 1274): «Небесные тела суть причины всего, что встречается в этом подлунном мире; они косвенно влияют на человеческие деяния; но не все ими производимые действия являются неизбежными».</w:t>
        <w:br/>
        <w:t>Тихо Браге (1546 – 1601), величайший скандинавский астроном, основатель практической астрономии, свою научную деятельность до известной степени посвятил развитию и утверждению астрологии. В своей вступительной речи в Копенгагенском университете он открыто заявил: «Кто отрицает влияние звезд, тот отрицает мудрость и противоречит самому явному опыту». По адресу богословов и философов, пытавшихся опровергнуть астрологическое учение, он говорил: «Что извиняет этих людей – это их невежество как в астрологии, так и в обыкновенном искусстве здравого суждения». Несмотря на нападки и гонения он до конца жизни сохранил твердую веру в астрологию и бранил тех, кто ее отрицал.</w:t>
      </w:r>
    </w:p>
    <w:p>
      <w:pPr>
        <w:pStyle w:val="10"/>
        <w:spacing w:lineRule="atLeast" w:line="255"/>
        <w:ind w:left="720" w:hanging="0"/>
        <w:jc w:val="both"/>
        <w:rPr>
          <w:szCs w:val="36"/>
        </w:rPr>
      </w:pPr>
      <w:r>
        <w:rPr>
          <w:szCs w:val="36"/>
        </w:rPr>
      </w:r>
    </w:p>
    <w:p>
      <w:pPr>
        <w:pStyle w:val="Normal"/>
        <w:ind w:left="360" w:hanging="0"/>
        <w:jc w:val="both"/>
        <w:rPr>
          <w:szCs w:val="36"/>
        </w:rPr>
      </w:pPr>
      <w:r>
        <w:rPr>
          <w:szCs w:val="36"/>
        </w:rPr>
        <w:t>Фрэнсис Бэкон (1561 – 1626), знаменитый английский философ, который одним из первых постиг великое значение эксперимента в естествознании, полагал, что астрология имеет все права на существование. Он настаивал на преобразовании астрологии и находил нужным уточнить тот способ вычисления, к которому в то время прибегали.</w:t>
        <w:br/>
        <w:br/>
        <w:t>* * *</w:t>
        <w:br/>
        <w:t>Ряд исследователей (вслед за Д. Радьяром) трактуют термин «астрология» в более широком смысле, связывая его с понятием космического мироощущения. Дэйн Радьяр писал: «История астрологии – это история трансформации отношения человека к Природе – к внешней, воспринимаемой чувственно, и к внутренней, «человеческой» природе...». Таким образом, астрология в узком смысле этого слова (астрология как наука) является лишь порождением определённой фазы данного процесса. Для изучения истории астрологической мысли этот, более широкий, вариант понимания термина «астрология» является весьма важным.</w:t>
        <w:br/>
        <w:t>Некоторые историки науки придерживаются следующей трактовки понятия «астрология». Они отграничивают астральные предзнаменования, поклонение звездам, астральные мифы, характерные для культур Древнего мира, от астрологии как таковой, которую они понимают как математизированную технику составления гороскопов для предсказания по ним будущих событий. Здесь имеет место наиболее узкое понимание термина «астрология». Следовательно, когда задаётся вопрос: «Когда и где возникла астрология?» - мы должны вначале понять, какого определения астрологии придерживается человек, задавший этот вопрос.</w:t>
      </w:r>
    </w:p>
    <w:p>
      <w:pPr>
        <w:pStyle w:val="Normal"/>
        <w:ind w:firstLine="360"/>
        <w:jc w:val="both"/>
        <w:rPr>
          <w:rFonts w:eastAsia="Times New Roman"/>
          <w:color w:val="FF00FF"/>
          <w:szCs w:val="36"/>
          <w:lang w:eastAsia="ru-RU"/>
        </w:rPr>
      </w:pPr>
      <w:r>
        <w:rPr>
          <w:szCs w:val="36"/>
        </w:rPr>
        <w:br/>
      </w:r>
      <w:r>
        <w:rPr>
          <w:rFonts w:eastAsia="Times New Roman"/>
          <w:b/>
          <w:bCs/>
          <w:color w:val="FF00FF"/>
          <w:szCs w:val="36"/>
          <w:lang w:eastAsia="ru-RU"/>
        </w:rPr>
        <w:t>Будущее телепатии</w:t>
      </w:r>
    </w:p>
    <w:p>
      <w:pPr>
        <w:pStyle w:val="Normal"/>
        <w:ind w:firstLine="360"/>
        <w:jc w:val="both"/>
        <w:rPr>
          <w:rFonts w:eastAsia="Times New Roman"/>
          <w:color w:val="000000"/>
          <w:szCs w:val="36"/>
          <w:lang w:eastAsia="ru-RU"/>
        </w:rPr>
      </w:pPr>
      <w:r>
        <w:rPr>
          <w:rFonts w:eastAsia="Times New Roman"/>
          <w:color w:val="000000"/>
          <w:szCs w:val="36"/>
          <w:lang w:eastAsia="ru-RU"/>
        </w:rPr>
        <w:t>Выше мы говорили о том, что только разумное существо оказывается в состоянии подчинить контролю сознания все без исключения физиологические, а затем и "чисто" психические процессы; что только человек может по собственному желанию усилить или умерить свои эмоции и, следовательно, нарастить или снизить до минимума мощность излучаемого информационно-энергетического комплекса. Телепатические способности живого, таким образом, на уровне человека, получают качественно и количественно новые возможности, они могут и должны быть использованы в интересах дальнейшего развития.</w:t>
      </w:r>
    </w:p>
    <w:p>
      <w:pPr>
        <w:pStyle w:val="Normal"/>
        <w:ind w:firstLine="360"/>
        <w:jc w:val="both"/>
        <w:rPr>
          <w:rFonts w:eastAsia="Times New Roman"/>
          <w:color w:val="000000"/>
          <w:szCs w:val="36"/>
          <w:lang w:eastAsia="ru-RU"/>
        </w:rPr>
      </w:pPr>
      <w:r>
        <w:rPr>
          <w:rFonts w:eastAsia="Times New Roman"/>
          <w:color w:val="000000"/>
          <w:szCs w:val="36"/>
          <w:lang w:eastAsia="ru-RU"/>
        </w:rPr>
        <w:t>Будущее телепатии вполне объективно, и у нас есть безусловная уверенность в том, что именно в нашей стране развитие телепатических способностей человека пойдет наиболее быстрыми темпами. Развитие этого процесса мы наблюдаем уже сегодня.</w:t>
      </w:r>
    </w:p>
    <w:p>
      <w:pPr>
        <w:pStyle w:val="Normal"/>
        <w:ind w:firstLine="360"/>
        <w:jc w:val="both"/>
        <w:rPr>
          <w:rFonts w:eastAsia="Times New Roman"/>
          <w:color w:val="000000"/>
          <w:szCs w:val="36"/>
          <w:lang w:eastAsia="ru-RU"/>
        </w:rPr>
      </w:pPr>
      <w:r>
        <w:rPr>
          <w:rFonts w:eastAsia="Times New Roman"/>
          <w:color w:val="000000"/>
          <w:szCs w:val="36"/>
          <w:lang w:eastAsia="ru-RU"/>
        </w:rPr>
        <w:t>Настоящая глава посвящена вопросам практического использования телепатических закономерностей в будущем, в будущем, которое начинается сегодня. Здесь рассматриваются наиболее важные области применения, некоторые из которых сулят нам поистине сказочные перспективы, некоторые представляют смертельную опасность для всего человечества в целом.</w:t>
      </w:r>
    </w:p>
    <w:p>
      <w:pPr>
        <w:pStyle w:val="Normal"/>
        <w:spacing w:before="48" w:after="48"/>
        <w:ind w:firstLine="360"/>
        <w:jc w:val="both"/>
        <w:rPr>
          <w:rFonts w:eastAsia="Times New Roman"/>
          <w:color w:val="FF00FF"/>
          <w:szCs w:val="36"/>
          <w:lang w:eastAsia="ru-RU"/>
        </w:rPr>
      </w:pPr>
      <w:bookmarkStart w:id="0" w:name="1"/>
      <w:r>
        <w:rPr>
          <w:rFonts w:eastAsia="Times New Roman"/>
          <w:b/>
          <w:bCs/>
          <w:color w:val="000000"/>
          <w:szCs w:val="36"/>
          <w:lang w:eastAsia="ru-RU"/>
        </w:rPr>
        <w:t xml:space="preserve">§ 1. </w:t>
      </w:r>
      <w:r>
        <w:rPr>
          <w:rFonts w:eastAsia="Times New Roman"/>
          <w:b/>
          <w:bCs/>
          <w:color w:val="FF00FF"/>
          <w:szCs w:val="36"/>
          <w:lang w:eastAsia="ru-RU"/>
        </w:rPr>
        <w:t>Язык образов - телепатическое эсперанто живого</w:t>
      </w:r>
      <w:bookmarkEnd w:id="0"/>
    </w:p>
    <w:p>
      <w:pPr>
        <w:pStyle w:val="Normal"/>
        <w:ind w:firstLine="360"/>
        <w:jc w:val="both"/>
        <w:rPr>
          <w:rFonts w:eastAsia="Times New Roman"/>
          <w:color w:val="000000"/>
          <w:szCs w:val="36"/>
          <w:lang w:eastAsia="ru-RU"/>
        </w:rPr>
      </w:pPr>
      <w:r>
        <w:rPr>
          <w:rFonts w:eastAsia="Times New Roman"/>
          <w:color w:val="000000"/>
          <w:szCs w:val="36"/>
          <w:lang w:eastAsia="ru-RU"/>
        </w:rPr>
        <w:t>Мышление человека, оперируя понятиями, становится абстрактным. Однако, всякий раз, как предмет мысленных исследований "задевает за живое", понятия тотчас конкретизируются, становятся источником эмоций со всеми вытекающими отсюда последствиями. Люди, говорящие на разных языках, не знающие о существовании или не говорящие ни на одном другом языке, кроме родного, тем не менее, могут обмениваться телепатически.</w:t>
      </w:r>
    </w:p>
    <w:p>
      <w:pPr>
        <w:pStyle w:val="Normal"/>
        <w:ind w:firstLine="360"/>
        <w:jc w:val="both"/>
        <w:rPr>
          <w:rFonts w:eastAsia="Times New Roman"/>
          <w:color w:val="000000"/>
          <w:szCs w:val="36"/>
          <w:lang w:eastAsia="ru-RU"/>
        </w:rPr>
      </w:pPr>
      <w:r>
        <w:rPr>
          <w:rFonts w:eastAsia="Times New Roman"/>
          <w:color w:val="000000"/>
          <w:szCs w:val="36"/>
          <w:lang w:eastAsia="ru-RU"/>
        </w:rPr>
        <w:t>Более того, человек оказывается в состоянии получать информацию от живых существ, стоящих гораздо ниже его на ступени эволюции; в свою очередь, эти живые существа способны воспринять и использовать в каком-то объекте информацию от человека. Каков механизм этого процесса?</w:t>
      </w:r>
    </w:p>
    <w:p>
      <w:pPr>
        <w:pStyle w:val="Normal"/>
        <w:ind w:firstLine="360"/>
        <w:jc w:val="both"/>
        <w:rPr>
          <w:rFonts w:eastAsia="Times New Roman"/>
          <w:color w:val="000000"/>
          <w:szCs w:val="36"/>
          <w:lang w:eastAsia="ru-RU"/>
        </w:rPr>
      </w:pPr>
      <w:r>
        <w:rPr>
          <w:rFonts w:eastAsia="Times New Roman"/>
          <w:color w:val="000000"/>
          <w:szCs w:val="36"/>
          <w:lang w:eastAsia="ru-RU"/>
        </w:rPr>
        <w:t>Допустим, вы видите горящий дом. Допустим, в этом доме живут ваши знакомые, друзья, близкие, пусть даже просто люди, которых вам искренне жаль. Ваше зрительное восприятие этого бедствия не может не породить соответствующих эмоций, вы не сможете просто констатировать факт "стремительного процесса окисления" - информация о событии окажется спонтанно излученной в общее поле. Вы не просто передаете фразу "Товарищи, дом горит!" - передадите Линга Шарира события, передадите самое главное, самую суть, так что ни у кого не останется сомнения в том, какой именно дом горит - игрушечный или настоящий, на экране кинотеатра или на улице и т.д. и т.п.</w:t>
      </w:r>
    </w:p>
    <w:p>
      <w:pPr>
        <w:pStyle w:val="Normal"/>
        <w:ind w:firstLine="360"/>
        <w:jc w:val="both"/>
        <w:rPr>
          <w:rFonts w:eastAsia="Times New Roman"/>
          <w:color w:val="000000"/>
          <w:szCs w:val="36"/>
          <w:lang w:eastAsia="ru-RU"/>
        </w:rPr>
      </w:pPr>
      <w:r>
        <w:rPr>
          <w:rFonts w:eastAsia="Times New Roman"/>
          <w:color w:val="000000"/>
          <w:szCs w:val="36"/>
          <w:lang w:eastAsia="ru-RU"/>
        </w:rPr>
        <w:t>Соответственно, любой человек, принявший эту информацию - информацию в образе Линга Шарира, независимо от того, на каком языке он говорит и думает, окажется в состоянии "сделать" перевод с вашего языка на собственный: горящий дом - это горящий дом, на каком бы языке ни думали. Собственно, ни о каком "переводе" здесь не должно быть и речи: информация, переданная телепатически, оказывается доступной и обработке (в большей или меньшей степени) любым живым существом. Она может восприниматься как сигнал, призыв к "немедленным" и эффективным действиям, но может вызывать лишь эффект смутного беспокойства. Все будет зависеть от того, кто воспринимает информация, на какой ступени развития стоит живое существо, каковы телепатические способности человека, его психика, его реакция.</w:t>
      </w:r>
    </w:p>
    <w:p>
      <w:pPr>
        <w:pStyle w:val="Normal"/>
        <w:ind w:firstLine="360"/>
        <w:jc w:val="both"/>
        <w:rPr>
          <w:rFonts w:eastAsia="Times New Roman"/>
          <w:color w:val="000000"/>
          <w:szCs w:val="36"/>
          <w:lang w:eastAsia="ru-RU"/>
        </w:rPr>
      </w:pPr>
      <w:r>
        <w:rPr>
          <w:rFonts w:eastAsia="Times New Roman"/>
          <w:color w:val="000000"/>
          <w:szCs w:val="36"/>
          <w:lang w:eastAsia="ru-RU"/>
        </w:rPr>
        <w:t>Таким образом, телепатия открывает перед нами практически неограниченные перспективы передачи и приема информации (разумеется, в пределах планеты) во всей полноте, на как угодно больше расстояния. Язык образов - это и есть телепатическое эсперанто, доступное понимания каждого человека без какого бы то ни было предварительного изучения. В нашем мире не случается явлений, не встречается вещей, которые не с чем было бы сравнить. Следовательно, даже воспринимая информацию, которая не может быть обработана собственными силами (то ли в результате отсутствия достаточных знаний, недостатка жизненного опыта и пр.), человек может передать её путём сравнения, сопоставления с известными, виденными им явлениями. Телепатическое восприятие, следовательно, может осуществляться и передаваться для дальнейшей обработки и ребенком, и нервнобольным, и умственно недоразвитым, постоянно "открытым на прием" кретином: по отдельным намекам, деталям, выраженным то ли в членораздельной речи, то ли в жестах, мимике, компетентные люди сумеют составить необходимое, достаточно полное представление о действительной сущности и ценности полученной информация путем логических умозаключений.</w:t>
      </w:r>
    </w:p>
    <w:p>
      <w:pPr>
        <w:pStyle w:val="Normal"/>
        <w:ind w:firstLine="360"/>
        <w:jc w:val="both"/>
        <w:rPr>
          <w:rFonts w:eastAsia="Times New Roman"/>
          <w:color w:val="000000"/>
          <w:szCs w:val="36"/>
          <w:lang w:eastAsia="ru-RU"/>
        </w:rPr>
      </w:pPr>
      <w:r>
        <w:rPr>
          <w:rFonts w:eastAsia="Times New Roman"/>
          <w:color w:val="000000"/>
          <w:szCs w:val="36"/>
          <w:lang w:eastAsia="ru-RU"/>
        </w:rPr>
        <w:t>Универсализм телепатических взаимодействий проявляет себя и с точки зрения физики. Так, если удастся найти более веские доказательства в пользу гравитационной гипотезы, мы получим реально, научно обоснованную возможность использования такой связи на космических расстояниях, для связи с космическими объектами. То обстоятельство, что гравитационные волны не встречают на своем пути никаких препятствий (разумеется, исключая взаимодействия с полями того же качественного состояния: в результате таких взаимодействий они, разумеется, либо усиливаются, либо гаснут), мы должны были бы отдать им предпочтение перед любым другим средством связи, однако, лишь после того, как сумели бы найти чисто технические средства, способные заменить слабый и не всегда надежный организм, мозг человека.</w:t>
      </w:r>
    </w:p>
    <w:p>
      <w:pPr>
        <w:pStyle w:val="Normal"/>
        <w:ind w:firstLine="360"/>
        <w:jc w:val="both"/>
        <w:rPr>
          <w:rFonts w:eastAsia="Times New Roman"/>
          <w:color w:val="000000"/>
          <w:szCs w:val="36"/>
          <w:lang w:eastAsia="ru-RU"/>
        </w:rPr>
      </w:pPr>
      <w:r>
        <w:rPr>
          <w:rFonts w:eastAsia="Times New Roman"/>
          <w:color w:val="000000"/>
          <w:szCs w:val="36"/>
          <w:lang w:eastAsia="ru-RU"/>
        </w:rPr>
        <w:t>Мы можем бесконечно повышать качественные и количественные данные современных радиостанций, однако предел их надежности и эффективности лежит в самой природе электромагнитного поля, а это уже закон, к которому мы можем только приспособиться. Телепатия ставит нас перед лицом качественно новых закономерностей, использование которых, приспособление к ним открывает перед человечеством поистине сказочные перспективы.</w:t>
      </w:r>
    </w:p>
    <w:p>
      <w:pPr>
        <w:pStyle w:val="Normal"/>
        <w:ind w:firstLine="360"/>
        <w:jc w:val="both"/>
        <w:rPr>
          <w:rFonts w:eastAsia="Times New Roman"/>
          <w:color w:val="000000"/>
          <w:szCs w:val="36"/>
          <w:lang w:eastAsia="ru-RU"/>
        </w:rPr>
      </w:pPr>
      <w:r>
        <w:rPr>
          <w:rFonts w:eastAsia="Times New Roman"/>
          <w:color w:val="000000"/>
          <w:szCs w:val="36"/>
          <w:lang w:eastAsia="ru-RU"/>
        </w:rPr>
        <w:t>Овладевая собственными телепатическими способностями, всемерно развивая их, человек окажется постепенно свободным от каких бы то ни было технических средств связи - телеграфа, телефона, радио, почты и т.д. Мало-помалу отпадает необходимость и в членораздельной речи, и в чтении книг, писем и пр. В любое время, находясь в любой точке планеты либо в околопланетном космическом пространстве, любой человек сумеет связаться, обменяться информацией с любым человеком, находящимся в любой другой точке.</w:t>
      </w:r>
    </w:p>
    <w:p>
      <w:pPr>
        <w:pStyle w:val="Normal"/>
        <w:ind w:firstLine="360"/>
        <w:jc w:val="both"/>
        <w:rPr>
          <w:rFonts w:eastAsia="Times New Roman"/>
          <w:color w:val="000000"/>
          <w:szCs w:val="36"/>
          <w:lang w:eastAsia="ru-RU"/>
        </w:rPr>
      </w:pPr>
      <w:r>
        <w:rPr>
          <w:rFonts w:eastAsia="Times New Roman"/>
          <w:color w:val="000000"/>
          <w:szCs w:val="36"/>
          <w:lang w:eastAsia="ru-RU"/>
        </w:rPr>
        <w:t>Именно поэтому, уже теперь следует уделять должное внимание искусственному развитию телепатических способностей отдельных, особо одаренных людей.</w:t>
      </w:r>
    </w:p>
    <w:p>
      <w:pPr>
        <w:pStyle w:val="Normal"/>
        <w:spacing w:before="48" w:after="48"/>
        <w:ind w:firstLine="360"/>
        <w:jc w:val="both"/>
        <w:rPr>
          <w:rFonts w:eastAsia="Times New Roman"/>
          <w:color w:val="000000"/>
          <w:szCs w:val="36"/>
          <w:lang w:eastAsia="ru-RU"/>
        </w:rPr>
      </w:pPr>
      <w:bookmarkStart w:id="1" w:name="2"/>
      <w:r>
        <w:rPr>
          <w:rFonts w:eastAsia="Times New Roman"/>
          <w:b/>
          <w:bCs/>
          <w:color w:val="000000"/>
          <w:szCs w:val="36"/>
          <w:lang w:eastAsia="ru-RU"/>
        </w:rPr>
        <w:t xml:space="preserve">§ 2. </w:t>
      </w:r>
      <w:r>
        <w:rPr>
          <w:rFonts w:eastAsia="Times New Roman"/>
          <w:b/>
          <w:bCs/>
          <w:color w:val="FF00FF"/>
          <w:szCs w:val="36"/>
          <w:lang w:eastAsia="ru-RU"/>
        </w:rPr>
        <w:t>Телепатия и психотерапия</w:t>
      </w:r>
      <w:bookmarkEnd w:id="1"/>
    </w:p>
    <w:p>
      <w:pPr>
        <w:pStyle w:val="Normal"/>
        <w:ind w:firstLine="360"/>
        <w:jc w:val="both"/>
        <w:rPr>
          <w:rFonts w:eastAsia="Times New Roman"/>
          <w:color w:val="000000"/>
          <w:szCs w:val="36"/>
          <w:lang w:eastAsia="ru-RU"/>
        </w:rPr>
      </w:pPr>
      <w:r>
        <w:rPr>
          <w:rFonts w:eastAsia="Times New Roman"/>
          <w:color w:val="000000"/>
          <w:szCs w:val="36"/>
          <w:lang w:eastAsia="ru-RU"/>
        </w:rPr>
        <w:t>Выше мы достаточно подробно говорили о влияния психики на филологию, о влияния чужой психики на чужую психологию, через чужую психику, о положительных и отрицательных влияниях такого рода. Настоящий параграф посвящен рассмотрению положения, согласно которому чужое влияние (положительное или отрицательное) не может быть устойчивым, длительным, как в отношении индуктора, так и в отношении перципиента.</w:t>
      </w:r>
    </w:p>
    <w:p>
      <w:pPr>
        <w:pStyle w:val="Normal"/>
        <w:ind w:firstLine="360"/>
        <w:jc w:val="both"/>
        <w:rPr>
          <w:rFonts w:eastAsia="Times New Roman"/>
          <w:color w:val="000000"/>
          <w:szCs w:val="36"/>
          <w:lang w:eastAsia="ru-RU"/>
        </w:rPr>
      </w:pPr>
      <w:r>
        <w:rPr>
          <w:rFonts w:eastAsia="Times New Roman"/>
          <w:color w:val="000000"/>
          <w:szCs w:val="36"/>
          <w:lang w:eastAsia="ru-RU"/>
        </w:rPr>
        <w:t>Ни один индуктор не выдержит длительного напряжения с целью оказания постоянного влияния на психику перципиента; в то же время информационно-энергетическое начало, аура перципиента, "цепляясь" за его физиологию неизбежно вырабатывает своеобразный иммунитет, направленный против привычных влияний, идущих в разрез с установившимся обменом. Не следует забывать, что при всей своей действительности и даже предельной мощности, чисто энергетический, чисто информационный фактор - это всего лишь тонкая ниточка, паутинка, которая может быть порвана объединенными усилиями психики и физиология объекта воздействия.</w:t>
      </w:r>
    </w:p>
    <w:p>
      <w:pPr>
        <w:pStyle w:val="Normal"/>
        <w:ind w:firstLine="360"/>
        <w:jc w:val="both"/>
        <w:rPr>
          <w:rFonts w:eastAsia="Times New Roman"/>
          <w:color w:val="000000"/>
          <w:szCs w:val="36"/>
          <w:lang w:eastAsia="ru-RU"/>
        </w:rPr>
      </w:pPr>
      <w:r>
        <w:rPr>
          <w:rFonts w:eastAsia="Times New Roman"/>
          <w:color w:val="000000"/>
          <w:szCs w:val="36"/>
          <w:lang w:eastAsia="ru-RU"/>
        </w:rPr>
        <w:t>Не следует поэтому возлагать слитком радужных надежд на бессловесное, телепатическое воздействие, коль скоро речь зайдет об устранении патологических изменений в организме, изменений физиологического характера. Самое большее, о чем может идти речь - это о лечении болезней ядрогенного происхождения, и то лишь при условии длительного воздействия и неоправданно большого напряжения индуктора. Вместе с тем, гораздо проще в большинстве случаев такой же эффект может быть достигнут с меньшими затратами энергии в результате обычного словесного внушения, обычного гипноза.</w:t>
      </w:r>
    </w:p>
    <w:p>
      <w:pPr>
        <w:pStyle w:val="Normal"/>
        <w:ind w:firstLine="360"/>
        <w:jc w:val="both"/>
        <w:rPr>
          <w:rFonts w:eastAsia="Times New Roman"/>
          <w:color w:val="000000"/>
          <w:szCs w:val="36"/>
          <w:lang w:eastAsia="ru-RU"/>
        </w:rPr>
      </w:pPr>
      <w:r>
        <w:rPr>
          <w:rFonts w:eastAsia="Times New Roman"/>
          <w:color w:val="000000"/>
          <w:szCs w:val="36"/>
          <w:lang w:eastAsia="ru-RU"/>
        </w:rPr>
        <w:t>Следует также помнить о большой опасности, которой подвергает себя телепат-практик, задавшийся целью избавлять от недугов других людей.</w:t>
      </w:r>
    </w:p>
    <w:p>
      <w:pPr>
        <w:pStyle w:val="Normal"/>
        <w:ind w:firstLine="360"/>
        <w:jc w:val="both"/>
        <w:rPr>
          <w:rFonts w:eastAsia="Times New Roman"/>
          <w:color w:val="000000"/>
          <w:szCs w:val="36"/>
          <w:lang w:eastAsia="ru-RU"/>
        </w:rPr>
      </w:pPr>
      <w:r>
        <w:rPr>
          <w:rFonts w:eastAsia="Times New Roman"/>
          <w:color w:val="000000"/>
          <w:szCs w:val="36"/>
          <w:lang w:eastAsia="ru-RU"/>
        </w:rPr>
        <w:t>Опасность эта двоякого рода:</w:t>
      </w:r>
    </w:p>
    <w:p>
      <w:pPr>
        <w:pStyle w:val="Normal"/>
        <w:ind w:firstLine="360"/>
        <w:jc w:val="both"/>
        <w:rPr>
          <w:rFonts w:eastAsia="Times New Roman"/>
          <w:color w:val="000000"/>
          <w:szCs w:val="36"/>
          <w:lang w:eastAsia="ru-RU"/>
        </w:rPr>
      </w:pPr>
      <w:r>
        <w:rPr>
          <w:rFonts w:eastAsia="Times New Roman"/>
          <w:color w:val="000000"/>
          <w:szCs w:val="36"/>
          <w:lang w:eastAsia="ru-RU"/>
        </w:rPr>
        <w:t>а) будучи достаточно натренированным в произвольном освобождении сознания и одновременно обладая чувством сострадания, движимый чувством долга, такой человек "выворачивается наизнанку", передавая собственную энергию, нередко без соблюдения необходимых мер предосторожности (осмотра собственного тела, ликвидации очагов неблагополучия в любой обстановке). Усилием воли он "гасит" собственные болевые сигналы и, вместо, того, чтобы направить по их вызову сознательно или спонтанно поток энергии, мобилизует эту энергию на передачу другому лицу;</w:t>
      </w:r>
    </w:p>
    <w:p>
      <w:pPr>
        <w:pStyle w:val="Normal"/>
        <w:ind w:firstLine="360"/>
        <w:jc w:val="both"/>
        <w:rPr>
          <w:rFonts w:eastAsia="Times New Roman"/>
          <w:color w:val="000000"/>
          <w:szCs w:val="36"/>
          <w:lang w:eastAsia="ru-RU"/>
        </w:rPr>
      </w:pPr>
      <w:r>
        <w:rPr>
          <w:rFonts w:eastAsia="Times New Roman"/>
          <w:color w:val="000000"/>
          <w:szCs w:val="36"/>
          <w:lang w:eastAsia="ru-RU"/>
        </w:rPr>
        <w:t>б) с началом передачи энергии наступает единение не только сознания, но и всего информационно-энергетического объединения организмов. И в то же время, как сила здорового переходит в тело слабого, недуги больного переходят в тело здорового.</w:t>
      </w:r>
    </w:p>
    <w:p>
      <w:pPr>
        <w:pStyle w:val="Normal"/>
        <w:ind w:firstLine="360"/>
        <w:jc w:val="both"/>
        <w:rPr>
          <w:rFonts w:eastAsia="Times New Roman"/>
          <w:color w:val="000000"/>
          <w:szCs w:val="36"/>
          <w:lang w:eastAsia="ru-RU"/>
        </w:rPr>
      </w:pPr>
      <w:r>
        <w:rPr>
          <w:rFonts w:eastAsia="Times New Roman"/>
          <w:color w:val="000000"/>
          <w:szCs w:val="36"/>
          <w:lang w:eastAsia="ru-RU"/>
        </w:rPr>
        <w:t>Не может, однако, подлежать никакому сомнению, что в будущем, когда объединение сознания и единение информационно-энергетического обмена организма в целом в целях поддержки станет для людей таким же привычным, как в наше время - поддержка чисто физическим, мышечным усилием, психотерапия приобретает громадную роль в жизни общества.</w:t>
      </w:r>
    </w:p>
    <w:p>
      <w:pPr>
        <w:pStyle w:val="Normal"/>
        <w:spacing w:before="48" w:after="48"/>
        <w:ind w:firstLine="360"/>
        <w:jc w:val="both"/>
        <w:rPr>
          <w:rFonts w:eastAsia="Times New Roman"/>
          <w:color w:val="000000"/>
          <w:szCs w:val="36"/>
          <w:lang w:eastAsia="ru-RU"/>
        </w:rPr>
      </w:pPr>
      <w:bookmarkStart w:id="2" w:name="3"/>
      <w:r>
        <w:rPr>
          <w:rFonts w:eastAsia="Times New Roman"/>
          <w:b/>
          <w:bCs/>
          <w:color w:val="000000"/>
          <w:szCs w:val="36"/>
          <w:lang w:eastAsia="ru-RU"/>
        </w:rPr>
        <w:t xml:space="preserve">§ 3. </w:t>
      </w:r>
      <w:r>
        <w:rPr>
          <w:rFonts w:eastAsia="Times New Roman"/>
          <w:b/>
          <w:bCs/>
          <w:color w:val="FF00FF"/>
          <w:szCs w:val="36"/>
          <w:lang w:eastAsia="ru-RU"/>
        </w:rPr>
        <w:t>Телепатия как средство разведки и контрразведки</w:t>
      </w:r>
      <w:bookmarkEnd w:id="2"/>
    </w:p>
    <w:p>
      <w:pPr>
        <w:pStyle w:val="Normal"/>
        <w:ind w:firstLine="360"/>
        <w:jc w:val="both"/>
        <w:rPr>
          <w:rFonts w:eastAsia="Times New Roman"/>
          <w:color w:val="000000"/>
          <w:szCs w:val="36"/>
          <w:lang w:eastAsia="ru-RU"/>
        </w:rPr>
      </w:pPr>
      <w:r>
        <w:rPr>
          <w:rFonts w:eastAsia="Times New Roman"/>
          <w:color w:val="000000"/>
          <w:szCs w:val="36"/>
          <w:lang w:eastAsia="ru-RU"/>
        </w:rPr>
        <w:t>Как известно, ахиллесовой пятой любой разведывательной служба, как идеально она ни была бы организована, была, есть и будет связь, точнее, технические средства связи. Ценность информации убывает во времени, а степень необходимости ее передачи в кратчайшие сроки определяет степень риска, возможность провала. Демаскирующие габариты аппаратуры (этого наиболее современного вида связи), ненадежность работы, проблемы питания, совершенные методы пеленгации - все это подчас сводит на нет усилия лучших разведчиков. В атом отношении телепатия представляется идеальным видом связи - как в отношении безопасности, так и в отношении полноты передачи информации.</w:t>
      </w:r>
    </w:p>
    <w:p>
      <w:pPr>
        <w:pStyle w:val="Normal"/>
        <w:ind w:firstLine="360"/>
        <w:jc w:val="both"/>
        <w:rPr>
          <w:rFonts w:eastAsia="Times New Roman"/>
          <w:color w:val="000000"/>
          <w:szCs w:val="36"/>
          <w:lang w:eastAsia="ru-RU"/>
        </w:rPr>
      </w:pPr>
      <w:r>
        <w:rPr>
          <w:rFonts w:eastAsia="Times New Roman"/>
          <w:color w:val="000000"/>
          <w:szCs w:val="36"/>
          <w:lang w:eastAsia="ru-RU"/>
        </w:rPr>
        <w:t>В настоящее время среди отечественных и зарубежных телепатов широко распространена ошибочная тенденция, установка на телепатическую передачу различных символов, которые могли бы быть использованы в качестве кода. С этой целью ставятся тысячи, десятки сотни опытов - все вхолостую. Человеку, в котором экспериментаторы предполагают будущего индуктора, предлагают сосредоточить внимание на одной из карт Зенера (круг, квадрат, волнистые линии, крест, звезда), думать о том, что он видит, стараться каким-то (сверхъестественно-непонятным) образом передать это изображение другому человеку... Спрашивается: какие же эмоции в состоянии вызвать это изображение в психике человека?</w:t>
      </w:r>
    </w:p>
    <w:p>
      <w:pPr>
        <w:pStyle w:val="Normal"/>
        <w:ind w:firstLine="360"/>
        <w:jc w:val="both"/>
        <w:rPr>
          <w:rFonts w:eastAsia="Times New Roman"/>
          <w:color w:val="000000"/>
          <w:szCs w:val="36"/>
          <w:lang w:eastAsia="ru-RU"/>
        </w:rPr>
      </w:pPr>
      <w:r>
        <w:rPr>
          <w:rFonts w:eastAsia="Times New Roman"/>
          <w:color w:val="000000"/>
          <w:szCs w:val="36"/>
          <w:lang w:eastAsia="ru-RU"/>
        </w:rPr>
        <w:t>Предметом удивления современных телепатов-теоретиков (даже не просто удивления: восхищения и восторга!) служит тот факт, что число подобных передач и приемов значительно превосходит число, предусматриваемое теорией вероятностей. На наш взгляд достойно удивления и восхищения совсем другое: как вообще могут осуществляться такие, не вызывающие никаких эмоций передачи?</w:t>
      </w:r>
    </w:p>
    <w:p>
      <w:pPr>
        <w:pStyle w:val="Normal"/>
        <w:ind w:firstLine="360"/>
        <w:jc w:val="both"/>
        <w:rPr>
          <w:rFonts w:eastAsia="Times New Roman"/>
          <w:color w:val="000000"/>
          <w:szCs w:val="36"/>
          <w:lang w:eastAsia="ru-RU"/>
        </w:rPr>
      </w:pPr>
      <w:r>
        <w:rPr>
          <w:rFonts w:eastAsia="Times New Roman"/>
          <w:color w:val="000000"/>
          <w:szCs w:val="36"/>
          <w:lang w:eastAsia="ru-RU"/>
        </w:rPr>
        <w:t>Удивления - потому что оказывается совершенно непонятным, может "голая мысль" вызвать поток остронаправленной энергии? Но факт остается фактом, и раз уж так именно обстоят дела, то приходится восхищаться: какова же сила воли человека, сумевшего захотеть того, чего ему совсем не хочется, в чем он не чувствует, не ощущает никакой жизненной необходимости(разве что заплатят по целковому за каждую удачу - есть и такие случаи).</w:t>
      </w:r>
    </w:p>
    <w:p>
      <w:pPr>
        <w:pStyle w:val="Normal"/>
        <w:ind w:firstLine="360"/>
        <w:jc w:val="both"/>
        <w:rPr>
          <w:rFonts w:eastAsia="Times New Roman"/>
          <w:color w:val="000000"/>
          <w:szCs w:val="36"/>
          <w:lang w:eastAsia="ru-RU"/>
        </w:rPr>
      </w:pPr>
      <w:r>
        <w:rPr>
          <w:rFonts w:eastAsia="Times New Roman"/>
          <w:color w:val="000000"/>
          <w:szCs w:val="36"/>
          <w:lang w:eastAsia="ru-RU"/>
        </w:rPr>
        <w:t>Мы ломимся в открытые двери. Зачем мечтать о том, что со временем, при условии достаточного количества людей, натренированных в передаче ничего не говорящих ни уму, ни сердцу изображений, мы сможем использовать эти изображения в качестве своеобразной "азбуки Морзе"? В действительности более или менее натренированный телепат без особого напряжения оказывается в состоянии передать информацию гораздо более полную, образную, в несравненно более короткие сроки, в любых условиях.</w:t>
      </w:r>
    </w:p>
    <w:p>
      <w:pPr>
        <w:pStyle w:val="Normal"/>
        <w:ind w:firstLine="360"/>
        <w:jc w:val="both"/>
        <w:rPr>
          <w:rFonts w:eastAsia="Times New Roman"/>
          <w:color w:val="000000"/>
          <w:szCs w:val="36"/>
          <w:lang w:eastAsia="ru-RU"/>
        </w:rPr>
      </w:pPr>
      <w:r>
        <w:rPr>
          <w:rFonts w:eastAsia="Times New Roman"/>
          <w:color w:val="000000"/>
          <w:szCs w:val="36"/>
          <w:lang w:eastAsia="ru-RU"/>
        </w:rPr>
        <w:t>Простой пример. Некто, оказавшись в чужой, враждебной стране, получает ту или иную информацию. Скажем, о новой атомной подлодке с "Поларисами" на борту, направляющуюся по определенному адресу. Сам вид этой посудины, мысли, которые при этом возникают, способен вызвать мощные эмоции. В атом случае достаточно просто захотеть, чтобы телепатема пошла по определенному адресу, и тогда некто, ожидающий на приеме, "увидит" и лодку, и "Поларисы", и обстановку порта, из которого отшвартовывается это непотребство, и кусок географической карты с районом, в который она направляется... Спрашивается: зачем же азбука "Морзе"?</w:t>
      </w:r>
    </w:p>
    <w:p>
      <w:pPr>
        <w:pStyle w:val="Normal"/>
        <w:ind w:firstLine="360"/>
        <w:jc w:val="both"/>
        <w:rPr>
          <w:rFonts w:eastAsia="Times New Roman"/>
          <w:color w:val="000000"/>
          <w:szCs w:val="36"/>
          <w:lang w:eastAsia="ru-RU"/>
        </w:rPr>
      </w:pPr>
      <w:r>
        <w:rPr>
          <w:rFonts w:eastAsia="Times New Roman"/>
          <w:color w:val="000000"/>
          <w:szCs w:val="36"/>
          <w:lang w:eastAsia="ru-RU"/>
        </w:rPr>
        <w:t>Она может понадобиться лишь в том случае, когда некто, располагающий информацией, не обладает телепатическими способностями; когда обладающий телепатическими способностями ничего не должен знать о том, что он передает. Однако, такие случаи представляются вероятными лишь теоретически. На практике добывающий информацию передает её в незакодированном виде радисту, в обязанности которого входит и кодирование, и передача.</w:t>
      </w:r>
    </w:p>
    <w:p>
      <w:pPr>
        <w:pStyle w:val="Normal"/>
        <w:ind w:firstLine="360"/>
        <w:jc w:val="both"/>
        <w:rPr>
          <w:rFonts w:eastAsia="Times New Roman"/>
          <w:color w:val="000000"/>
          <w:szCs w:val="36"/>
          <w:lang w:eastAsia="ru-RU"/>
        </w:rPr>
      </w:pPr>
      <w:r>
        <w:rPr>
          <w:rFonts w:eastAsia="Times New Roman"/>
          <w:color w:val="000000"/>
          <w:szCs w:val="36"/>
          <w:lang w:eastAsia="ru-RU"/>
        </w:rPr>
        <w:t>Вот почему хороший разведчик должен обладать, по крайней мере, необходимым минимумом теоретических познаний телепатических закономерностей, умело пользоваться ими; в то же время к нему предъявляются особые, более жесткие требования: его эмоции должны находиться под непрерывным, жестким контролем сознания. Он должен по собственной воле "накалять себя до красна", должен уметь не просто одерживать, а не испытывать никаких эмоций тогда, когда это не диктуется необходимостью посылки телепатемы. Рассуждая подобным образом, мы исходим из принципа: телепатическая связь может идеально обеспечивать разведку лишь в том случае, когда телепат действует в одиночку, когда он достаточно натренирован для того, чтобы не только испытывать "экстаз удачи", не только не нуждаться в подтверждении своих усилий со стороны третьего лица, но быть одновременно, когда это потребуется, и перципиентом, принципиальная возможность такого совмещения была показана выше. Перейдем теперь к обоснованию её необходимости.</w:t>
      </w:r>
    </w:p>
    <w:p>
      <w:pPr>
        <w:pStyle w:val="Normal"/>
        <w:ind w:firstLine="360"/>
        <w:jc w:val="both"/>
        <w:rPr>
          <w:rFonts w:eastAsia="Times New Roman"/>
          <w:color w:val="000000"/>
          <w:szCs w:val="36"/>
          <w:lang w:eastAsia="ru-RU"/>
        </w:rPr>
      </w:pPr>
      <w:r>
        <w:rPr>
          <w:rFonts w:eastAsia="Times New Roman"/>
          <w:color w:val="000000"/>
          <w:szCs w:val="36"/>
          <w:lang w:eastAsia="ru-RU"/>
        </w:rPr>
        <w:t>Отдел биологических наук Пентагона планирует организацию телепатической связи, основываясь все на том же неверном мнении, будто "одни люди могут быть хорошими индукторами, другие - хорошими перципиентами". Иными словами, там, где действовал прежде один разведчик с радиостанцией, мыслятся действия телепатической пары "индуктор - перципиент". Один из них добывает и передает информацию, второй - принимает подтверждения в приеме, получает задания и т.д. Нетрудно заметить, что такая постановка дела представляет контрразведке широкие возможности для того, чтобы запросто, без особенных хлопот, лишить любую такую пару возможности действовать "легальным" и простым способом: разбить ее под тем или иным предлогом (задержать одного из компаньонов в целях проверки документов или прививки оспы, предложить разные туристические маршруты, разграничить время и пр.). Даже в случае односторонних действий разведчика, при полной возможности пеленгации можно и нужно найти средства для нейтрализации его активности. Представляется возможным, что время вхождения в связь во всех случаях будет обусловлено заранее.</w:t>
      </w:r>
    </w:p>
    <w:p>
      <w:pPr>
        <w:pStyle w:val="Normal"/>
        <w:ind w:firstLine="360"/>
        <w:jc w:val="both"/>
        <w:rPr>
          <w:rFonts w:eastAsia="Times New Roman"/>
          <w:color w:val="000000"/>
          <w:szCs w:val="36"/>
          <w:lang w:eastAsia="ru-RU"/>
        </w:rPr>
      </w:pPr>
      <w:r>
        <w:rPr>
          <w:rFonts w:eastAsia="Times New Roman"/>
          <w:color w:val="000000"/>
          <w:szCs w:val="36"/>
          <w:lang w:eastAsia="ru-RU"/>
        </w:rPr>
        <w:t>Следовательно, не представляет никакого труда в результате более или менее длительного наблюдения установить это время, а затем теми или иными способами мешать сосредоточению его на передаче. Пожалуй, ни в одной другой области человеческой деятельности идейная убежденность телепата не проявляется с такой силой, как в сфере тайной борьбы разведки и контрразведки. Именно это положение заставляет нас верить в безусловное преимущество нашей разведки и контрразведки перед теми же институтами потенциального противника.</w:t>
      </w:r>
    </w:p>
    <w:p>
      <w:pPr>
        <w:pStyle w:val="Normal"/>
        <w:ind w:firstLine="360"/>
        <w:jc w:val="both"/>
        <w:rPr>
          <w:rFonts w:eastAsia="Times New Roman"/>
          <w:color w:val="000000"/>
          <w:szCs w:val="36"/>
          <w:lang w:eastAsia="ru-RU"/>
        </w:rPr>
      </w:pPr>
      <w:r>
        <w:rPr>
          <w:rFonts w:eastAsia="Times New Roman"/>
          <w:color w:val="000000"/>
          <w:szCs w:val="36"/>
          <w:lang w:eastAsia="ru-RU"/>
        </w:rPr>
        <w:t>Представляется весьма желательным "прикрывать" любого подозреваемого в разведывательно-телепатической деятельности "туриста" человека, знакомым, как минимум, с теоретическими основами телепатии. Даже не обладая навыками в йоге, в объединении, такой человек сумеет всякий раз вмешиваться с достаточной оперативностью и свести на нет все усилия разведчика-телепата.</w:t>
      </w:r>
    </w:p>
    <w:p>
      <w:pPr>
        <w:pStyle w:val="Normal"/>
        <w:spacing w:before="48" w:after="48"/>
        <w:ind w:firstLine="360"/>
        <w:jc w:val="both"/>
        <w:rPr>
          <w:rFonts w:eastAsia="Times New Roman"/>
          <w:color w:val="000000"/>
          <w:szCs w:val="36"/>
          <w:lang w:eastAsia="ru-RU"/>
        </w:rPr>
      </w:pPr>
      <w:r>
        <w:rPr>
          <w:rFonts w:eastAsia="Times New Roman"/>
          <w:b/>
          <w:bCs/>
          <w:color w:val="000000"/>
          <w:szCs w:val="36"/>
          <w:lang w:eastAsia="ru-RU"/>
        </w:rPr>
        <w:t xml:space="preserve">4. </w:t>
      </w:r>
      <w:r>
        <w:rPr>
          <w:rFonts w:eastAsia="Times New Roman"/>
          <w:b/>
          <w:bCs/>
          <w:color w:val="FF00FF"/>
          <w:szCs w:val="36"/>
          <w:lang w:eastAsia="ru-RU"/>
        </w:rPr>
        <w:t>Телепатия, как оружие массового поражения</w:t>
      </w:r>
    </w:p>
    <w:p>
      <w:pPr>
        <w:pStyle w:val="Normal"/>
        <w:ind w:firstLine="360"/>
        <w:jc w:val="both"/>
        <w:rPr>
          <w:rFonts w:eastAsia="Times New Roman"/>
          <w:color w:val="000000"/>
          <w:szCs w:val="36"/>
          <w:lang w:eastAsia="ru-RU"/>
        </w:rPr>
      </w:pPr>
      <w:r>
        <w:rPr>
          <w:rFonts w:eastAsia="Times New Roman"/>
          <w:color w:val="000000"/>
          <w:szCs w:val="36"/>
          <w:lang w:eastAsia="ru-RU"/>
        </w:rPr>
        <w:t>Время от времени на страницах научных и научно-популярных журналов просачиваются сведения об опытах по оказанию влияния на человеческую психику с помощью тех или иных чисто технических приспособлений. Изучается влияние ультра- и инфразвуков, звуков, лежащих в диапазоне обычной слышимости (от 20 до 20000 герц), влияние различных видов лучистой энергии. Сравнительно недавно мир узнал о "многообещающих" экспериментах доктора Дельгадо (США).</w:t>
      </w:r>
    </w:p>
    <w:p>
      <w:pPr>
        <w:pStyle w:val="Normal"/>
        <w:ind w:firstLine="360"/>
        <w:jc w:val="both"/>
        <w:rPr>
          <w:rFonts w:eastAsia="Times New Roman"/>
          <w:color w:val="000000"/>
          <w:szCs w:val="36"/>
          <w:lang w:eastAsia="ru-RU"/>
        </w:rPr>
      </w:pPr>
      <w:r>
        <w:rPr>
          <w:rFonts w:eastAsia="Times New Roman"/>
          <w:color w:val="000000"/>
          <w:szCs w:val="36"/>
          <w:lang w:eastAsia="ru-RU"/>
        </w:rPr>
        <w:t>Сей ученый муж с помощью радиоволны определенной длины заставлял котов, которые только что мирно грелись на солнышке, затевать между собой дикую драку. Эта драка прекращалась тотчас, как только включался генератор излучения. Дельгадо не остановился на котах: как и следовало ожидать, эксперименты были перенесены в клинику душевно больных: "... по радио вызывал у больных (людей! - Е.З.) гнев, страх, жажду, голод". Доктор Дельгадо намерен таким же способом научиться оказывать влияние и на психику в общем здоровых людей, но не подверженных тем или иным психическим заболеваниям, без предварительного влияния "электродов" (котам вживлялись электроды). Не нужно быть пророком, не нужно посылать телепатический запрос в общее поле, чтобы предвидеть дальнейшее развитие событий. Обычная логика здравого смысла, знание элементарных законов развития истории позволяет нам прийти к выводу: работами почтенного доктора, безусловно, заинтересуются (если уже не заинтересовался отдел биологических наук); вопрос будет поставлен со всей остротой, соответствующей истинному духу внешней политики США.</w:t>
      </w:r>
    </w:p>
    <w:p>
      <w:pPr>
        <w:pStyle w:val="Normal"/>
        <w:ind w:firstLine="360"/>
        <w:jc w:val="both"/>
        <w:rPr>
          <w:rFonts w:eastAsia="Times New Roman"/>
          <w:color w:val="000000"/>
          <w:szCs w:val="36"/>
          <w:lang w:eastAsia="ru-RU"/>
        </w:rPr>
      </w:pPr>
      <w:r>
        <w:rPr>
          <w:rFonts w:eastAsia="Times New Roman"/>
          <w:color w:val="000000"/>
          <w:szCs w:val="36"/>
          <w:lang w:eastAsia="ru-RU"/>
        </w:rPr>
        <w:t>А нельзя ли воздействовать с помощью "нащупанной" Дельгадо волны на мозг обычных людей? Сколько человек можно обучить "за раз", какова должна быть максимальная мощность передатчика для достижения эффективных результатов? Напомним: ".…вызывал у больных гнев…"</w:t>
      </w:r>
    </w:p>
    <w:p>
      <w:pPr>
        <w:pStyle w:val="Normal"/>
        <w:ind w:firstLine="360"/>
        <w:jc w:val="both"/>
        <w:rPr>
          <w:rFonts w:eastAsia="Times New Roman"/>
          <w:color w:val="000000"/>
          <w:szCs w:val="36"/>
          <w:lang w:eastAsia="ru-RU"/>
        </w:rPr>
      </w:pPr>
      <w:r>
        <w:rPr>
          <w:rFonts w:eastAsia="Times New Roman"/>
          <w:color w:val="000000"/>
          <w:szCs w:val="36"/>
          <w:lang w:eastAsia="ru-RU"/>
        </w:rPr>
        <w:t>Как известно, гнев - это эмоция, которая требует разрядки в действии. Но чем отличается психически больной человек от психики здорового? Тем, что у больного расслаблена воля, отключено сознание, и любой его эмоциональный порыв стремится почти мгновенно воплотиться в действие.</w:t>
      </w:r>
    </w:p>
    <w:p>
      <w:pPr>
        <w:pStyle w:val="Normal"/>
        <w:ind w:firstLine="360"/>
        <w:jc w:val="both"/>
        <w:rPr>
          <w:rFonts w:eastAsia="Times New Roman"/>
          <w:color w:val="000000"/>
          <w:szCs w:val="36"/>
          <w:lang w:eastAsia="ru-RU"/>
        </w:rPr>
      </w:pPr>
      <w:r>
        <w:rPr>
          <w:rFonts w:eastAsia="Times New Roman"/>
          <w:color w:val="000000"/>
          <w:szCs w:val="36"/>
          <w:lang w:eastAsia="ru-RU"/>
        </w:rPr>
        <w:t>Трудно провести резкую грань между психически здоровыми людьми и психически больными, особенно в динамике. Один и тот же человек под влиянием тех или иных обстоятельств может быть сдержанным или несдержанным. Следовательно, для того, чтобы вывести его из равновесия, вырвать эмоции из-под контроля сознания, нужна большая или меньшая доза, мощность облучения... Человечество оказывается лицом к лицу перед страшной опасностью, перед которой меркнут даже ужасы термоядерной войны: в припадке страшного, вызванного искусственно, кем-то гнева, мы можем вдруг наброситься на близких и дорогих нашему сердцу людей, уничтожить их, если они не окажутся проворнее и не уничтожат нас. Насколько реальна такая опасность?</w:t>
      </w:r>
    </w:p>
    <w:p>
      <w:pPr>
        <w:pStyle w:val="Normal"/>
        <w:ind w:firstLine="360"/>
        <w:jc w:val="both"/>
        <w:rPr>
          <w:rFonts w:eastAsia="Times New Roman"/>
          <w:color w:val="000000"/>
          <w:szCs w:val="36"/>
          <w:lang w:eastAsia="ru-RU"/>
        </w:rPr>
      </w:pPr>
      <w:r>
        <w:rPr>
          <w:rFonts w:eastAsia="Times New Roman"/>
          <w:color w:val="000000"/>
          <w:szCs w:val="36"/>
          <w:lang w:eastAsia="ru-RU"/>
        </w:rPr>
        <w:t>Выше мы говорили о том, что история знает случаи так называемых "непредумышленных" преступлений, то есть преступлений, которые были совершены без всякой к ним подготовки, без какого бы то ни было учета последствий для самого преступника, без всяких объективных причин; мы говорили также о том, как распространяются в общем поле "отшнурованные" преступниками-неудачниками информационно-энергетические комплексы, как замыкаются они на психику человека, обладающего возможностями совершать кем-то придуманное преступление.</w:t>
      </w:r>
    </w:p>
    <w:p>
      <w:pPr>
        <w:pStyle w:val="Normal"/>
        <w:ind w:firstLine="360"/>
        <w:jc w:val="both"/>
        <w:rPr>
          <w:rFonts w:eastAsia="Times New Roman"/>
          <w:color w:val="000000"/>
          <w:szCs w:val="36"/>
          <w:lang w:eastAsia="ru-RU"/>
        </w:rPr>
      </w:pPr>
      <w:r>
        <w:rPr>
          <w:rFonts w:eastAsia="Times New Roman"/>
          <w:color w:val="000000"/>
          <w:szCs w:val="36"/>
          <w:lang w:eastAsia="ru-RU"/>
        </w:rPr>
        <w:t>В данном случае мы рассматриваем техническое приспособление, которое не способно "выдумать" состав преступления, однако вполне способно вызвать мощные эмоции. Легче ли от этого? Нет, тяжелее. "В гневе человек теряет разум", и в припадке этого гнева мы произносим слова, о существовании которых в собственном лексиконе даже не подозревали; мы совершаем поступки, которые в другое время сочли бы просто невозможными, отвратительными, противоестественными.</w:t>
      </w:r>
    </w:p>
    <w:p>
      <w:pPr>
        <w:pStyle w:val="Normal"/>
        <w:ind w:firstLine="360"/>
        <w:jc w:val="both"/>
        <w:rPr>
          <w:rFonts w:eastAsia="Times New Roman"/>
          <w:color w:val="000000"/>
          <w:szCs w:val="36"/>
          <w:lang w:eastAsia="ru-RU"/>
        </w:rPr>
      </w:pPr>
      <w:r>
        <w:rPr>
          <w:rFonts w:eastAsia="Times New Roman"/>
          <w:color w:val="000000"/>
          <w:szCs w:val="36"/>
          <w:lang w:eastAsia="ru-RU"/>
        </w:rPr>
        <w:t>Если идти ещё дальше, можно представить себе такую схему: некто специализируется ("за хорошие деньги") на выдумывании (и, стало быть, соответствующих переживаниях) преступления. Если такая психическая работа получает какой-то выход во внешнем, чисто физическом и физиологическом действии, информация на отшнуровывается в поле (что и наблюдается сейчас, как следствие воздействия "комиксов" - рост преступности, особенно детской (максимальная восприимчивость) в США неуклонно растет. Допустим теперь, что человека связали по рукам и ногам, в буквальном и переносном смысле этого слова, и предоставили его психику на растерзание тем же самим "комиксам". Здесь уже неизбежен процесс самой интенсивной "отшнуровки" И тот, кто обладает свободой, кто может свободно размахивать руками и зажимать в этих руках дубину, пистолет, либо нажимать соответствующе кнопки, улавливая информационно-энергетические импульсы, отшнурованные кем-то, не преминет воплотить их в действие.</w:t>
      </w:r>
    </w:p>
    <w:p>
      <w:pPr>
        <w:pStyle w:val="Normal"/>
        <w:ind w:firstLine="360"/>
        <w:jc w:val="both"/>
        <w:rPr>
          <w:rFonts w:eastAsia="Times New Roman"/>
          <w:color w:val="000000"/>
          <w:szCs w:val="36"/>
          <w:lang w:eastAsia="ru-RU"/>
        </w:rPr>
      </w:pPr>
      <w:r>
        <w:rPr>
          <w:rFonts w:eastAsia="Times New Roman"/>
          <w:color w:val="000000"/>
          <w:szCs w:val="36"/>
          <w:lang w:eastAsia="ru-RU"/>
        </w:rPr>
        <w:t>Следовательно, только один человек, лишенный свободы действий, может "отшнуровывать" в общее поле вполне достаточное количество образов, несущих в себе отрицательную информацию. Если добавить к этому, что волна, найденная Дельгадо, обретет достаточную мощность, можно представить, каковы будут последствия.</w:t>
      </w:r>
    </w:p>
    <w:p>
      <w:pPr>
        <w:pStyle w:val="Normal"/>
        <w:spacing w:before="48" w:after="48"/>
        <w:ind w:firstLine="360"/>
        <w:jc w:val="both"/>
        <w:rPr>
          <w:rFonts w:eastAsia="Times New Roman"/>
          <w:color w:val="FF00FF"/>
          <w:szCs w:val="36"/>
          <w:lang w:eastAsia="ru-RU"/>
        </w:rPr>
      </w:pPr>
      <w:r>
        <w:rPr>
          <w:rFonts w:eastAsia="Times New Roman"/>
          <w:b/>
          <w:bCs/>
          <w:color w:val="000000"/>
          <w:szCs w:val="36"/>
          <w:lang w:eastAsia="ru-RU"/>
        </w:rPr>
        <w:t xml:space="preserve">§ 5. </w:t>
      </w:r>
      <w:r>
        <w:rPr>
          <w:rFonts w:eastAsia="Times New Roman"/>
          <w:b/>
          <w:bCs/>
          <w:color w:val="FF00FF"/>
          <w:szCs w:val="36"/>
          <w:lang w:eastAsia="ru-RU"/>
        </w:rPr>
        <w:t>Средства защиты</w:t>
      </w:r>
    </w:p>
    <w:p>
      <w:pPr>
        <w:pStyle w:val="Normal"/>
        <w:ind w:firstLine="360"/>
        <w:jc w:val="both"/>
        <w:rPr>
          <w:rFonts w:eastAsia="Times New Roman"/>
          <w:color w:val="000000"/>
          <w:szCs w:val="36"/>
          <w:lang w:eastAsia="ru-RU"/>
        </w:rPr>
      </w:pPr>
      <w:r>
        <w:rPr>
          <w:rFonts w:eastAsia="Times New Roman"/>
          <w:color w:val="000000"/>
          <w:szCs w:val="36"/>
          <w:lang w:eastAsia="ru-RU"/>
        </w:rPr>
        <w:t>Трудно в данном случае рекомендовать что-нибудь более действенное, чем "сжигание" отрицательной информация в собственной психике, чем закалка собственной воли в борьбе за обуздание вредных эмоций, тренировка сознания, дисциплина мысли, а также активная борьба в общем поле, о которой мы достаточно подробно вели речь в предыдущей главе.</w:t>
      </w:r>
    </w:p>
    <w:p>
      <w:pPr>
        <w:pStyle w:val="Normal"/>
        <w:ind w:firstLine="360"/>
        <w:jc w:val="both"/>
        <w:rPr>
          <w:rFonts w:eastAsia="Times New Roman"/>
          <w:color w:val="000000"/>
          <w:szCs w:val="36"/>
          <w:lang w:eastAsia="ru-RU"/>
        </w:rPr>
      </w:pPr>
      <w:r>
        <w:rPr>
          <w:rFonts w:eastAsia="Times New Roman"/>
          <w:color w:val="000000"/>
          <w:szCs w:val="36"/>
          <w:lang w:eastAsia="ru-RU"/>
        </w:rPr>
        <w:t>Однако, все эти рекомендации могут оказаться недейственными в том случае, если широчайшие слои населения окажутся в полном невежестве относительно новых теоретических положений телепатии. Именно поэтому мы должны уже теперь задуматься о широком распространении знаний, создании учебников для средних школ и вузов, об издании специальной сети научно-популярных брошюр, в которых бы пропаганда научного атеизма сочеталась бы с наложением основных телепатических закономерностей.</w:t>
      </w:r>
    </w:p>
    <w:p>
      <w:pPr>
        <w:pStyle w:val="Normal"/>
        <w:spacing w:before="48" w:after="48"/>
        <w:ind w:firstLine="360"/>
        <w:jc w:val="both"/>
        <w:rPr>
          <w:rFonts w:eastAsia="Times New Roman"/>
          <w:color w:val="FF00FF"/>
          <w:szCs w:val="36"/>
          <w:lang w:eastAsia="ru-RU"/>
        </w:rPr>
      </w:pPr>
      <w:r>
        <w:rPr>
          <w:rFonts w:eastAsia="Times New Roman"/>
          <w:b/>
          <w:bCs/>
          <w:color w:val="000000"/>
          <w:szCs w:val="36"/>
          <w:lang w:eastAsia="ru-RU"/>
        </w:rPr>
        <w:t xml:space="preserve">6. </w:t>
      </w:r>
      <w:r>
        <w:rPr>
          <w:rFonts w:eastAsia="Times New Roman"/>
          <w:b/>
          <w:bCs/>
          <w:color w:val="FF00FF"/>
          <w:szCs w:val="36"/>
          <w:lang w:eastAsia="ru-RU"/>
        </w:rPr>
        <w:t>Телепатия и новейшие "моды" в искусстве. Педагогика, творчество, архитектура</w:t>
      </w:r>
    </w:p>
    <w:p>
      <w:pPr>
        <w:pStyle w:val="Normal"/>
        <w:ind w:firstLine="360"/>
        <w:jc w:val="both"/>
        <w:rPr>
          <w:rFonts w:eastAsia="Times New Roman"/>
          <w:color w:val="000000"/>
          <w:szCs w:val="36"/>
          <w:lang w:eastAsia="ru-RU"/>
        </w:rPr>
      </w:pPr>
      <w:r>
        <w:rPr>
          <w:rFonts w:eastAsia="Times New Roman"/>
          <w:color w:val="000000"/>
          <w:szCs w:val="36"/>
          <w:lang w:eastAsia="ru-RU"/>
        </w:rPr>
        <w:t>С точки зрения талепатических закономерностей мы можем по-новому рассмотреть и некоторые вопросы, имеющие громадное, идейно-воспитательное значение, жизненное значение не только для настоящего, но и для будущего.</w:t>
      </w:r>
    </w:p>
    <w:p>
      <w:pPr>
        <w:pStyle w:val="Normal"/>
        <w:ind w:firstLine="360"/>
        <w:jc w:val="both"/>
        <w:rPr>
          <w:rFonts w:eastAsia="Times New Roman"/>
          <w:color w:val="000000"/>
          <w:szCs w:val="36"/>
          <w:lang w:eastAsia="ru-RU"/>
        </w:rPr>
      </w:pPr>
      <w:r>
        <w:rPr>
          <w:rFonts w:eastAsia="Times New Roman"/>
          <w:color w:val="000000"/>
          <w:szCs w:val="36"/>
          <w:lang w:eastAsia="ru-RU"/>
        </w:rPr>
        <w:t>Рассмотрим в этом аспекте основные факторы, отражающие или обеспечивающие психическую деятельность современного человечества, причины их возникновения</w:t>
      </w:r>
    </w:p>
    <w:p>
      <w:pPr>
        <w:pStyle w:val="Normal"/>
        <w:spacing w:before="48" w:after="48"/>
        <w:ind w:firstLine="360"/>
        <w:jc w:val="both"/>
        <w:rPr>
          <w:rFonts w:eastAsia="Times New Roman"/>
          <w:color w:val="000000"/>
          <w:szCs w:val="36"/>
          <w:lang w:eastAsia="ru-RU"/>
        </w:rPr>
      </w:pPr>
      <w:r>
        <w:rPr>
          <w:rFonts w:eastAsia="Times New Roman"/>
          <w:i/>
          <w:iCs/>
          <w:color w:val="000000"/>
          <w:szCs w:val="36"/>
          <w:lang w:eastAsia="ru-RU"/>
        </w:rPr>
        <w:t>1. Искусство</w:t>
      </w:r>
    </w:p>
    <w:p>
      <w:pPr>
        <w:pStyle w:val="Normal"/>
        <w:ind w:firstLine="360"/>
        <w:jc w:val="both"/>
        <w:rPr>
          <w:rFonts w:eastAsia="Times New Roman"/>
          <w:color w:val="000000"/>
          <w:szCs w:val="36"/>
          <w:lang w:eastAsia="ru-RU"/>
        </w:rPr>
      </w:pPr>
      <w:r>
        <w:rPr>
          <w:rFonts w:eastAsia="Times New Roman"/>
          <w:color w:val="000000"/>
          <w:szCs w:val="36"/>
          <w:lang w:eastAsia="ru-RU"/>
        </w:rPr>
        <w:t>Во всех жанрах, во всех видах искусства мы наблюдаем более или менее ярко выраженное тяготение к абстракционизму. Стремление объяснить эту тенденцию с одной лишь социальной точки зрения не выдерживает критики. По-видимому, наряду с этими причинами имеются и более глубокие, отражающие закономерности экспоненциального развития современного общества.</w:t>
      </w:r>
    </w:p>
    <w:p>
      <w:pPr>
        <w:pStyle w:val="Normal"/>
        <w:ind w:firstLine="360"/>
        <w:jc w:val="both"/>
        <w:rPr>
          <w:rFonts w:eastAsia="Times New Roman"/>
          <w:color w:val="000000"/>
          <w:szCs w:val="36"/>
          <w:lang w:eastAsia="ru-RU"/>
        </w:rPr>
      </w:pPr>
      <w:r>
        <w:rPr>
          <w:rFonts w:eastAsia="Times New Roman"/>
          <w:color w:val="000000"/>
          <w:szCs w:val="36"/>
          <w:lang w:eastAsia="ru-RU"/>
        </w:rPr>
        <w:t>Выше довольно пространно мы говорили о растущей перегрузке информацией; ее уже теперь набралось слишком много, а процесс накопления все набирает скорость. Отсюда вполне естественное стремление к хранению информации в минимальных объемах, к нахождению все более и более эффективных средств для практического ее использования в наиболее короткие сроки. "Не нужно лишнего, на перегружайте меня информацией, пощадите мое время!", - такой или примерно такой вопль можно слышать от людей, занятых большой, интересной, требующей громадного напряжения умственных сил, работой. "Дайте самое главное!", - это требование кибернетики все более отчетливо звучит в устах человека.</w:t>
      </w:r>
    </w:p>
    <w:p>
      <w:pPr>
        <w:pStyle w:val="Normal"/>
        <w:ind w:firstLine="360"/>
        <w:jc w:val="both"/>
        <w:rPr>
          <w:rFonts w:eastAsia="Times New Roman"/>
          <w:color w:val="000000"/>
          <w:szCs w:val="36"/>
          <w:lang w:eastAsia="ru-RU"/>
        </w:rPr>
      </w:pPr>
      <w:r>
        <w:rPr>
          <w:rFonts w:eastAsia="Times New Roman"/>
          <w:color w:val="000000"/>
          <w:szCs w:val="36"/>
          <w:lang w:eastAsia="ru-RU"/>
        </w:rPr>
        <w:t>Но что же это такое - "самое главное" в информации, в объекте? Ничто иное, как Линга Шарира. Это своеобразный код, который каждым воспринимается по-разному, в соответствии с объёмом его внутренней памяти, в соответствии с его индивидуальными способностями. Найти в объекте, предмете самое главное, основное, выразить это основное с помощью художественного отображения, чтобы затем представить восприятию зрителя, слушателя, читателя - такое истинное, иногда осознанное, иногда неосознанное, используемое порой в самых низких целях стремление современного искусства "идти в ногу со временем". Насколько же такие попытки правомочны? Могут ли они принести пользу, достичь цели?</w:t>
      </w:r>
    </w:p>
    <w:p>
      <w:pPr>
        <w:pStyle w:val="Normal"/>
        <w:ind w:firstLine="360"/>
        <w:jc w:val="both"/>
        <w:rPr>
          <w:rFonts w:eastAsia="Times New Roman"/>
          <w:color w:val="000000"/>
          <w:szCs w:val="36"/>
          <w:lang w:eastAsia="ru-RU"/>
        </w:rPr>
      </w:pPr>
      <w:r>
        <w:rPr>
          <w:rFonts w:eastAsia="Times New Roman"/>
          <w:color w:val="000000"/>
          <w:szCs w:val="36"/>
          <w:lang w:eastAsia="ru-RU"/>
        </w:rPr>
        <w:t>Разумеется, нет! Чистое дело нельзя делать грязными руками! Любая, самая благородная цель может быть опорочена, если путь к её достижению намечен неверно. Стремление же силами искусства отобразить Линга Шарира объекта или события заведомо обречено на неудачу. Сущность этого явления лучше всего иллюстрируется знаменитым "мозговым человеком": стремясь с максимальной точностью отобразить графически пропорциональное соотношение "мест" различных органов человеческого тела, которые они занимают в головном мозге человека, в его психике, ученый нарисовал нам страшного, поистине уэллсовского уродца из "будущего" с громадными глазами, носом, ушами и крохотным тельцем. Вот, оно, самое главное, основное! Но до чего же уродливо, отвратительно оно выглядит!</w:t>
      </w:r>
    </w:p>
    <w:p>
      <w:pPr>
        <w:pStyle w:val="Normal"/>
        <w:ind w:firstLine="360"/>
        <w:jc w:val="both"/>
        <w:rPr>
          <w:rFonts w:eastAsia="Times New Roman"/>
          <w:color w:val="000000"/>
          <w:szCs w:val="36"/>
          <w:lang w:eastAsia="ru-RU"/>
        </w:rPr>
      </w:pPr>
      <w:r>
        <w:rPr>
          <w:rFonts w:eastAsia="Times New Roman"/>
          <w:color w:val="000000"/>
          <w:szCs w:val="36"/>
          <w:lang w:eastAsia="ru-RU"/>
        </w:rPr>
        <w:t>Это самое "оно" - нечто, перенесенное из области психики, из области внутреннего во внешний мир. Точно также выглядит любое "главное" того или иного объекта, явления, воспринимаемое чисто умозрительно или телепатически и перенесенное с помощью одного из видов искусства для всеобщего обозрения или выслушивания. Абстрактное искусство - это искусство для одного, искусство для самого художника, скульптора, композитора и пр. Сам он, подчиняясь более или менее осознанному внутреннему порыву, может творить, как говорят, с душой и от чистого сердца. Но поскольку он творит не то, что видит с помощью обычных органов чувств, а то, что ему дано в представлениях, в осознании путем ощущений, лежащих ниже пороговой чувствительности, то его творение оказывается недоступным восприятию подавляющего большинства людей, которые по сваей наивности надеются совершить это восприятие "по-старинке", с помощью глаз, ушей и пр.</w:t>
      </w:r>
    </w:p>
    <w:p>
      <w:pPr>
        <w:pStyle w:val="Normal"/>
        <w:ind w:firstLine="360"/>
        <w:jc w:val="both"/>
        <w:rPr>
          <w:rFonts w:eastAsia="Times New Roman"/>
          <w:color w:val="000000"/>
          <w:szCs w:val="36"/>
          <w:lang w:eastAsia="ru-RU"/>
        </w:rPr>
      </w:pPr>
      <w:r>
        <w:rPr>
          <w:rFonts w:eastAsia="Times New Roman"/>
          <w:color w:val="000000"/>
          <w:szCs w:val="36"/>
          <w:lang w:eastAsia="ru-RU"/>
        </w:rPr>
        <w:t>Разумеется, можно заставить их воспринимать должным образом, так как воспринимает свое произведение его творец. Но для этого ему, прежде всего, надлежит превратиться в практика-телепата с весьма развитыми способностями индуктора; затем ему придется завязать зрителям глаза или занавесить картину, или потушить свет…</w:t>
      </w:r>
    </w:p>
    <w:p>
      <w:pPr>
        <w:pStyle w:val="Normal"/>
        <w:ind w:firstLine="360"/>
        <w:jc w:val="both"/>
        <w:rPr>
          <w:rFonts w:eastAsia="Times New Roman"/>
          <w:color w:val="000000"/>
          <w:szCs w:val="36"/>
          <w:lang w:eastAsia="ru-RU"/>
        </w:rPr>
      </w:pPr>
      <w:r>
        <w:rPr>
          <w:rFonts w:eastAsia="Times New Roman"/>
          <w:color w:val="000000"/>
          <w:szCs w:val="36"/>
          <w:lang w:eastAsia="ru-RU"/>
        </w:rPr>
        <w:t>Но о каком же искусстве может в таком случае идти речь? В нашем понимании искусство должно способствовать идеологическому воспитанию масс, развитию художественного вкуса многих людей. Следовательно, абстракционизм, как стремление с помощью художественных средств дать информацию о главном в объекте или явлении - это тенденция глубоко вредная, ничего общего с искусством не имеющая. Эту истину должны понять некоторые "колеблющиеся", благосклонно склоняющие ухо к тем, кто еще шепчет, что мол, в абстракционизме "что-то такое, чего мы ещё не улавливаем, безусловно есть".</w:t>
      </w:r>
    </w:p>
    <w:p>
      <w:pPr>
        <w:pStyle w:val="Normal"/>
        <w:ind w:firstLine="360"/>
        <w:jc w:val="both"/>
        <w:rPr>
          <w:rFonts w:eastAsia="Times New Roman"/>
          <w:color w:val="000000"/>
          <w:szCs w:val="36"/>
          <w:lang w:eastAsia="ru-RU"/>
        </w:rPr>
      </w:pPr>
      <w:r>
        <w:rPr>
          <w:rFonts w:eastAsia="Times New Roman"/>
          <w:color w:val="000000"/>
          <w:szCs w:val="36"/>
          <w:lang w:eastAsia="ru-RU"/>
        </w:rPr>
        <w:t>Да, есть: в его основе лежит чудовищная ошибка, свидетельствующая о полном незнании телепатических закономерностей, о невозможности перенесения законов, действующих в области бесконечного, в области психики, в мир конечных величин, в мир чувственных обычных восприятий.</w:t>
      </w:r>
    </w:p>
    <w:p>
      <w:pPr>
        <w:pStyle w:val="Normal"/>
        <w:spacing w:before="48" w:after="48"/>
        <w:ind w:firstLine="360"/>
        <w:jc w:val="both"/>
        <w:rPr>
          <w:rFonts w:eastAsia="Times New Roman"/>
          <w:color w:val="000000"/>
          <w:szCs w:val="36"/>
          <w:lang w:eastAsia="ru-RU"/>
        </w:rPr>
      </w:pPr>
      <w:bookmarkStart w:id="3" w:name="4"/>
      <w:r>
        <w:rPr>
          <w:rFonts w:eastAsia="Times New Roman"/>
          <w:i/>
          <w:iCs/>
          <w:color w:val="000000"/>
          <w:szCs w:val="36"/>
          <w:lang w:eastAsia="ru-RU"/>
        </w:rPr>
        <w:t>2. Педагогика</w:t>
      </w:r>
      <w:bookmarkEnd w:id="3"/>
    </w:p>
    <w:p>
      <w:pPr>
        <w:pStyle w:val="Normal"/>
        <w:ind w:firstLine="360"/>
        <w:jc w:val="both"/>
        <w:rPr>
          <w:rFonts w:eastAsia="Times New Roman"/>
          <w:color w:val="000000"/>
          <w:szCs w:val="36"/>
          <w:lang w:eastAsia="ru-RU"/>
        </w:rPr>
      </w:pPr>
      <w:r>
        <w:rPr>
          <w:rFonts w:eastAsia="Times New Roman"/>
          <w:color w:val="000000"/>
          <w:szCs w:val="36"/>
          <w:lang w:eastAsia="ru-RU"/>
        </w:rPr>
        <w:t>Передача и усвоение информация - это сложнейший процесс, в котором эмоциональная окраска мысли приобретает решающее значение. Любой человек, который специализируется на передаче информации другим людям, знающий телепатические закономерности, достигнет несоизмеримо больших результатов, чем человек, который считает, будто он преотлично выполнил свой долг, изложив в членораздельной речи или письменно, в совершенно точных выражениях интересующую людей информацию.</w:t>
      </w:r>
    </w:p>
    <w:p>
      <w:pPr>
        <w:pStyle w:val="Normal"/>
        <w:ind w:firstLine="360"/>
        <w:jc w:val="both"/>
        <w:rPr>
          <w:rFonts w:eastAsia="Times New Roman"/>
          <w:color w:val="000000"/>
          <w:szCs w:val="36"/>
          <w:lang w:eastAsia="ru-RU"/>
        </w:rPr>
      </w:pPr>
      <w:r>
        <w:rPr>
          <w:rFonts w:eastAsia="Times New Roman"/>
          <w:color w:val="000000"/>
          <w:szCs w:val="36"/>
          <w:lang w:eastAsia="ru-RU"/>
        </w:rPr>
        <w:t>Особо важное значение это положение приобретает в педагогической работе, когда в процессе информационно-энергетического обмена принимают участие различные возрастные категории людей. На успех дела здесь могут оказывать отрицательное влияние бесконечное количество "мелочей", учесть которые вряд ли под силу даже вычислительной машине. Здесь, следовательно, нельзя давать никаких конкретных установок, никаких "рецептов"; можно рекомендовать только одно, совершенно необходимое условие: учитель должен любить ученика (всех своих учеников). Он должен хотеть передать им свои знания. Лишь при таком условии можно рассчитывать на предельно полное, эффективное доведение и усвоение материала; лишь при таком условии можно рассчитывать, что любые слабости, промахи, оплошности педагога не повредят основному делу, будут, безусловно, прощаться учениками; в свою очередь, это великодушие возвысит их в собственных глазах, послужит установлению ещё более тесного контакта с человеком, передавшим им свои знания. В современных педагогических институтах при изучении психологии слишком мало внимания уделяется этому важнейшему вопросу.</w:t>
      </w:r>
    </w:p>
    <w:p>
      <w:pPr>
        <w:pStyle w:val="Normal"/>
        <w:ind w:firstLine="360"/>
        <w:jc w:val="both"/>
        <w:rPr>
          <w:rFonts w:eastAsia="Times New Roman"/>
          <w:color w:val="000000"/>
          <w:szCs w:val="36"/>
          <w:lang w:eastAsia="ru-RU"/>
        </w:rPr>
      </w:pPr>
      <w:r>
        <w:rPr>
          <w:rFonts w:eastAsia="Times New Roman"/>
          <w:color w:val="000000"/>
          <w:szCs w:val="36"/>
          <w:lang w:eastAsia="ru-RU"/>
        </w:rPr>
        <w:t>Мы убедились, что в действительности любовь представляет собой могущественное телепатическое средство - вызываемые ею мысли оказываются способными донести до человека "между строк и между слов" такую информацию, которую невозможно выразить словами. Она может пленить психику другого человека, сделать его не только послушным орудием в ваших руках, но и, что в данном случае самое главное, сделать его предельно восприимчивым к передаваемой вами информации. Отношение к любви, следовательно, должно быть по настоящему деловое. В то же время чувство это не должно проявляться наружу, внешняя сдержанность сделает эмоции более глубокими, мощными, действенными. В противном случае это могучее средство обратится в свою противоположность.</w:t>
      </w:r>
    </w:p>
    <w:p>
      <w:pPr>
        <w:pStyle w:val="Normal"/>
        <w:spacing w:before="48" w:after="48"/>
        <w:ind w:firstLine="360"/>
        <w:jc w:val="both"/>
        <w:rPr>
          <w:rFonts w:eastAsia="Times New Roman"/>
          <w:color w:val="000000"/>
          <w:szCs w:val="36"/>
          <w:lang w:eastAsia="ru-RU"/>
        </w:rPr>
      </w:pPr>
      <w:bookmarkStart w:id="4" w:name="5"/>
      <w:r>
        <w:rPr>
          <w:rFonts w:eastAsia="Times New Roman"/>
          <w:i/>
          <w:iCs/>
          <w:color w:val="000000"/>
          <w:szCs w:val="36"/>
          <w:lang w:eastAsia="ru-RU"/>
        </w:rPr>
        <w:t>3. Творчество</w:t>
      </w:r>
      <w:bookmarkEnd w:id="4"/>
    </w:p>
    <w:p>
      <w:pPr>
        <w:pStyle w:val="Normal"/>
        <w:ind w:firstLine="360"/>
        <w:jc w:val="both"/>
        <w:rPr>
          <w:rFonts w:eastAsia="Times New Roman"/>
          <w:color w:val="000000"/>
          <w:szCs w:val="36"/>
          <w:lang w:eastAsia="ru-RU"/>
        </w:rPr>
      </w:pPr>
      <w:r>
        <w:rPr>
          <w:rFonts w:eastAsia="Times New Roman"/>
          <w:color w:val="000000"/>
          <w:szCs w:val="36"/>
          <w:lang w:eastAsia="ru-RU"/>
        </w:rPr>
        <w:t>Во всей истории развития человеческой науки и искусства подавляющее большинство выдающихся ученых, писателей, художников, композиторов и т.д. были выходцами из народа. Их творчество ширилось и росло до кульминации до тех пор, пока они поддерживали самую тесную органическую связь с народом; оно деградировало, как только на сцену появлялись мания величия, страсть к наживе, жажда власти, пресловутые лозунги "наука ради науки" и "искусство ради искусства". В свое время этой закономерности в развитии личности было дано немало различных объяснений, на которых мы не будем останавливаться.</w:t>
      </w:r>
    </w:p>
    <w:p>
      <w:pPr>
        <w:pStyle w:val="Normal"/>
        <w:ind w:firstLine="360"/>
        <w:jc w:val="both"/>
        <w:rPr>
          <w:rFonts w:eastAsia="Times New Roman"/>
          <w:color w:val="000000"/>
          <w:szCs w:val="36"/>
          <w:lang w:eastAsia="ru-RU"/>
        </w:rPr>
      </w:pPr>
      <w:r>
        <w:rPr>
          <w:rFonts w:eastAsia="Times New Roman"/>
          <w:color w:val="000000"/>
          <w:szCs w:val="36"/>
          <w:lang w:eastAsia="ru-RU"/>
        </w:rPr>
        <w:t>Скажем только, что среди них нет лишь одного: объяснения с точки зрения телепатических закономерностей, которое мы и намерены дать в этом разделе.</w:t>
      </w:r>
    </w:p>
    <w:p>
      <w:pPr>
        <w:pStyle w:val="Normal"/>
        <w:ind w:firstLine="360"/>
        <w:jc w:val="both"/>
        <w:rPr>
          <w:rFonts w:eastAsia="Times New Roman"/>
          <w:color w:val="000000"/>
          <w:szCs w:val="36"/>
          <w:lang w:eastAsia="ru-RU"/>
        </w:rPr>
      </w:pPr>
      <w:r>
        <w:rPr>
          <w:rFonts w:eastAsia="Times New Roman"/>
          <w:color w:val="000000"/>
          <w:szCs w:val="36"/>
          <w:lang w:eastAsia="ru-RU"/>
        </w:rPr>
        <w:t>На первый взгляд, все здесь предельно ясно: человек живет интересами общества, он любит детей, которым обязан своей жизнью, своими знаниями, своим сознанием, и сила этой любви позволяет ему "работать без оглядки"- на "собственные" интересы; она заряжает его энергией действия, она заставляет искать ответы на самые сложные вопросы у простых людей, у природы, к которым этот человек сохраняет любовь и доверие.</w:t>
      </w:r>
    </w:p>
    <w:p>
      <w:pPr>
        <w:pStyle w:val="Normal"/>
        <w:ind w:firstLine="360"/>
        <w:jc w:val="both"/>
        <w:rPr>
          <w:rFonts w:eastAsia="Times New Roman"/>
          <w:color w:val="000000"/>
          <w:szCs w:val="36"/>
          <w:lang w:eastAsia="ru-RU"/>
        </w:rPr>
      </w:pPr>
      <w:r>
        <w:rPr>
          <w:rFonts w:eastAsia="Times New Roman"/>
          <w:color w:val="000000"/>
          <w:szCs w:val="36"/>
          <w:lang w:eastAsia="ru-RU"/>
        </w:rPr>
        <w:t>В действительности, обстановка бывает гораздо сложнее: человек, в силу тех или иных обстоятельств (просто в результате большой загруженности, вследствие увлеченности) не располагает временем для того, чтобы поддерживать какие бы то ни было контакты с другими людьми. Для всех - он, "оторвался", "ушел", "уединился". Внешне он сам мог бы точно также охарактеризовать свое поведение. Однако внутренне, в сознании, в чувствах - он весь с людьми, для которых работает, он весь в общем поле, он ощущает и осознает в нем любое движение, он пользуется информацией поля неограниченно, в любое время как угодно широко.</w:t>
      </w:r>
    </w:p>
    <w:p>
      <w:pPr>
        <w:pStyle w:val="Normal"/>
        <w:ind w:firstLine="360"/>
        <w:jc w:val="both"/>
        <w:rPr>
          <w:rFonts w:eastAsia="Times New Roman"/>
          <w:color w:val="000000"/>
          <w:szCs w:val="36"/>
          <w:lang w:eastAsia="ru-RU"/>
        </w:rPr>
      </w:pPr>
      <w:r>
        <w:rPr>
          <w:rFonts w:eastAsia="Times New Roman"/>
          <w:color w:val="000000"/>
          <w:szCs w:val="36"/>
          <w:lang w:eastAsia="ru-RU"/>
        </w:rPr>
        <w:t>Но вот наступает кульминация: что-то написано, что-то изобретено, нарисовано, изваяно и пр. Человек выносит свое творение на суд людям и, жмурясь от удовольствия, купается в лучах славы. Когда все вокруг начинают говорить, кричать, провозглашать - "вот он, тот, который…", - он быстро свыкается с новым положением и в его сознании появляется нечто новое. Это новое - "я". Гордое, неприступное, требующее все большего преклонения и восхищения, наград. Каких же?</w:t>
      </w:r>
    </w:p>
    <w:p>
      <w:pPr>
        <w:pStyle w:val="Normal"/>
        <w:ind w:firstLine="360"/>
        <w:jc w:val="both"/>
        <w:rPr>
          <w:rFonts w:eastAsia="Times New Roman"/>
          <w:color w:val="000000"/>
          <w:szCs w:val="36"/>
          <w:lang w:eastAsia="ru-RU"/>
        </w:rPr>
      </w:pPr>
      <w:r>
        <w:rPr>
          <w:rFonts w:eastAsia="Times New Roman"/>
          <w:color w:val="000000"/>
          <w:szCs w:val="36"/>
          <w:lang w:eastAsia="ru-RU"/>
        </w:rPr>
        <w:t>Он оглядывается вокруг, смотрит в зеркало на свои седины... Он мгновенно забывает о счастье подвига, поиска. Ом нашел! Ом забывает и о том, какую творческую силу влила в него и любовь к этим людям, которые теперь славят его, он мгновенно забывает о том, что был бесконечно счастлив, но лишь до того мгновения, когда невесть откуда появляется в сознании это "я".</w:t>
      </w:r>
    </w:p>
    <w:p>
      <w:pPr>
        <w:pStyle w:val="Normal"/>
        <w:ind w:firstLine="360"/>
        <w:jc w:val="both"/>
        <w:rPr>
          <w:rFonts w:eastAsia="Times New Roman"/>
          <w:color w:val="000000"/>
          <w:szCs w:val="36"/>
          <w:lang w:eastAsia="ru-RU"/>
        </w:rPr>
      </w:pPr>
      <w:r>
        <w:rPr>
          <w:rFonts w:eastAsia="Times New Roman"/>
          <w:color w:val="000000"/>
          <w:szCs w:val="36"/>
          <w:lang w:eastAsia="ru-RU"/>
        </w:rPr>
        <w:t>И это заставляет его перевернуть сознание - он ищет все новых почестей, все новых преград, и все ему кажется мало. Он забрасывает свои исследования, и от него с негодованием отворачиваются ученые и последователя. Он принимается изыскивать легкодоступные наслаждения, стремится к власти, старается окружить себя роскошью, и от него с презрением отворачиваются недавние почитатели... Тогда он вдруг вспоминает, что был когда-то счастлив, не имея ничего, кроме работы; он пытается вернуться к ней, но с ужасом убеждается, что не ощущается больше того внутреннего порыва, подъема, той энергии, которая позволяла ему ещё недавно справляться со всеми трудностями...</w:t>
      </w:r>
    </w:p>
    <w:p>
      <w:pPr>
        <w:pStyle w:val="Normal"/>
        <w:ind w:firstLine="360"/>
        <w:jc w:val="both"/>
        <w:rPr>
          <w:rFonts w:eastAsia="Times New Roman"/>
          <w:color w:val="000000"/>
          <w:szCs w:val="36"/>
          <w:lang w:eastAsia="ru-RU"/>
        </w:rPr>
      </w:pPr>
      <w:r>
        <w:rPr>
          <w:rFonts w:eastAsia="Times New Roman"/>
          <w:color w:val="000000"/>
          <w:szCs w:val="36"/>
          <w:lang w:eastAsia="ru-RU"/>
        </w:rPr>
        <w:t>Природа "милостива" - в истории таких прецедентов не так уж и много: все они, убедившись в своей никчемности, в ужасной ошибке, которую допустили (не только они, но и общество!), быстренько умирали. И опять-таки не это главное, хотя подобная участь подстерегает каждого, и горе тому человеку, который не сумеет, не найдет в себе сил своевременно заглушить, раздавить в сознании это "я".</w:t>
      </w:r>
    </w:p>
    <w:p>
      <w:pPr>
        <w:pStyle w:val="Normal"/>
        <w:ind w:firstLine="360"/>
        <w:jc w:val="both"/>
        <w:rPr>
          <w:rFonts w:eastAsia="Times New Roman"/>
          <w:color w:val="000000"/>
          <w:szCs w:val="36"/>
          <w:lang w:eastAsia="ru-RU"/>
        </w:rPr>
      </w:pPr>
      <w:r>
        <w:rPr>
          <w:rFonts w:eastAsia="Times New Roman"/>
          <w:color w:val="000000"/>
          <w:szCs w:val="36"/>
          <w:lang w:eastAsia="ru-RU"/>
        </w:rPr>
        <w:t>Следует всегда помнить: как бы ни были велики успехи в любой области человеческой деятельности, вы никогда не имеете права забывать, что ваш успех - не результат ваших собственных героических усилий, а ничтожно малая часть естественного процесса общественного развития; и сами вы - не что-то исключительное, не "помазанник божий", не "гений", даже не "талант", а всего-навсего бесконечно малая частичка, силою обстоятельств оказавшаяся на гребне волны. В чем же ваша заслуга?</w:t>
      </w:r>
    </w:p>
    <w:p>
      <w:pPr>
        <w:pStyle w:val="Normal"/>
        <w:ind w:firstLine="360"/>
        <w:jc w:val="both"/>
        <w:rPr>
          <w:rFonts w:eastAsia="Times New Roman"/>
          <w:color w:val="000000"/>
          <w:szCs w:val="36"/>
          <w:lang w:eastAsia="ru-RU"/>
        </w:rPr>
      </w:pPr>
      <w:r>
        <w:rPr>
          <w:rFonts w:eastAsia="Times New Roman"/>
          <w:color w:val="000000"/>
          <w:szCs w:val="36"/>
          <w:lang w:eastAsia="ru-RU"/>
        </w:rPr>
        <w:t>Не особенно трудно найти возражение против такого хода рассуждений. Например: "Как! Разве я не просиживал ночами над книгами? И вот теперь, когда успех наконец достигнут, когда все готовы признать меня, вы советуете мне отказаться от заслуженного вознаграждения?! Что за нелепость!"</w:t>
      </w:r>
    </w:p>
    <w:p>
      <w:pPr>
        <w:pStyle w:val="Normal"/>
        <w:ind w:firstLine="360"/>
        <w:jc w:val="both"/>
        <w:rPr>
          <w:rFonts w:eastAsia="Times New Roman"/>
          <w:color w:val="000000"/>
          <w:szCs w:val="36"/>
          <w:lang w:eastAsia="ru-RU"/>
        </w:rPr>
      </w:pPr>
      <w:r>
        <w:rPr>
          <w:rFonts w:eastAsia="Times New Roman"/>
          <w:color w:val="000000"/>
          <w:szCs w:val="36"/>
          <w:lang w:eastAsia="ru-RU"/>
        </w:rPr>
        <w:t>Что говорить, такая аргументация вполне правомочна, и нам ничего не остается как склонить перед нею голову. Что ж, иди, дорогой друг, слушай восхваления в свой адрес, принимай подарки, лови нежные взгляды, обогащайся... Ты заслужил, это для всех очевидно. Но действуя таким образом, принимая заслуженное, ты вступаешь на ложный путь, ты открываешь дорогу в сознание кичливому беспощадному "я". Подумай теперь: не лучше ли будет постараться всеми силами, любыми средствами уйти, убежать, избежать всего этого, чтобы снова вернуться к "оставленной" (ведь тогда ты так и говорил себе: "это только на время... Вот отдам и снова вернусь к работе, начну снова творить, чувствуя себя бесконечно счастливым, человеком, ничтожно малой частицей громадного поля, способной вмесить в себя океан его информации?</w:t>
      </w:r>
    </w:p>
    <w:p>
      <w:pPr>
        <w:pStyle w:val="Normal"/>
        <w:ind w:firstLine="360"/>
        <w:jc w:val="both"/>
        <w:rPr>
          <w:rFonts w:eastAsia="Times New Roman"/>
          <w:color w:val="000000"/>
          <w:szCs w:val="36"/>
          <w:lang w:eastAsia="ru-RU"/>
        </w:rPr>
      </w:pPr>
      <w:r>
        <w:rPr>
          <w:rFonts w:eastAsia="Times New Roman"/>
          <w:color w:val="000000"/>
          <w:szCs w:val="36"/>
          <w:lang w:eastAsia="ru-RU"/>
        </w:rPr>
        <w:t>Выбирай: законы природы не знают пощады, никто не может, совершив преступление, сослаться на незнание этих законов. А пренебрежение или незнание телепатических закономерностей карается, смертью, какой ты меньше всего себе желаешь: сначала умрет твое "я", потом умрёшь ты.</w:t>
      </w:r>
    </w:p>
    <w:p>
      <w:pPr>
        <w:pStyle w:val="Normal"/>
        <w:ind w:firstLine="360"/>
        <w:jc w:val="both"/>
        <w:rPr>
          <w:rFonts w:eastAsia="Times New Roman"/>
          <w:color w:val="000000"/>
          <w:szCs w:val="36"/>
          <w:lang w:eastAsia="ru-RU"/>
        </w:rPr>
      </w:pPr>
      <w:r>
        <w:rPr>
          <w:rFonts w:eastAsia="Times New Roman"/>
          <w:color w:val="000000"/>
          <w:szCs w:val="36"/>
          <w:lang w:eastAsia="ru-RU"/>
        </w:rPr>
        <w:t>Мы специально дали столь пространное, патетическое толкование закономерностей телепатии в области творчества. Хотелось бы, чтобы читатель не только понял, но и почувствовал: скромность - основное качество мыслящего существа, наделяющее его громадной силой, энергией в служении обществу.</w:t>
      </w:r>
    </w:p>
    <w:p>
      <w:pPr>
        <w:pStyle w:val="Normal"/>
        <w:spacing w:before="48" w:after="48"/>
        <w:ind w:firstLine="360"/>
        <w:jc w:val="both"/>
        <w:rPr>
          <w:rFonts w:eastAsia="Times New Roman"/>
          <w:color w:val="000000"/>
          <w:szCs w:val="36"/>
          <w:lang w:eastAsia="ru-RU"/>
        </w:rPr>
      </w:pPr>
      <w:bookmarkStart w:id="5" w:name="6"/>
      <w:r>
        <w:rPr>
          <w:rFonts w:eastAsia="Times New Roman"/>
          <w:i/>
          <w:iCs/>
          <w:color w:val="000000"/>
          <w:szCs w:val="36"/>
          <w:lang w:eastAsia="ru-RU"/>
        </w:rPr>
        <w:t>4. Архитектура</w:t>
      </w:r>
      <w:bookmarkEnd w:id="5"/>
    </w:p>
    <w:p>
      <w:pPr>
        <w:pStyle w:val="Normal"/>
        <w:ind w:firstLine="360"/>
        <w:jc w:val="both"/>
        <w:rPr>
          <w:rFonts w:eastAsia="Times New Roman"/>
          <w:color w:val="000000"/>
          <w:szCs w:val="36"/>
          <w:lang w:eastAsia="ru-RU"/>
        </w:rPr>
      </w:pPr>
      <w:r>
        <w:rPr>
          <w:rFonts w:eastAsia="Times New Roman"/>
          <w:color w:val="000000"/>
          <w:szCs w:val="36"/>
          <w:lang w:eastAsia="ru-RU"/>
        </w:rPr>
        <w:t>В настоящем разделе будет рассматриваться вопрос не художественного оформления отдельных зданий или городов. Правильнее было бы живать его " Планировка жилых и общественных зданий, их расположе-ние по странам света. Но поскольку в науке и искусстве отсутствует мая дисциплина, как нечто самостоятельное, мы обращаемся ж атому понятия, - более широкому, более общему</w:t>
      </w:r>
    </w:p>
    <w:p>
      <w:pPr>
        <w:pStyle w:val="Normal"/>
        <w:ind w:firstLine="360"/>
        <w:jc w:val="both"/>
        <w:rPr>
          <w:rFonts w:eastAsia="Times New Roman"/>
          <w:color w:val="000000"/>
          <w:szCs w:val="36"/>
          <w:lang w:eastAsia="ru-RU"/>
        </w:rPr>
      </w:pPr>
      <w:r>
        <w:rPr>
          <w:rFonts w:eastAsia="Times New Roman"/>
          <w:color w:val="000000"/>
          <w:szCs w:val="36"/>
          <w:lang w:eastAsia="ru-RU"/>
        </w:rPr>
        <w:t>Мы уже говорили о том, как умело, со знанием дела используют жители различных культов телепатические закономерности при построении храмов, мечетей, синагог: любой человек, независимо от исповедуемого им культа, оказывается в таком "божьем доме" развернутым в строгом, определенном направлении - продольная ось больших полушарий его головного мозга сориентирована в восточном направления, северный полос планеты оказывается слева. Развитие любого общества разумных существ (на нашей планете или как угодно далеко, в глубинах Вселенной) необходимо предусматривает выступление личностей перед массами. Успех таких выступлений зависит не только и не столько от актуальности проблемы, от ораторского искусства личности, сколько от того элемента, который мы обычно называем "контактом с аудиторией". Этот контакт может быть достигнут многими способами, но каждый из них в отдельности или вместе могут быть сведены на нет в результате пренебрежения закономерностями телепатии. До сих пор все свои клубы, кинотеатры, школы, аудитории институтов, планетарии, лектории и т.д. мы стороили по принципу "как попало", заботясь главным образом о том, чтобы они "вписывались" в общий ансамбль, окружающий строение, в планировку улицы, города в целом. В результате далеко не всегда между исполнителями и зрителем, между педагогом и учениками, профессором и студентами устанавливается столь необходимая для максимального восприятия и усвоения информации телепатическая связь.</w:t>
      </w:r>
    </w:p>
    <w:p>
      <w:pPr>
        <w:pStyle w:val="Normal"/>
        <w:ind w:firstLine="360"/>
        <w:jc w:val="both"/>
        <w:rPr>
          <w:rFonts w:eastAsia="Times New Roman"/>
          <w:color w:val="000000"/>
          <w:szCs w:val="36"/>
          <w:lang w:eastAsia="ru-RU"/>
        </w:rPr>
      </w:pPr>
      <w:r>
        <w:rPr>
          <w:rFonts w:eastAsia="Times New Roman"/>
          <w:color w:val="000000"/>
          <w:szCs w:val="36"/>
          <w:lang w:eastAsia="ru-RU"/>
        </w:rPr>
        <w:t>На будущее следует иметь ввиду: планировка общественных помещений (включительно столовые) должна производиться с таким расчётом, чтобы люди располагались в них лицом к востоку. Комнаты жилых домов, предназначенные под спальни, должны планироваться так, чтобы кровати в них располагались параллельно меридиану. Разумеется, архитекторам придется немало поломать головы, чтобы увязать эти новые, невесть откуда свалившиеся на них требования, со множеством других. Однако эти "затраты" психической энергии со временем окупятся сторицей</w:t>
      </w:r>
    </w:p>
    <w:p>
      <w:pPr>
        <w:pStyle w:val="Normal"/>
        <w:ind w:firstLine="360"/>
        <w:jc w:val="both"/>
        <w:rPr>
          <w:rFonts w:eastAsia="Times New Roman"/>
          <w:color w:val="000000"/>
          <w:szCs w:val="36"/>
          <w:lang w:eastAsia="ru-RU"/>
        </w:rPr>
      </w:pPr>
      <w:r>
        <w:rPr>
          <w:rFonts w:eastAsia="Times New Roman"/>
          <w:color w:val="000000"/>
          <w:szCs w:val="36"/>
          <w:lang w:eastAsia="ru-RU"/>
        </w:rPr>
      </w:r>
    </w:p>
    <w:p>
      <w:pPr>
        <w:pStyle w:val="Normal"/>
        <w:ind w:firstLine="360"/>
        <w:jc w:val="both"/>
        <w:rPr>
          <w:rFonts w:eastAsia="Times New Roman"/>
          <w:color w:val="000000"/>
          <w:szCs w:val="36"/>
          <w:lang w:eastAsia="ru-RU"/>
        </w:rPr>
      </w:pPr>
      <w:r>
        <w:rPr>
          <w:rFonts w:eastAsia="Times New Roman"/>
          <w:color w:val="000000"/>
          <w:szCs w:val="36"/>
          <w:lang w:eastAsia="ru-RU"/>
        </w:rPr>
      </w:r>
    </w:p>
    <w:p>
      <w:pPr>
        <w:pStyle w:val="Normal"/>
        <w:ind w:firstLine="360"/>
        <w:jc w:val="both"/>
        <w:rPr>
          <w:rFonts w:eastAsia="Times New Roman"/>
          <w:color w:val="000000"/>
          <w:szCs w:val="36"/>
          <w:lang w:eastAsia="ru-RU"/>
        </w:rPr>
      </w:pPr>
      <w:r>
        <w:rPr>
          <w:rFonts w:eastAsia="Times New Roman"/>
          <w:color w:val="000000"/>
          <w:szCs w:val="36"/>
          <w:lang w:eastAsia="ru-RU"/>
        </w:rPr>
        <w:t>1. Если вся история сознательного развития телепатических способностей представляет собой страшную" трагедию, состоящую из попыток (и не только попыток) "использования человеческими существами человеческих существ" (по выражению Винера),то социалистическое общество, в котором ликвидированы эксплуататорские классы, ликвидирована борьба антагонистических классов, оказывается свободным от проявления необходимости в объединении во имя такой классовой борьбы. Действительно, если на ранних этапах общественного развития воля меньшинства оказывалась господствующей и возникала необходимость борьбы; если на этих этапах всякое стремление к индивидуальному совершенствованию рассматривалось как приносящее большой вред классовой борьбе, то в современном обществе, построенном на социалистических принципах, в общенародном государстве индивидуальное совершенствование личности никоим образом не может принести вред. Разумеется, если такое совершенствование всегда будет иметь перед собой не узко эгоистические цели.</w:t>
      </w:r>
    </w:p>
    <w:p>
      <w:pPr>
        <w:pStyle w:val="Normal"/>
        <w:ind w:firstLine="360"/>
        <w:jc w:val="both"/>
        <w:rPr>
          <w:rFonts w:eastAsia="Times New Roman"/>
          <w:color w:val="000000"/>
          <w:szCs w:val="36"/>
          <w:lang w:eastAsia="ru-RU"/>
        </w:rPr>
      </w:pPr>
      <w:r>
        <w:rPr>
          <w:rFonts w:eastAsia="Times New Roman"/>
          <w:color w:val="000000"/>
          <w:szCs w:val="36"/>
          <w:lang w:eastAsia="ru-RU"/>
        </w:rPr>
        <w:t>В то же время необходимость борьбы с тайными и явными пережитками прошлого в сознании и поступках отдельных лиц, необходимость борьбы с вражеской агентурой заставляет нас уделять максимум внимания искусственному развитию телепатических способностей отдельных, особо одаренных, здоровых физически и морально людей.</w:t>
      </w:r>
    </w:p>
    <w:p>
      <w:pPr>
        <w:pStyle w:val="Normal"/>
        <w:ind w:firstLine="360"/>
        <w:jc w:val="both"/>
        <w:rPr>
          <w:rFonts w:eastAsia="Times New Roman"/>
          <w:color w:val="000000"/>
          <w:szCs w:val="36"/>
          <w:lang w:eastAsia="ru-RU"/>
        </w:rPr>
      </w:pPr>
      <w:r>
        <w:rPr>
          <w:rFonts w:eastAsia="Times New Roman"/>
          <w:color w:val="000000"/>
          <w:szCs w:val="36"/>
          <w:lang w:eastAsia="ru-RU"/>
        </w:rPr>
        <w:t>2. Любопытно отметить в связи с этим следующий факт: будучи на отдыхе в Китае, В. Мессинг, не владея китайским языком, выполнял желания китайских друзей. Вообще же следует отметить, что подобный прием информации возможен и наиболее эффективен либо при условии высокой натренированности телепата-практика, либо при большой эмоциональной насыщенности телепатем. В этой связи напрашивается вопрос: а не напрасно ли стараемся мы нащупать радиоизлучения на 21-ом см диапазоне на предполагаемых планетах систем Тау Кита и Эпсилон Эридане?</w:t>
      </w:r>
    </w:p>
    <w:p>
      <w:pPr>
        <w:pStyle w:val="Normal"/>
        <w:ind w:firstLine="360"/>
        <w:jc w:val="both"/>
        <w:rPr>
          <w:rFonts w:eastAsia="Times New Roman"/>
          <w:color w:val="000000"/>
          <w:szCs w:val="36"/>
          <w:lang w:eastAsia="ru-RU"/>
        </w:rPr>
      </w:pPr>
      <w:r>
        <w:rPr>
          <w:rFonts w:eastAsia="Times New Roman"/>
          <w:color w:val="000000"/>
          <w:szCs w:val="36"/>
          <w:lang w:eastAsia="ru-RU"/>
        </w:rPr>
        <w:t>Зная о недостатках электромагнитного поля, используемого в радиосвязи, следовало бы предположить, что более развитые цивилизации давным давно отказались от него, используя какие-то другие виды полей. Уж не гравитационное ли?</w:t>
      </w:r>
    </w:p>
    <w:p>
      <w:pPr>
        <w:pStyle w:val="Normal"/>
        <w:ind w:firstLine="360"/>
        <w:jc w:val="both"/>
        <w:rPr>
          <w:rFonts w:eastAsia="Times New Roman"/>
          <w:color w:val="000000"/>
          <w:szCs w:val="36"/>
          <w:lang w:eastAsia="ru-RU"/>
        </w:rPr>
      </w:pPr>
      <w:r>
        <w:rPr>
          <w:rFonts w:eastAsia="Times New Roman"/>
          <w:color w:val="000000"/>
          <w:szCs w:val="36"/>
          <w:lang w:eastAsia="ru-RU"/>
        </w:rPr>
        <w:t>4. Разумеется, это случится не скоро, по крайней мере, в массовом масштабе. Сегодня это еще выглядит настолько фантастично, что поверить в существование такой мечты довольно затруднительно, как бы убедительны ни казались нам доводы в пользу этого утверждения.</w:t>
      </w:r>
    </w:p>
    <w:p>
      <w:pPr>
        <w:pStyle w:val="Normal"/>
        <w:ind w:firstLine="360"/>
        <w:jc w:val="both"/>
        <w:rPr>
          <w:rFonts w:eastAsia="Times New Roman"/>
          <w:color w:val="000000"/>
          <w:szCs w:val="36"/>
          <w:lang w:eastAsia="ru-RU"/>
        </w:rPr>
      </w:pPr>
      <w:r>
        <w:rPr>
          <w:rFonts w:eastAsia="Times New Roman"/>
          <w:color w:val="000000"/>
          <w:szCs w:val="36"/>
          <w:lang w:eastAsia="ru-RU"/>
        </w:rPr>
        <w:t>5. По-видимому, наши понятия пространства и времени претерпят качественные изменения. Более подробно о физической интерпретации пресловутого "четвертого измерения" пространства и его восприятия мы будем говорить в последней главе.</w:t>
      </w:r>
    </w:p>
    <w:p>
      <w:pPr>
        <w:pStyle w:val="Normal"/>
        <w:ind w:firstLine="360"/>
        <w:jc w:val="both"/>
        <w:rPr>
          <w:rFonts w:eastAsia="Times New Roman"/>
          <w:color w:val="000000"/>
          <w:szCs w:val="36"/>
          <w:lang w:eastAsia="ru-RU"/>
        </w:rPr>
      </w:pPr>
      <w:r>
        <w:rPr>
          <w:rFonts w:eastAsia="Times New Roman"/>
          <w:color w:val="000000"/>
          <w:szCs w:val="36"/>
          <w:lang w:eastAsia="ru-RU"/>
        </w:rPr>
        <w:t>6. Мы не имеем ввиду особо мощных, остронаправленных воздействий отрицательной информации, ведущих к тяжелым физиологическим последствиям, к гибели объекта воздействия.</w:t>
      </w:r>
    </w:p>
    <w:p>
      <w:pPr>
        <w:pStyle w:val="Normal"/>
        <w:ind w:firstLine="360"/>
        <w:jc w:val="both"/>
        <w:rPr>
          <w:rFonts w:eastAsia="Times New Roman"/>
          <w:color w:val="000000"/>
          <w:szCs w:val="36"/>
          <w:lang w:eastAsia="ru-RU"/>
        </w:rPr>
      </w:pPr>
      <w:r>
        <w:rPr>
          <w:rFonts w:eastAsia="Times New Roman"/>
          <w:color w:val="000000"/>
          <w:szCs w:val="36"/>
          <w:lang w:eastAsia="ru-RU"/>
        </w:rPr>
        <w:t>7. Ятрос с греческого - врач. Ятрогенные болезни - болезни, внушенные врачом. В случае неправильной постановки диагноза, неосторожное слово врача может вызвать ошибочно диагностированное заболевание как результат воздействия (длительного и устойчивого) психики больного на собственную физиологию.</w:t>
      </w:r>
    </w:p>
    <w:p>
      <w:pPr>
        <w:pStyle w:val="Normal"/>
        <w:ind w:firstLine="360"/>
        <w:jc w:val="both"/>
        <w:rPr>
          <w:rFonts w:eastAsia="Times New Roman"/>
          <w:color w:val="000000"/>
          <w:szCs w:val="36"/>
          <w:lang w:eastAsia="ru-RU"/>
        </w:rPr>
      </w:pPr>
      <w:r>
        <w:rPr>
          <w:rFonts w:eastAsia="Times New Roman"/>
          <w:color w:val="000000"/>
          <w:szCs w:val="36"/>
          <w:lang w:eastAsia="ru-RU"/>
        </w:rPr>
        <w:t>8. Речь идет только о психотерапии. Говоря о влиянии информационно-энергетических импульсов индуктора, следует подразумевать уже не психо-, но физиотерапию. Так, посылая патоки праны через пальцы рук к краям раны, можно ускорить процесс заживления, способ, известный поколениям знахарей едва ли не с пещерных времен. Вместе с тем следует всегда помнить о тех воздействиях, которые мы, порой сами того не желая, спонтанно оказываем на своих друзей, близких. Наше недовольство по какому-нибудь поводу, как бы тщательно оно ни маскировалось за фразами и поступками, воспринимается достаточно отчетливо и вызывает соответствующую реакцию. Не следует поэтому поднимать слишком много шума, когда близкий вам человек "ни с того, ни с сего, начинает на вас "дуться", выражать свое недовольство вами, обстоятельствами, жизнью, а то еще, чего доброго, заболеет. Попытайтесь в таком случае заглянуть в зеркало собственной совести, самому себе ответить на вопрос: а насколько честны были ваши мысли и ваши побуждения к этому человеку? Не старались ли вы прикрыть лицемерием свое подлинное к нему отношение? Лишь потом решайте вопрос: следует ли вам сердиться или лучше "покаяться", пожалеть обиженного вами человека от всей дули, резко изменить к нему отношение - не столько в поступках, в словах, сколько в мыслях и чувствах. Не забывайте, что вы человек, и что ваши чувства и мысли должны быть подчинены контролю сознания (как продукт общественного развития, общественной совестя, общих понятий хорошего и дурного).</w:t>
      </w:r>
    </w:p>
    <w:p>
      <w:pPr>
        <w:pStyle w:val="Normal"/>
        <w:ind w:firstLine="360"/>
        <w:jc w:val="both"/>
        <w:rPr>
          <w:rFonts w:eastAsia="Times New Roman"/>
          <w:color w:val="000000"/>
          <w:szCs w:val="36"/>
          <w:lang w:eastAsia="ru-RU"/>
        </w:rPr>
      </w:pPr>
      <w:r>
        <w:rPr>
          <w:rFonts w:eastAsia="Times New Roman"/>
          <w:color w:val="000000"/>
          <w:szCs w:val="36"/>
          <w:lang w:eastAsia="ru-RU"/>
        </w:rPr>
        <w:t>9. Вот пример, который может показаться курьёзным. Нормальный человек, который не имеет понятия о том, как можно пренебречь требованиями собственного организма, при опущении боли, скажем в пятке, поднимет ногу и вытащит занозу. Телепат же, вздумавший "вывернуть" сознание в движении и напоровшийся на ту же занозу, усилием воли заглушит боль; может быть, пошлёт к месту аварии напряженный поток праны, а затем все-таки освободит сознание. В этом случае объективная причина, представленная занозой, несмотря на все усилия, окажется неустраненной, и сознание, вернувшись к обычному состоянию, столкнется с потоком болевых сигналов, количество которых перерастает в качество. Отсюда следует сделать вывод: передавать собственную энергию можно только в определенных, привычных условиях, после тщательного соблюдения всех мер предосторожности, перечисленных выше, в противном случае любая из таких передач может оказаться последней: нередки случаи, когда начинающий телепат-практик покрывается лишаями, а врач-дерматолог диагностирует "следствие острого нервного возбуждения". Объясняется это следующим образом (официально): на теле человека почти всегда паразитирует особый грибок, который в обычном состояния не бросается в глаза, не мешает и не наводит своим видом тоску ни на его носителя, ни на окружающих. Но стоит человеку понервничать, как излучения его биотоков активизируются деятельностью этого грибка, активность его резко возрастает, и - "острое высыпание чешуйчатого лишая". Как правило, начинающие и любвеобильные натуры пренебрегают соображениями обостренной безопасности, - отсюда в истории так много покрытых коростой и струпьями "святых людей". Можно добавить: не святых и не умных.</w:t>
      </w:r>
    </w:p>
    <w:p>
      <w:pPr>
        <w:pStyle w:val="Normal"/>
        <w:ind w:firstLine="360"/>
        <w:jc w:val="both"/>
        <w:rPr>
          <w:rFonts w:eastAsia="Times New Roman"/>
          <w:color w:val="000000"/>
          <w:szCs w:val="36"/>
          <w:lang w:eastAsia="ru-RU"/>
        </w:rPr>
      </w:pPr>
      <w:r>
        <w:rPr>
          <w:rFonts w:eastAsia="Times New Roman"/>
          <w:color w:val="000000"/>
          <w:szCs w:val="36"/>
          <w:lang w:eastAsia="ru-RU"/>
        </w:rPr>
        <w:t>10. В раджа-йоге Вивекананды не находим никаких конкретных указаний о формах и методах этого лечения. Однако, некоторые толкования йоги, в частности небезызвестный йог Рамачарака, останавливается на этом вопросе довольно подробно. Следует, справедливости ради, заметить, что этот "йог", несмотря на довольно низменные, побудившие его подвизаться в области телепатии, оставил нам довольно толковые и конкретные указания, с которыми трудно не согласиться.</w:t>
      </w:r>
    </w:p>
    <w:p>
      <w:pPr>
        <w:pStyle w:val="Normal"/>
        <w:ind w:firstLine="360"/>
        <w:jc w:val="both"/>
        <w:rPr>
          <w:rFonts w:eastAsia="Times New Roman"/>
          <w:color w:val="000000"/>
          <w:szCs w:val="36"/>
          <w:lang w:eastAsia="ru-RU"/>
        </w:rPr>
      </w:pPr>
      <w:r>
        <w:rPr>
          <w:rFonts w:eastAsia="Times New Roman"/>
          <w:color w:val="000000"/>
          <w:szCs w:val="36"/>
          <w:lang w:eastAsia="ru-RU"/>
        </w:rPr>
        <w:t>Так, Рамачарака рекомендует периодически отряхивать пальцы, представляя, будто с них "стекают", стряхиваются недуги больного, к которому эти пальцы прикасались. Дело, конечно, не в самом "встряхивании", а в представлениях - отрицательная информация должна быть отброшена, выброшена; само встряхивание, это лишь внешнее, физическое подтверждение и подкрепление представлений, которые, как мы выяснили, сами по себе являются могучей движущей силой. Он же рекомендует мыть руки, опять таки "представляя", что с них ... и т.д.</w:t>
      </w:r>
    </w:p>
    <w:p>
      <w:pPr>
        <w:pStyle w:val="Normal"/>
        <w:ind w:firstLine="360"/>
        <w:jc w:val="both"/>
        <w:rPr>
          <w:rFonts w:eastAsia="Times New Roman"/>
          <w:color w:val="000000"/>
          <w:szCs w:val="36"/>
          <w:lang w:eastAsia="ru-RU"/>
        </w:rPr>
      </w:pPr>
      <w:r>
        <w:rPr>
          <w:rFonts w:eastAsia="Times New Roman"/>
          <w:color w:val="000000"/>
          <w:szCs w:val="36"/>
          <w:lang w:eastAsia="ru-RU"/>
        </w:rPr>
        <w:t>Если вы хоть немного занимались практикой телепатии, все эти утверждения вам легко проверить на простых, не опасных случаях, чтобы в дальнейшем, в более серьезной, чреватой значительными опасностями обстановке, не повторять губительные ошибки. Попробуйте в условиях, когда и вы, и другой человек (любой человек) изнывает от жары, когда вы увидите, что ему уж очень плохо, передать ему свою энергию, чтобы укрепить его. Тотчас начнет развертываться процесс "чудесных превращений": на ваших глазах его щеки начнет заливать румянец, губы лишатся синеватого оттенка, глаза раскроются шире.</w:t>
      </w:r>
    </w:p>
    <w:p>
      <w:pPr>
        <w:pStyle w:val="Normal"/>
        <w:ind w:firstLine="360"/>
        <w:jc w:val="both"/>
        <w:rPr>
          <w:rFonts w:eastAsia="Times New Roman"/>
          <w:color w:val="000000"/>
          <w:szCs w:val="36"/>
          <w:lang w:eastAsia="ru-RU"/>
        </w:rPr>
      </w:pPr>
      <w:r>
        <w:rPr>
          <w:rFonts w:eastAsia="Times New Roman"/>
          <w:color w:val="000000"/>
          <w:szCs w:val="36"/>
          <w:lang w:eastAsia="ru-RU"/>
        </w:rPr>
        <w:t>В то же время вы сами начнете чувствовать все большую слабость, головокружение, тошноту… Так будет всегда, так будет до тех, пока вы заранее не начнете заботиться о том, что будет с вами после того, как вы передадите энергию, пока вы не начнете заботиться о создании необходимых резервов; пока вы не начнете учитывать жизненную необходимость отдыха после каждого такого сеанса. Лишь после того, как вы почувствуете в себе достаточно сил и уверенности для того, чтобы подключиться к общему полю, и сделаться проводником его энергии к организму больного, вы избавитесь от этих опасностей. Но теперь над вами будет висеть другая опасность - опасность "захлебнуться самому в волнах этой энергии: перегореть в её потоке, как сгорает тонкий проводник, если пропустить по нему слишком большой ток. Здесь очень трудно рекомендовать какие бы то ни было рациональные, строго осмысленные, с точки зрения современной науки, рецепты; вы должны чувствовать и осознавать в себе эти силы и уверенность - большего мы сказать не можем. Следует, однако, учитывать возможность "миграции" обусловленного срока: в каждый последующий день время может смещаться (если сегодня разведчика ждут на приеме в 24.00, завтра - в 24.30, послезавтра - в 00.00, и обратно, по принципу убывания). Однако и здесь нащупать интервал не представляет особых трудностей: по мере приближения установленного срока вхождения в связь с перципиентом, индуктор будет заранее подыскивать условия для уединения. В это время следует дать ему полную свободу действий, в то же время не ослабляя наблюдений, а в кульминационный момент постараться оказать отвлекающее воздействие. Здесь все "сгодится": и звон разбитой официантской посуды, и непредвиденный стук в дверь, и телефонный звонок, и веселый смех за стеной…</w:t>
      </w:r>
    </w:p>
    <w:p>
      <w:pPr>
        <w:pStyle w:val="Normal"/>
        <w:ind w:firstLine="360"/>
        <w:jc w:val="both"/>
        <w:rPr>
          <w:rFonts w:eastAsia="Times New Roman"/>
          <w:color w:val="000000"/>
          <w:szCs w:val="36"/>
          <w:lang w:eastAsia="ru-RU"/>
        </w:rPr>
      </w:pPr>
      <w:r>
        <w:rPr>
          <w:rFonts w:eastAsia="Times New Roman"/>
          <w:color w:val="000000"/>
          <w:szCs w:val="36"/>
          <w:lang w:eastAsia="ru-RU"/>
        </w:rPr>
        <w:t>Мы разбирали действительное значение раздражителей, идущих из внешней среды в привычной обстановке.</w:t>
      </w:r>
    </w:p>
    <w:p>
      <w:pPr>
        <w:pStyle w:val="Normal"/>
        <w:ind w:firstLine="360"/>
        <w:jc w:val="both"/>
        <w:rPr>
          <w:rFonts w:eastAsia="Times New Roman"/>
          <w:color w:val="000000"/>
          <w:szCs w:val="36"/>
          <w:lang w:eastAsia="ru-RU"/>
        </w:rPr>
      </w:pPr>
      <w:r>
        <w:rPr>
          <w:rFonts w:eastAsia="Times New Roman"/>
          <w:color w:val="000000"/>
          <w:szCs w:val="36"/>
          <w:lang w:eastAsia="ru-RU"/>
        </w:rPr>
        <w:t>12. Мы достаточно много и подробно говорили о путях развития телепатических способностей человека, стремящегося осуществить свои личные, эгоистические интересы, и человека, преследующего высокие цели служения обществу.</w:t>
      </w:r>
    </w:p>
    <w:p>
      <w:pPr>
        <w:pStyle w:val="Normal"/>
        <w:ind w:firstLine="360"/>
        <w:jc w:val="both"/>
        <w:rPr>
          <w:rFonts w:eastAsia="Times New Roman"/>
          <w:color w:val="000000"/>
          <w:szCs w:val="36"/>
          <w:lang w:eastAsia="ru-RU"/>
        </w:rPr>
      </w:pPr>
      <w:r>
        <w:rPr>
          <w:rFonts w:eastAsia="Times New Roman"/>
          <w:color w:val="000000"/>
          <w:szCs w:val="36"/>
          <w:lang w:eastAsia="ru-RU"/>
        </w:rPr>
        <w:t>13. Разумеется, далеко не все, изложенное в этой работе, подлежит вниманию. Мы имеем ввиду, главным образом, теоретические знания, физическую и философскую сторону, которые могут оказать значительную помощь в идейном воспитании советских людей.</w:t>
      </w:r>
    </w:p>
    <w:p>
      <w:pPr>
        <w:pStyle w:val="Normal"/>
        <w:ind w:firstLine="360"/>
        <w:jc w:val="both"/>
        <w:rPr>
          <w:rFonts w:eastAsia="Times New Roman"/>
          <w:color w:val="000000"/>
          <w:szCs w:val="36"/>
          <w:lang w:eastAsia="ru-RU"/>
        </w:rPr>
      </w:pPr>
      <w:r>
        <w:rPr>
          <w:rFonts w:eastAsia="Times New Roman"/>
          <w:color w:val="000000"/>
          <w:szCs w:val="36"/>
          <w:lang w:eastAsia="ru-RU"/>
        </w:rPr>
        <w:t>14. Безусловно, эксплуататорским классам выгодно одурманивать трудящиеся массы различного рода извращениями, любыми отклонениями от естественного, правдивого отображения действительности. Такова истинная, но далеко неполная подоплека этого явления, таковы лишь социальные его причины.</w:t>
      </w:r>
    </w:p>
    <w:p>
      <w:pPr>
        <w:pStyle w:val="Normal"/>
        <w:ind w:firstLine="360"/>
        <w:jc w:val="both"/>
        <w:rPr>
          <w:rFonts w:eastAsia="Times New Roman"/>
          <w:color w:val="000000"/>
          <w:szCs w:val="36"/>
          <w:lang w:eastAsia="ru-RU"/>
        </w:rPr>
      </w:pPr>
      <w:r>
        <w:rPr>
          <w:rFonts w:eastAsia="Times New Roman"/>
          <w:color w:val="000000"/>
          <w:szCs w:val="36"/>
          <w:lang w:eastAsia="ru-RU"/>
        </w:rPr>
        <w:t>15. Кому же может быть выгодно в социалистических странах дурачить, оболванивать людей, прививать им плохие художественные вкусы? Мы не будем говорить об отдельных проходимцах, которые в погоне за длинным рублем, в угоду пошлой "моде" мажут холсты, марают нотную бумагу и пр. Однако тенденция эта "вылезает" подчас на страницы журналов, газет. Она сквозит в оформлении клубов, гостиниц. Может быть это всего лишь "слепое" следование моде? Нет, дело обстоит значительно серьезнее.</w:t>
      </w:r>
    </w:p>
    <w:p>
      <w:pPr>
        <w:pStyle w:val="Normal"/>
        <w:ind w:firstLine="360"/>
        <w:jc w:val="both"/>
        <w:rPr>
          <w:rFonts w:eastAsia="Times New Roman"/>
          <w:color w:val="000000"/>
          <w:szCs w:val="36"/>
          <w:lang w:eastAsia="ru-RU"/>
        </w:rPr>
      </w:pPr>
      <w:r>
        <w:rPr>
          <w:rFonts w:eastAsia="Times New Roman"/>
          <w:color w:val="000000"/>
          <w:szCs w:val="36"/>
          <w:lang w:eastAsia="ru-RU"/>
        </w:rPr>
        <w:t>16. Мы не принимаем во внимание низменных целей: низменными способами такие цели всегда оказываются достигнутыми в большей или меньшей степени. Но есть еще и благородные цели, которых, как ни странно, кое-кто в наше время, в наших условиях пытается достичь теми же сомнительными способами.</w:t>
      </w:r>
    </w:p>
    <w:p>
      <w:pPr>
        <w:pStyle w:val="Normal"/>
        <w:ind w:firstLine="360"/>
        <w:jc w:val="both"/>
        <w:rPr>
          <w:rFonts w:eastAsia="Times New Roman"/>
          <w:color w:val="000000"/>
          <w:szCs w:val="36"/>
          <w:lang w:eastAsia="ru-RU"/>
        </w:rPr>
      </w:pPr>
      <w:r>
        <w:rPr>
          <w:rFonts w:eastAsia="Times New Roman"/>
          <w:color w:val="000000"/>
          <w:szCs w:val="36"/>
          <w:lang w:eastAsia="ru-RU"/>
        </w:rPr>
        <w:t>Чтобы не быть голословными, мы предлагаем вниманию читателя обложку журнала "Юность" №8 1963г, в правом верхнем углу которой имеется большая желтая клякса, обведенная несколькими эллипсами… Можно догадаться, что таким образом художник хотел изобразить нам светило. Но, разумеется, не изобразил - эта задача не под силу даже гениальному мастеру кисти.</w:t>
      </w:r>
    </w:p>
    <w:p>
      <w:pPr>
        <w:pStyle w:val="Normal"/>
        <w:ind w:firstLine="360"/>
        <w:jc w:val="both"/>
        <w:rPr>
          <w:rFonts w:eastAsia="Times New Roman"/>
          <w:color w:val="000000"/>
          <w:szCs w:val="36"/>
          <w:lang w:eastAsia="ru-RU"/>
        </w:rPr>
      </w:pPr>
      <w:r>
        <w:rPr>
          <w:rFonts w:eastAsia="Times New Roman"/>
          <w:color w:val="000000"/>
          <w:szCs w:val="36"/>
          <w:lang w:eastAsia="ru-RU"/>
        </w:rPr>
        <w:t>Как же это получилось? Почему каждая обложка любого этого журнала за 1962 год покрыта не изображениями, не рисунками, а какими-то обозначениями, карикатурами? Быть может, между редактором и художником в свое время имел место такой, примерно, обмен мыслями.</w:t>
      </w:r>
    </w:p>
    <w:p>
      <w:pPr>
        <w:pStyle w:val="Normal"/>
        <w:ind w:firstLine="360"/>
        <w:jc w:val="both"/>
        <w:rPr>
          <w:rFonts w:eastAsia="Times New Roman"/>
          <w:color w:val="000000"/>
          <w:szCs w:val="36"/>
          <w:lang w:eastAsia="ru-RU"/>
        </w:rPr>
      </w:pPr>
      <w:r>
        <w:rPr>
          <w:rFonts w:eastAsia="Times New Roman"/>
          <w:color w:val="000000"/>
          <w:szCs w:val="36"/>
          <w:lang w:eastAsia="ru-RU"/>
        </w:rPr>
        <w:t>Редактор: "У человека, который берет в руки наш журнал, должно сразу же создастся этакое теплое, радостное, я бы сказал даже солнечное настроение… Но слишком уж не усердствуйте, не вдавайтесь в детали. Народ у нас занятой, приходит после работы уставший... Так что, если вы ему подсунете какой-нибудь пейзаж с деталями, он начнет рассматривать устанет еще больше, соскучится, а потом и читать не станет. Так что уж давайте только главное, основное: чтобы один раз глянул и сразу понял: "это солнце". Велика сила слова. От этого одного словечка "солнце", произнесенного вслух или про себя, у человека теплее на душе делается... Вы меня понимаете?"</w:t>
      </w:r>
    </w:p>
    <w:p>
      <w:pPr>
        <w:pStyle w:val="Normal"/>
        <w:ind w:firstLine="360"/>
        <w:jc w:val="both"/>
        <w:rPr>
          <w:rFonts w:eastAsia="Times New Roman"/>
          <w:color w:val="000000"/>
          <w:szCs w:val="36"/>
          <w:lang w:eastAsia="ru-RU"/>
        </w:rPr>
      </w:pPr>
      <w:r>
        <w:rPr>
          <w:rFonts w:eastAsia="Times New Roman"/>
          <w:color w:val="000000"/>
          <w:szCs w:val="36"/>
          <w:lang w:eastAsia="ru-RU"/>
        </w:rPr>
        <w:t>Художник: "Не знаю, как у меня получится... Ничего, попрошу сынишку, он у меня немного практикуется".</w:t>
      </w:r>
    </w:p>
    <w:p>
      <w:pPr>
        <w:pStyle w:val="Normal"/>
        <w:ind w:firstLine="360"/>
        <w:jc w:val="both"/>
        <w:rPr>
          <w:rFonts w:eastAsia="Times New Roman"/>
          <w:color w:val="000000"/>
          <w:szCs w:val="36"/>
          <w:lang w:eastAsia="ru-RU"/>
        </w:rPr>
      </w:pPr>
      <w:r>
        <w:rPr>
          <w:rFonts w:eastAsia="Times New Roman"/>
          <w:color w:val="000000"/>
          <w:szCs w:val="36"/>
          <w:lang w:eastAsia="ru-RU"/>
        </w:rPr>
        <w:t>Редактор: "Ну, не скромничайте. Теперь, знаете ли, время такое: давай главное! Не отвлекай мелочами..." и т.д.</w:t>
      </w:r>
    </w:p>
    <w:p>
      <w:pPr>
        <w:pStyle w:val="Normal"/>
        <w:ind w:firstLine="360"/>
        <w:jc w:val="both"/>
        <w:rPr>
          <w:rFonts w:eastAsia="Times New Roman"/>
          <w:color w:val="000000"/>
          <w:szCs w:val="36"/>
          <w:lang w:eastAsia="ru-RU"/>
        </w:rPr>
      </w:pPr>
      <w:r>
        <w:rPr>
          <w:rFonts w:eastAsia="Times New Roman"/>
          <w:color w:val="000000"/>
          <w:szCs w:val="36"/>
          <w:lang w:eastAsia="ru-RU"/>
        </w:rPr>
        <w:t>Как видите, получилось. Мы уверены, что девушку в левом углу нарисовал художник, что колосья внизу - тоже его работа, но вот солнце… А не помог ли ему в самом деле сынишка?</w:t>
      </w:r>
    </w:p>
    <w:p>
      <w:pPr>
        <w:pStyle w:val="Normal"/>
        <w:ind w:firstLine="360"/>
        <w:jc w:val="both"/>
        <w:rPr>
          <w:rFonts w:eastAsia="Times New Roman"/>
          <w:color w:val="000000"/>
          <w:szCs w:val="36"/>
          <w:lang w:eastAsia="ru-RU"/>
        </w:rPr>
      </w:pPr>
      <w:r>
        <w:rPr>
          <w:rFonts w:eastAsia="Times New Roman"/>
          <w:color w:val="000000"/>
          <w:szCs w:val="36"/>
          <w:lang w:eastAsia="ru-RU"/>
        </w:rPr>
        <w:t>Мы хорошо знаем, как далеко зашел абстракционизм на Западе, где мазня обезьян расценивается чуть ли не на вес золота. По счастью, у нас подобные "вкусы" прививаются очень слабо, и "солнце", которое "нарисовали" на обложке "Юности", способно вызвать отнюдь не самое пасмурное настроение и реплику: "Художника не нашли лучше? Вот халтурщики…"</w:t>
      </w:r>
    </w:p>
    <w:p>
      <w:pPr>
        <w:pStyle w:val="Normal"/>
        <w:ind w:firstLine="360"/>
        <w:jc w:val="both"/>
        <w:rPr>
          <w:rFonts w:eastAsia="Times New Roman"/>
          <w:color w:val="000000"/>
          <w:szCs w:val="36"/>
          <w:lang w:eastAsia="ru-RU"/>
        </w:rPr>
      </w:pPr>
      <w:r>
        <w:rPr>
          <w:rFonts w:eastAsia="Times New Roman"/>
          <w:color w:val="000000"/>
          <w:szCs w:val="36"/>
          <w:lang w:eastAsia="ru-RU"/>
        </w:rPr>
        <w:t>17. Смотрите Е. Сапарина - "Кибернетика внутри нас".</w:t>
      </w:r>
    </w:p>
    <w:p>
      <w:pPr>
        <w:pStyle w:val="Normal"/>
        <w:ind w:firstLine="360"/>
        <w:jc w:val="both"/>
        <w:rPr>
          <w:rFonts w:eastAsia="Times New Roman"/>
          <w:color w:val="000000"/>
          <w:szCs w:val="36"/>
          <w:lang w:eastAsia="ru-RU"/>
        </w:rPr>
      </w:pPr>
      <w:r>
        <w:rPr>
          <w:rFonts w:eastAsia="Times New Roman"/>
          <w:color w:val="000000"/>
          <w:szCs w:val="36"/>
          <w:lang w:eastAsia="ru-RU"/>
        </w:rPr>
        <w:t>18. Более подробно на законах логики и диалектики мы остановимся в главе седьмой.</w:t>
      </w:r>
    </w:p>
    <w:p>
      <w:pPr>
        <w:pStyle w:val="Normal"/>
        <w:ind w:firstLine="360"/>
        <w:jc w:val="both"/>
        <w:rPr>
          <w:rFonts w:eastAsia="Times New Roman"/>
          <w:color w:val="000000"/>
          <w:szCs w:val="36"/>
          <w:lang w:eastAsia="ru-RU"/>
        </w:rPr>
      </w:pPr>
      <w:r>
        <w:rPr>
          <w:rFonts w:eastAsia="Times New Roman"/>
          <w:color w:val="000000"/>
          <w:szCs w:val="36"/>
          <w:lang w:eastAsia="ru-RU"/>
        </w:rPr>
        <w:t>19. Такие "мелочи", как нервозность педагога, его неряшливый вид, "скучный" тон, рассеянность и т.д. и т.п. - все это, безусловно, воспринимается всеми известными и "неизвестными" органами чувств, осознается, и, в конечном счете, доминирует над отличным знанием материала и четким его изложением.</w:t>
      </w:r>
    </w:p>
    <w:p>
      <w:pPr>
        <w:pStyle w:val="Normal"/>
        <w:ind w:firstLine="360"/>
        <w:jc w:val="both"/>
        <w:rPr>
          <w:rFonts w:eastAsia="Times New Roman"/>
          <w:color w:val="000000"/>
          <w:szCs w:val="36"/>
          <w:lang w:eastAsia="ru-RU"/>
        </w:rPr>
      </w:pPr>
      <w:r>
        <w:rPr>
          <w:rFonts w:eastAsia="Times New Roman"/>
          <w:color w:val="000000"/>
          <w:szCs w:val="36"/>
          <w:lang w:eastAsia="ru-RU"/>
        </w:rPr>
        <w:t>20. Раздаются иногда и такие голоса: "Любовь? Хм! А чего там долго разговаривать? Уж раз пошел на педагогическую работу, стало быть, детей любит". Так ли это? Ведь иногда находятся еще люди, которые идут на педагогический факультет только потому, что они "срезались" а физике. Потом их мало-помалу "засасывает" и они до самой пенсии не могут никак разобраться: почему у них так плохо получилось. Кажется ведь, и материал знал отлично, и к урокам готовился, и не обижал никого понапрасну, а вот поди ж ты... Нужно помочь не только этим людям, но и тем, кого они обучают.</w:t>
      </w:r>
    </w:p>
    <w:p>
      <w:pPr>
        <w:pStyle w:val="Normal"/>
        <w:ind w:firstLine="360"/>
        <w:jc w:val="both"/>
        <w:rPr>
          <w:rFonts w:eastAsia="Times New Roman"/>
          <w:color w:val="000000"/>
          <w:szCs w:val="36"/>
          <w:lang w:eastAsia="ru-RU"/>
        </w:rPr>
      </w:pPr>
      <w:r>
        <w:rPr>
          <w:rFonts w:eastAsia="Times New Roman"/>
          <w:color w:val="000000"/>
          <w:szCs w:val="36"/>
          <w:lang w:eastAsia="ru-RU"/>
        </w:rPr>
        <w:t>21. Мы сознательно употребляем здесь этот грубый (по отношению к такому нежному чувству) термин, чтобы противопоставить его эпитету "сентиментальный"; все хорошо только в меру.</w:t>
      </w:r>
    </w:p>
    <w:p>
      <w:pPr>
        <w:pStyle w:val="Normal"/>
        <w:ind w:firstLine="360"/>
        <w:jc w:val="both"/>
        <w:rPr>
          <w:rFonts w:eastAsia="Times New Roman"/>
          <w:color w:val="000000"/>
          <w:szCs w:val="36"/>
          <w:lang w:eastAsia="ru-RU"/>
        </w:rPr>
      </w:pPr>
      <w:r>
        <w:rPr>
          <w:rFonts w:eastAsia="Times New Roman"/>
          <w:color w:val="000000"/>
          <w:szCs w:val="36"/>
          <w:lang w:eastAsia="ru-RU"/>
        </w:rPr>
        <w:t>Не будет большим преувеличением сказать, что без чувства любви просто невозможно достигнуть сколько-нибудь значительных результатов в обучении; а коль скоро это и случается, то может рассматриваться лишь как нечто противоестественное. Действительно, куда ни глянь - всюду старшие обучают младших, с которыми связаны узами или чувством любви, дружбы. Звери, птицы, люди - все без исключения живые существа передают свои знания потомкам; однако лишь один человек располагает возможностью передачи этих знаний с помощью членораздельной речи. Животные порой достигают успеха в обучении гораздо быстрее, чем человек, и мы только диву даемся: "Вот ведь послушный котенок - с одного раза понял и запомнил! А тебе, сорванец, тысячу раз говорили…" и так далее. Дело в том, что кошка не говорила, но сила ее телепатического воздействия была несравненно большей, чем сила человека, который говорил, указывая, наставляя, в то же время не чувствуя, что "сорванец" - это его часть, его будущее, предмет, к которому он должен ощущать безграничную любовь.</w:t>
      </w:r>
    </w:p>
    <w:p>
      <w:pPr>
        <w:pStyle w:val="Normal"/>
        <w:ind w:firstLine="360"/>
        <w:jc w:val="both"/>
        <w:rPr>
          <w:rFonts w:eastAsia="Times New Roman"/>
          <w:color w:val="000000"/>
          <w:szCs w:val="36"/>
          <w:lang w:eastAsia="ru-RU"/>
        </w:rPr>
      </w:pPr>
      <w:r>
        <w:rPr>
          <w:rFonts w:eastAsia="Times New Roman"/>
          <w:color w:val="000000"/>
          <w:szCs w:val="36"/>
          <w:lang w:eastAsia="ru-RU"/>
        </w:rPr>
        <w:t>22. Дети могут знать, догадываться, что педагог их очень любит. Однако, следует всегда избегать подтверждения этой любви в каких бы то ни было прямых поступках. Внешняя, постоянная строгость - лучшее средство этой невинной, но чрезвычайно полезной и необходимой маскировки.</w:t>
      </w:r>
    </w:p>
    <w:p>
      <w:pPr>
        <w:pStyle w:val="Normal"/>
        <w:ind w:firstLine="360"/>
        <w:jc w:val="both"/>
        <w:rPr>
          <w:rFonts w:eastAsia="Times New Roman"/>
          <w:color w:val="000000"/>
          <w:szCs w:val="36"/>
          <w:lang w:eastAsia="ru-RU"/>
        </w:rPr>
      </w:pPr>
      <w:r>
        <w:rPr>
          <w:rFonts w:eastAsia="Times New Roman"/>
          <w:color w:val="000000"/>
          <w:szCs w:val="36"/>
          <w:lang w:eastAsia="ru-RU"/>
        </w:rPr>
        <w:t>23. И обстоятельства эти - далеко не ваша заслуга. Вы по наследству получили крепкий организм, в результате чего овладели большой работоспособностью, "устойчивостью на износ"; вы получили сознание - это продукт общественного развития; вы широко пользовались информацией - из книг (в них накоплены знания, добытые поколениями ученых) из общего поля (вы не могли жить без избранной вами работы, творчества, в котором искали и находили высшее наслаждение жизнью. Вы непрестанно думали о том, настраивая свою психику на прием строго определенной информации, "запущенной" некогда в поле кем-то другим)… Таковы обстоятельства, вознесшие нас на гребень волны.</w:t>
      </w:r>
    </w:p>
    <w:p>
      <w:pPr>
        <w:pStyle w:val="Normal"/>
        <w:ind w:firstLine="360"/>
        <w:jc w:val="both"/>
        <w:rPr>
          <w:rFonts w:eastAsia="Times New Roman"/>
          <w:color w:val="000000"/>
          <w:szCs w:val="36"/>
          <w:lang w:eastAsia="ru-RU"/>
        </w:rPr>
      </w:pPr>
      <w:r>
        <w:rPr>
          <w:rFonts w:eastAsia="Times New Roman"/>
          <w:color w:val="000000"/>
          <w:szCs w:val="36"/>
          <w:lang w:eastAsia="ru-RU"/>
        </w:rPr>
        <w:t>24. Вивекананда утверждал, что успех оратора зависит не от того, что и как он излагает, каким языком, а от тех вибраций, которые излучает его организм, подчиняя себе слушателей. На наш взгляд, такое утверждение предусматривает не столько восприятие объективной истины, сколько навязывание любой догмы - путем принудительного гипноза. Мы же разбираем вопрос о том, как сделать, чтобы повысить восприятие объективных истин без какого бы то ни было гипноза. Мы интересуемся, главным образом, передачей информации, которая могла бы быть использована обществом в целях дальнейшего развития.</w:t>
      </w:r>
    </w:p>
    <w:p>
      <w:pPr>
        <w:pStyle w:val="Normal"/>
        <w:ind w:firstLine="360"/>
        <w:jc w:val="both"/>
        <w:rPr>
          <w:rFonts w:eastAsia="Times New Roman"/>
          <w:color w:val="FF00FF"/>
          <w:szCs w:val="36"/>
          <w:lang w:eastAsia="ru-RU"/>
        </w:rPr>
      </w:pPr>
      <w:r>
        <w:rPr>
          <w:rFonts w:eastAsia="Times New Roman"/>
          <w:b/>
          <w:bCs/>
          <w:color w:val="FF00FF"/>
          <w:szCs w:val="36"/>
          <w:lang w:eastAsia="ru-RU"/>
        </w:rPr>
        <w:t>Философские проблемы телепатии</w:t>
      </w:r>
    </w:p>
    <w:p>
      <w:pPr>
        <w:pStyle w:val="Normal"/>
        <w:ind w:firstLine="360"/>
        <w:jc w:val="both"/>
        <w:rPr>
          <w:rFonts w:eastAsia="Times New Roman"/>
          <w:color w:val="000000"/>
          <w:szCs w:val="36"/>
          <w:lang w:eastAsia="ru-RU"/>
        </w:rPr>
      </w:pPr>
      <w:r>
        <w:rPr>
          <w:rFonts w:eastAsia="Times New Roman"/>
          <w:color w:val="000000"/>
          <w:szCs w:val="36"/>
          <w:lang w:eastAsia="ru-RU"/>
        </w:rPr>
        <w:t>До настоящего времени знания телепатических закономерностей использовалось (и еще сейчас используются), главным образом служителями различных культов, некоторыми врачами-психиатрами, особо одаренными телепатически людьми, демонстрирующими свои способности любознательным и просто любопытным за плату.</w:t>
      </w:r>
    </w:p>
    <w:p>
      <w:pPr>
        <w:pStyle w:val="Normal"/>
        <w:ind w:firstLine="360"/>
        <w:jc w:val="both"/>
        <w:rPr>
          <w:rFonts w:eastAsia="Times New Roman"/>
          <w:color w:val="000000"/>
          <w:szCs w:val="36"/>
          <w:lang w:eastAsia="ru-RU"/>
        </w:rPr>
      </w:pPr>
      <w:r>
        <w:rPr>
          <w:rFonts w:eastAsia="Times New Roman"/>
          <w:color w:val="000000"/>
          <w:szCs w:val="36"/>
          <w:lang w:eastAsia="ru-RU"/>
        </w:rPr>
        <w:t>Мы убедились, что область применения телепатических закономерностей несравненно выше, шире. Однако, мы не сумеем эффективно использовать на практике эти знания до тех пор, пока подобным явлениям не будет дана не только физическая, но и философская интерпретация. Иными словами, мы обязаны выбить из рук религии это могущественное оружие, лишить его вредоносных свойств, заставить служить делу дальнейшего прогресса человеческого общества.</w:t>
      </w:r>
    </w:p>
    <w:p>
      <w:pPr>
        <w:pStyle w:val="Normal"/>
        <w:ind w:firstLine="360"/>
        <w:jc w:val="both"/>
        <w:rPr>
          <w:rFonts w:eastAsia="Times New Roman"/>
          <w:color w:val="000000"/>
          <w:szCs w:val="36"/>
          <w:lang w:eastAsia="ru-RU"/>
        </w:rPr>
      </w:pPr>
      <w:r>
        <w:rPr>
          <w:rFonts w:eastAsia="Times New Roman"/>
          <w:color w:val="000000"/>
          <w:szCs w:val="36"/>
          <w:lang w:eastAsia="ru-RU"/>
        </w:rPr>
        <w:t>Основным участком, на котором необходимо приложить главные усилия, был и остается вопрос материальности информации, материальности волны-носителя. Как только большинство людей до конца поймет, что материя может быть дана не только в ощущениях, но и в сознании с последующим (в как угодно далеком будущем), ощущением с помощью органов чувств или приборов, хотя бы при условии принципиальной возможности такого ощущения, "чудо" исчезнет, и телепатия перестанет играть на руку нашим идеологическим противникам.</w:t>
      </w:r>
    </w:p>
    <w:p>
      <w:pPr>
        <w:pStyle w:val="Normal"/>
        <w:ind w:firstLine="360"/>
        <w:jc w:val="both"/>
        <w:rPr>
          <w:rFonts w:eastAsia="Times New Roman"/>
          <w:color w:val="000000"/>
          <w:szCs w:val="36"/>
          <w:lang w:eastAsia="ru-RU"/>
        </w:rPr>
      </w:pPr>
      <w:r>
        <w:rPr>
          <w:rFonts w:eastAsia="Times New Roman"/>
          <w:color w:val="000000"/>
          <w:szCs w:val="36"/>
          <w:lang w:eastAsia="ru-RU"/>
        </w:rPr>
        <w:t>Однако, вопрос будет решен лишь в принципе - одного такого решения будет еще недостаточно. Нам необходимо выяснить как действуют законы логики и диалектики в области телепатических закономерностей; насколько они правомочны; можно ли переносить законы логики, действующие в области бесконечного, в область конечных величин, в область повседневной жизни общества, явлений, которые даны нам в непосредственном ощущении через обычные органы чувств. Рассмотрению этих вопросов и посвящена последняя глава.</w:t>
      </w:r>
    </w:p>
    <w:p>
      <w:pPr>
        <w:pStyle w:val="Normal"/>
        <w:spacing w:before="48" w:after="48"/>
        <w:ind w:firstLine="360"/>
        <w:jc w:val="both"/>
        <w:rPr>
          <w:rFonts w:eastAsia="Times New Roman"/>
          <w:color w:val="FF00FF"/>
          <w:szCs w:val="36"/>
          <w:lang w:eastAsia="ru-RU"/>
        </w:rPr>
      </w:pPr>
      <w:r>
        <w:rPr>
          <w:rFonts w:eastAsia="Times New Roman"/>
          <w:b/>
          <w:bCs/>
          <w:color w:val="000000"/>
          <w:szCs w:val="36"/>
          <w:lang w:eastAsia="ru-RU"/>
        </w:rPr>
        <w:t xml:space="preserve">§ 1. </w:t>
      </w:r>
      <w:r>
        <w:rPr>
          <w:rFonts w:eastAsia="Times New Roman"/>
          <w:b/>
          <w:bCs/>
          <w:color w:val="FF00FF"/>
          <w:szCs w:val="36"/>
          <w:lang w:eastAsia="ru-RU"/>
        </w:rPr>
        <w:t>Жизнь, как обмен информацией и жизнь, как созерцание на современном этапе</w:t>
      </w:r>
    </w:p>
    <w:p>
      <w:pPr>
        <w:pStyle w:val="Normal"/>
        <w:ind w:firstLine="360"/>
        <w:jc w:val="both"/>
        <w:rPr>
          <w:rFonts w:eastAsia="Times New Roman"/>
          <w:color w:val="000000"/>
          <w:szCs w:val="36"/>
          <w:lang w:eastAsia="ru-RU"/>
        </w:rPr>
      </w:pPr>
      <w:r>
        <w:rPr>
          <w:rFonts w:eastAsia="Times New Roman"/>
          <w:color w:val="000000"/>
          <w:szCs w:val="36"/>
          <w:lang w:eastAsia="ru-RU"/>
        </w:rPr>
        <w:t>В первых главах мы говорили о том, что определение жизни как обмена веществ, правомочно и полностью исчерпывания существо явлений лишь на низших ступнях развития, на уровне амебы. На более высоких ступенях развития, когда решающим фактором становится размножение не делением, а половым путем - вплоть до позвоночных, до человека, жизнь рассматривалась нами, главным образом, как обмен энергией (разумеется, мы не исключали при этом обмена веществ). Однако для данных ступеней, особенно для человека, и такое определение не может быть полным. Здесь как нельзя более применимо выражение: "не хлебом единым жив человек".</w:t>
      </w:r>
    </w:p>
    <w:p>
      <w:pPr>
        <w:pStyle w:val="Normal"/>
        <w:ind w:firstLine="360"/>
        <w:jc w:val="both"/>
        <w:rPr>
          <w:rFonts w:eastAsia="Times New Roman"/>
          <w:color w:val="000000"/>
          <w:szCs w:val="36"/>
          <w:lang w:eastAsia="ru-RU"/>
        </w:rPr>
      </w:pPr>
      <w:r>
        <w:rPr>
          <w:rFonts w:eastAsia="Times New Roman"/>
          <w:color w:val="000000"/>
          <w:szCs w:val="36"/>
          <w:lang w:eastAsia="ru-RU"/>
        </w:rPr>
        <w:t>Действительно, сущность человеческого существования складывается не только из комплекса физиологических актов и не столько из этих актов, сколько из актов психической деятельности - процесса познания, принятия и передачи информации; процесса сознательной борьбы; процесса создания материальных и культурных ценностей, в котором главная цель отводится психике.</w:t>
      </w:r>
    </w:p>
    <w:p>
      <w:pPr>
        <w:pStyle w:val="Normal"/>
        <w:ind w:firstLine="360"/>
        <w:jc w:val="both"/>
        <w:rPr>
          <w:rFonts w:eastAsia="Times New Roman"/>
          <w:color w:val="000000"/>
          <w:szCs w:val="36"/>
          <w:lang w:eastAsia="ru-RU"/>
        </w:rPr>
      </w:pPr>
      <w:r>
        <w:rPr>
          <w:rFonts w:eastAsia="Times New Roman"/>
          <w:color w:val="000000"/>
          <w:szCs w:val="36"/>
          <w:lang w:eastAsia="ru-RU"/>
        </w:rPr>
        <w:t>Во всех сторонах современной психической деятельности человека главная тяжесть падает на обмен информацией. Действительно, без информации (ее добычи, получения, восприятия, обработки и воплощения в тех или иных действиях) совершенно немыслим ни один из видов психической деятельности - ни сознательная борьба, ни творческий труд. Следовательно, жизнь разумного существа на современном этапе развития определяется как обмен информацией от того, насколько организован, целенаправлен этот процесс; как эффективно используются законы кибернетики, во многом зависит материальный и культурный уровень развития не только личности, но и общества в целом.</w:t>
      </w:r>
    </w:p>
    <w:p>
      <w:pPr>
        <w:pStyle w:val="Normal"/>
        <w:ind w:firstLine="360"/>
        <w:jc w:val="both"/>
        <w:rPr>
          <w:rFonts w:eastAsia="Times New Roman"/>
          <w:color w:val="000000"/>
          <w:szCs w:val="36"/>
          <w:lang w:eastAsia="ru-RU"/>
        </w:rPr>
      </w:pPr>
      <w:r>
        <w:rPr>
          <w:rFonts w:eastAsia="Times New Roman"/>
          <w:color w:val="000000"/>
          <w:szCs w:val="36"/>
          <w:lang w:eastAsia="ru-RU"/>
        </w:rPr>
        <w:t>Следует уточнить, о какой именно информации идет речь.</w:t>
      </w:r>
    </w:p>
    <w:p>
      <w:pPr>
        <w:pStyle w:val="Normal"/>
        <w:ind w:firstLine="360"/>
        <w:jc w:val="both"/>
        <w:rPr>
          <w:rFonts w:eastAsia="Times New Roman"/>
          <w:color w:val="000000"/>
          <w:szCs w:val="36"/>
          <w:lang w:eastAsia="ru-RU"/>
        </w:rPr>
      </w:pPr>
      <w:r>
        <w:rPr>
          <w:rFonts w:eastAsia="Times New Roman"/>
          <w:color w:val="000000"/>
          <w:szCs w:val="36"/>
          <w:lang w:eastAsia="ru-RU"/>
        </w:rPr>
        <w:t>Подобно тому, как на уровне амебы идет не только обмен веществ, но и обмен энергией, так на уровне позвоночных идет не только обмен веществ и энергий, но и обмен информацией. Однако к ним примешивается еще и четвертый - созерцание. Благодаря этому четвертому процессу информация приобретает качественно новый характер: она выходит за рамки чисто физиологических потребностей, обеспечения этих потребностей; она воспринимается, накапливается, обрабатывается и концентрируется "с большим заголовком" в будущее. Именно благодаря результативности такого процесса, разумное существо обретает уверенность в своем будущем, получает возможность планировать свои поступки. Следовательно, решающим фактором, определяющим степень организации личности или общества, является степень возможности эффективного, качественного планирования будущего - опять-таки на основе широкого информационно-энергетического обмена. Изучая закономерности эволюции, мы видим, как жизнь от низших форм постепенно переходит к высшим, как на смену одним формам, одним определениям жизни приходят другие - более полные, богатые содержанием. Опыт прошлого позволят заглянуть нам в будущее - будущее человека разумного, как будет определяться понятие жизни где-то там, в бесконечном далеко. Всегда ли будет она обменом информации на основе обмена веществ и энергий. Нет ли в настоящем зародыше четвертого фактора, которому суждено развиться в решающий. Мы говорили, что потребность в планировании заставляет разумное существо собирать информацию не только в целях удовлетворения своих физиологических потребностей, потребностей настоящего, но и информацию, которая в настоящий момент не имеет для него никакого жизненного значения, однако почти наверняка будет использована благодарными потомками.</w:t>
      </w:r>
    </w:p>
    <w:p>
      <w:pPr>
        <w:pStyle w:val="Normal"/>
        <w:ind w:firstLine="360"/>
        <w:jc w:val="both"/>
        <w:rPr>
          <w:rFonts w:eastAsia="Times New Roman"/>
          <w:color w:val="000000"/>
          <w:szCs w:val="36"/>
          <w:lang w:eastAsia="ru-RU"/>
        </w:rPr>
      </w:pPr>
      <w:r>
        <w:rPr>
          <w:rFonts w:eastAsia="Times New Roman"/>
          <w:color w:val="000000"/>
          <w:szCs w:val="36"/>
          <w:lang w:eastAsia="ru-RU"/>
        </w:rPr>
        <w:t>С этой целью наука собирает так называемую "чистую информацию", обрабатывая ее по мере сил и возможностей, "накапливая мед" для будущих поколений. Вполне естественно, что обмен информацией такого вот созерцательного порядка, не являясь жизненно необходимым сейчас же, немедленно, будет протекать медленно, слабее, нежели процесс обмена информацией, имеющей жизненное значение в настоящем. Можно не сомневаться, что люди, постепенно расширяя свои возможности в результате технического прогресса, начнут собирать все более обширную информацию "созерцательного" порядка. Уже сейчас, в настоящее время, в каждой науке существуют отделы, которые собирают информацию и обрабатывают ее для будущего, которая может оказаться необходимой в ближайшие 10, 100, 1000 лет, информацию, которая в наши дни не может быть использована никак практически. Лишь незначительная ее часть получает путевку в настоящее. Следовательно, мы имеем право определить жизнь людей, занимающихся сбором подобной информации, как созерцание. Однако, как говорится, созерцание созерцанию рознь. Есть совершенно пассивное созерцание бездельника, просто любопытного ротозея - ах, как интересно! А потом "такой созерцатель" ищет острых сюжетов, драматических ситуаций, и жадность его, интерес к созерцанию пропадает, как только явление оказывается недоступным обычному восприятию. Он не хочет напрягать мысль в поисках открытых причин явления, в поисках объяснения непонятного и т.д. и т.п.</w:t>
      </w:r>
    </w:p>
    <w:p>
      <w:pPr>
        <w:pStyle w:val="Normal"/>
        <w:ind w:firstLine="360"/>
        <w:jc w:val="both"/>
        <w:rPr>
          <w:rFonts w:eastAsia="Times New Roman"/>
          <w:color w:val="000000"/>
          <w:szCs w:val="36"/>
          <w:lang w:eastAsia="ru-RU"/>
        </w:rPr>
      </w:pPr>
      <w:r>
        <w:rPr>
          <w:rFonts w:eastAsia="Times New Roman"/>
          <w:color w:val="000000"/>
          <w:szCs w:val="36"/>
          <w:lang w:eastAsia="ru-RU"/>
        </w:rPr>
        <w:t>Но есть и активное созерцание - это восприятие и обработка в меру сил и современных знаний - информации для будущего. Это созерцание, включающее в себя обмен информацией, как нечто само собой разумеющееся, как обмен информацией, включающей в себя и обмен веществ, и обмен энергией. Именно здесь, на этом этапе нас подстерегает серьезная опасность. Та, если бы из обмена энергией был бы исключен обмен веществ, если бы из обмена информацией был искусственно исключен обмен веществ и энергией - живое существо, живое разумное существо неизбежно погибло бы. Точно так же, если из общего понятия жизни как созерцание исключить фактор обмена информацией (или, что еще страшнее, фактор обмена веществ и энергией), решившее "созерцать ради созерцания", "созерцать только для себя" (без передачи информации другим людям, без получения от них информации о том, чего они сами не могли созерцать, неизбежно погибли бы). Непрерывный обмен - обмен энергией, веществами, информацией любого качества - таков универсальный закон Вселенной, действующий на всех ступенях формирования материальных комплексов, независимо от того, на каком уровне организации находится данная материальная субстанция - ядро атома, сам атом, звезда, галактика; амеба, позвоночное, человек разумный - всюду этот закон действует беспощадно, разрушая, уничтожая, лишая возможности мыслить; сознавать, чувствовать, как только прекращаются процессы обмена. Следовательно, утверждая, что жизнь как созерцание - это высшая форма жизни, которую мы сейчас можем себе представить, мы отнюдь не исключаем из нее ни обмена информацией, ни обмена энергией, ни обмена веществ. Однако, это именно высшая форма жизни - ибо она всецело устремлена в будущее; она не рассчитывает ни на какие награды в настоящем, ни на какие удовольствия, улучшения для себя в результате накапливания информации. В то же время необходимо всегда помнить о том, что любое искажение этого понятия ведет к гибельным последствиям. Так, нельзя собирать путем созерцания информацию, которая заведомо не нужна в настоящем и почти наверняка не пригодится в будущем; нельзя только жить будущим, совершенно игнорируя настоящим; нельзя, вступая в высшую форму созерцания, игнорировать один из факторов, который обеспечивает эту форму жизни. Любое отступление от этих правил ведет к гибельным последствиям, как для личности, так и для коллектива, общества в целом.</w:t>
      </w:r>
    </w:p>
    <w:p>
      <w:pPr>
        <w:pStyle w:val="Normal"/>
        <w:spacing w:before="48" w:after="48"/>
        <w:ind w:firstLine="360"/>
        <w:jc w:val="both"/>
        <w:rPr>
          <w:rFonts w:eastAsia="Times New Roman"/>
          <w:color w:val="0000FF"/>
          <w:szCs w:val="36"/>
          <w:lang w:eastAsia="ru-RU"/>
        </w:rPr>
      </w:pPr>
      <w:r>
        <w:rPr>
          <w:rFonts w:eastAsia="Times New Roman"/>
          <w:b/>
          <w:bCs/>
          <w:color w:val="000000"/>
          <w:szCs w:val="36"/>
          <w:lang w:eastAsia="ru-RU"/>
        </w:rPr>
        <w:t xml:space="preserve">§ 2. </w:t>
      </w:r>
      <w:r>
        <w:rPr>
          <w:rFonts w:eastAsia="Times New Roman"/>
          <w:b/>
          <w:bCs/>
          <w:color w:val="0000FF"/>
          <w:szCs w:val="36"/>
          <w:lang w:eastAsia="ru-RU"/>
        </w:rPr>
        <w:t>Логика в телепатии</w:t>
      </w:r>
    </w:p>
    <w:p>
      <w:pPr>
        <w:pStyle w:val="Normal"/>
        <w:ind w:firstLine="360"/>
        <w:jc w:val="both"/>
        <w:rPr>
          <w:rFonts w:eastAsia="Times New Roman"/>
          <w:color w:val="000000"/>
          <w:szCs w:val="36"/>
          <w:lang w:eastAsia="ru-RU"/>
        </w:rPr>
      </w:pPr>
      <w:r>
        <w:rPr>
          <w:rFonts w:eastAsia="Times New Roman"/>
          <w:color w:val="000000"/>
          <w:szCs w:val="36"/>
          <w:lang w:eastAsia="ru-RU"/>
        </w:rPr>
        <w:t>Физическая интерпретация телепатических закономерностей убеждает нас, что процессы, текущие в этой области явлений природы, подчиняются не законам классической механики, а законам взаимодействия вещества с полем, взаимодействия полей, то есть, законам поля, законам теории относительности, релятивистской механики.</w:t>
      </w:r>
    </w:p>
    <w:p>
      <w:pPr>
        <w:pStyle w:val="Normal"/>
        <w:ind w:firstLine="360"/>
        <w:jc w:val="both"/>
        <w:rPr>
          <w:rFonts w:eastAsia="Times New Roman"/>
          <w:color w:val="000000"/>
          <w:szCs w:val="36"/>
          <w:lang w:eastAsia="ru-RU"/>
        </w:rPr>
      </w:pPr>
      <w:r>
        <w:rPr>
          <w:rFonts w:eastAsia="Times New Roman"/>
          <w:color w:val="000000"/>
          <w:szCs w:val="36"/>
          <w:lang w:eastAsia="ru-RU"/>
        </w:rPr>
        <w:t>Любое силовое поле мыслится нами как некая материальная субстанция, имеющая бесконечную протяженность в пространстве и времени: энергия неуничтожима, следовательно, может быть обнаружена через сколь угодно большие промежутки времени, пусть даже в новом качественном состоянии; теоретически, в любой точке пространства мы можем обнаружить результат воздействия на среду, на тело того или иного силового поля. Из этого необходимо следует вывод: телепатические закономерности подчиняются законам бесконечных величин, бесконечных чисел. Классическая логика, правильно и полно отражающая явления в мире конечных величин, явлений и процессов, описанных классической физикой, оказывается бессильной в мире бесконечных величин, явлений и процессов, которые описываются релятивистской механикой, теорией поля.</w:t>
      </w:r>
    </w:p>
    <w:p>
      <w:pPr>
        <w:pStyle w:val="Normal"/>
        <w:ind w:firstLine="360"/>
        <w:jc w:val="both"/>
        <w:rPr>
          <w:rFonts w:eastAsia="Times New Roman"/>
          <w:color w:val="000000"/>
          <w:szCs w:val="36"/>
          <w:lang w:eastAsia="ru-RU"/>
        </w:rPr>
      </w:pPr>
      <w:r>
        <w:rPr>
          <w:rFonts w:eastAsia="Times New Roman"/>
          <w:color w:val="000000"/>
          <w:szCs w:val="36"/>
          <w:lang w:eastAsia="ru-RU"/>
        </w:rPr>
        <w:t>Всякая попытка перенесения законов логики трехмерного мира, мира конечных величин в мир бесконечных величин и многих измерений должна рассматриваться как несостоятельная, глубоко ошибочная тенденция; всякая попытка обратного перенесения должна рассматриваться нами не только как несостоятельная, ошибочная, но и как глубоко вредная, социально опасная тенденция.</w:t>
      </w:r>
    </w:p>
    <w:p>
      <w:pPr>
        <w:pStyle w:val="Normal"/>
        <w:spacing w:before="48" w:after="48"/>
        <w:ind w:firstLine="360"/>
        <w:jc w:val="both"/>
        <w:rPr>
          <w:rFonts w:eastAsia="Times New Roman"/>
          <w:color w:val="FF00FF"/>
          <w:szCs w:val="36"/>
          <w:lang w:eastAsia="ru-RU"/>
        </w:rPr>
      </w:pPr>
      <w:r>
        <w:rPr>
          <w:rFonts w:eastAsia="Times New Roman"/>
          <w:b/>
          <w:bCs/>
          <w:color w:val="000000"/>
          <w:szCs w:val="36"/>
          <w:lang w:eastAsia="ru-RU"/>
        </w:rPr>
        <w:t xml:space="preserve">§ 3. </w:t>
      </w:r>
      <w:r>
        <w:rPr>
          <w:rFonts w:eastAsia="Times New Roman"/>
          <w:b/>
          <w:bCs/>
          <w:color w:val="FF00FF"/>
          <w:szCs w:val="36"/>
          <w:lang w:eastAsia="ru-RU"/>
        </w:rPr>
        <w:t>Диалектика в телепатии</w:t>
      </w:r>
    </w:p>
    <w:p>
      <w:pPr>
        <w:pStyle w:val="Normal"/>
        <w:ind w:firstLine="360"/>
        <w:jc w:val="both"/>
        <w:rPr>
          <w:rFonts w:eastAsia="Times New Roman"/>
          <w:color w:val="000000"/>
          <w:szCs w:val="36"/>
          <w:lang w:eastAsia="ru-RU"/>
        </w:rPr>
      </w:pPr>
      <w:r>
        <w:rPr>
          <w:rFonts w:eastAsia="Times New Roman"/>
          <w:color w:val="000000"/>
          <w:szCs w:val="36"/>
          <w:lang w:eastAsia="ru-RU"/>
        </w:rPr>
        <w:t>В противоположность законам классической логики, законы диалектики действуют в области телепатии с максимальной эффективностью. Переход количества в качество, развитие за счет борьбы противоположностей находят яркое выражение в телепатических закономерностях. Иллюстрации этого положения мы можем найти и в физике элементарных частиц - законах релятивистской механики, в теории относительности, теории поля. Поскольку теория телепатии - это, в сущности, теория поля (биомагнитного или гравитационного), то и закономерности телепатии - это закономерности поля.</w:t>
      </w:r>
    </w:p>
    <w:p>
      <w:pPr>
        <w:pStyle w:val="Normal"/>
        <w:ind w:firstLine="360"/>
        <w:jc w:val="both"/>
        <w:rPr>
          <w:rFonts w:eastAsia="Times New Roman"/>
          <w:color w:val="000000"/>
          <w:szCs w:val="36"/>
          <w:lang w:eastAsia="ru-RU"/>
        </w:rPr>
      </w:pPr>
      <w:r>
        <w:rPr>
          <w:rFonts w:eastAsia="Times New Roman"/>
          <w:color w:val="000000"/>
          <w:szCs w:val="36"/>
          <w:lang w:eastAsia="ru-RU"/>
        </w:rPr>
        <w:t>С понятием гипотезы Шарова, трактующей пространство как догму существования материи, как материю, законы диалектики приобретут новый, более глубокий смысл, но отнюдь не лишается силы.</w:t>
      </w:r>
    </w:p>
    <w:p>
      <w:pPr>
        <w:pStyle w:val="Normal"/>
        <w:ind w:firstLine="360"/>
        <w:jc w:val="both"/>
        <w:rPr>
          <w:rFonts w:eastAsia="Times New Roman"/>
          <w:color w:val="000000"/>
          <w:szCs w:val="36"/>
          <w:lang w:eastAsia="ru-RU"/>
        </w:rPr>
      </w:pPr>
      <w:r>
        <w:rPr>
          <w:rFonts w:eastAsia="Times New Roman"/>
          <w:color w:val="000000"/>
          <w:szCs w:val="36"/>
          <w:lang w:eastAsia="ru-RU"/>
        </w:rPr>
        <w:t>Так, например, качественное состояние будет определяться не только количественными накоплениями, но и положением в пространстве (которое само - материя), то есть, иными словами, качества определяет не только количество изменений внутри объекта, но и пространственное положение объекта, "нормы и методы" его взаимодействия с пространством, со средой, с другими объектами. Вместо того чтобы как прежде говорить "количество определяет качество", мы будем говорить - качество объекта определяется количеством, местом, временем, формой или видом взаимодействия с другими объектами. Законы диалектики, философия диалектического материализма - это подлинная путеводная звезда, помогающая нам ориентироваться в бесконечности времени и пространства, помогающая познавать самые сокровенные тайны природы, жизни, разума.</w:t>
      </w:r>
    </w:p>
    <w:p>
      <w:pPr>
        <w:pStyle w:val="Normal"/>
        <w:spacing w:before="48" w:after="48"/>
        <w:ind w:firstLine="360"/>
        <w:jc w:val="both"/>
        <w:rPr>
          <w:rFonts w:eastAsia="Times New Roman"/>
          <w:color w:val="000000"/>
          <w:szCs w:val="36"/>
          <w:lang w:eastAsia="ru-RU"/>
        </w:rPr>
      </w:pPr>
      <w:r>
        <w:rPr>
          <w:rFonts w:eastAsia="Times New Roman"/>
          <w:b/>
          <w:bCs/>
          <w:color w:val="000000"/>
          <w:szCs w:val="36"/>
          <w:lang w:eastAsia="ru-RU"/>
        </w:rPr>
        <w:t xml:space="preserve">§ 4. </w:t>
      </w:r>
      <w:r>
        <w:rPr>
          <w:rFonts w:eastAsia="Times New Roman"/>
          <w:b/>
          <w:bCs/>
          <w:color w:val="FF00FF"/>
          <w:szCs w:val="36"/>
          <w:lang w:eastAsia="ru-RU"/>
        </w:rPr>
        <w:t>Проблема смерти и проблема вечной жизни</w:t>
      </w:r>
    </w:p>
    <w:p>
      <w:pPr>
        <w:pStyle w:val="Normal"/>
        <w:ind w:firstLine="360"/>
        <w:jc w:val="both"/>
        <w:rPr>
          <w:rFonts w:eastAsia="Times New Roman"/>
          <w:color w:val="000000"/>
          <w:szCs w:val="36"/>
          <w:lang w:eastAsia="ru-RU"/>
        </w:rPr>
      </w:pPr>
      <w:r>
        <w:rPr>
          <w:rFonts w:eastAsia="Times New Roman"/>
          <w:color w:val="000000"/>
          <w:szCs w:val="36"/>
          <w:lang w:eastAsia="ru-RU"/>
        </w:rPr>
        <w:t>С точки зрения телепатических закономерностей, понятие смерти как уничтожения живого, является абсурдным.</w:t>
      </w:r>
    </w:p>
    <w:p>
      <w:pPr>
        <w:pStyle w:val="Normal"/>
        <w:ind w:firstLine="360"/>
        <w:jc w:val="both"/>
        <w:rPr>
          <w:rFonts w:eastAsia="Times New Roman"/>
          <w:color w:val="000000"/>
          <w:szCs w:val="36"/>
          <w:lang w:eastAsia="ru-RU"/>
        </w:rPr>
      </w:pPr>
      <w:r>
        <w:rPr>
          <w:rFonts w:eastAsia="Times New Roman"/>
          <w:color w:val="000000"/>
          <w:szCs w:val="36"/>
          <w:lang w:eastAsia="ru-RU"/>
        </w:rPr>
        <w:t>Во Вселенной со всей непреложностью действуют законы сохранения, из которых нами познаны оказавшиеся доступными эксперименту либо теоретическим исследованиям законы сохранения массы и энергии, которые впоследствии были объединены в один закон сохранения информации.</w:t>
      </w:r>
    </w:p>
    <w:p>
      <w:pPr>
        <w:pStyle w:val="Normal"/>
        <w:ind w:firstLine="360"/>
        <w:jc w:val="both"/>
        <w:rPr>
          <w:rFonts w:eastAsia="Times New Roman"/>
          <w:color w:val="000000"/>
          <w:szCs w:val="36"/>
          <w:lang w:eastAsia="ru-RU"/>
        </w:rPr>
      </w:pPr>
      <w:r>
        <w:rPr>
          <w:rFonts w:eastAsia="Times New Roman"/>
          <w:color w:val="000000"/>
          <w:szCs w:val="36"/>
          <w:lang w:eastAsia="ru-RU"/>
        </w:rPr>
        <w:t>Вот теперь мы ставим вопрос о существовании еще одного закона - закона сохранения жизни. Очевидно, этот вопрос должен быть поставлен следующим образом: уничтожимы или неуничтожимы процессы обмена веществ, энергией, информацией. Мы полагаем, что движение так же неуничтожимо, как сама материя. Процессы обмена веществ, энергией, информацией материального объекта со средой - это всего лишь один из возможных видов движения, однако, у нас нет никаких оснований считать именно этот вид движения каким-то исключением. Иными словами, процессы, определяющие состояние жизни, как и само движение, следует считать объективно неуничтожимыми, но лишь переходящие из одной формы в другую. На первый взгляд, такие рассуждения, особенно выводы, которые мы из них делаем, противоречат элементарному здравому смыслу, элементарным законам логики. Если логика здесь подразумевается та, которая действует в мире конечных величин, то да, противоречит. Однако выше мы выяснили, что жизнь, особенно жизнь на уровне человека разумного, и "еще особенней" - на уровне психики - эта жизнь подчиняется законам действующих в мире не только конечных, но и бесконечных величин. В процессе эволюции, приобретая все новые, более совершенные широкие возможности взаимодействия со средой, органы приспособления, жизнь все крепче "сплеталась" с природой, "вплеталась" в нее, чтобы удержаться при любых обстоятельствах. Эта способность к приспособлению, выработанная эволюцией, позволила жизни сохранить себя теми или иными способами даже "при выпадании" одного из основных факторов, условий существования. Затормаживая или приостанавливая обмен веществ в организме живого существа искусственным образом, мы можем убедиться, что одновременно интенсифицируется обмен энергией; одновременно приходят в движение срытые резервы, ускоряется обмен информацией со средой - на уровне, свойственном данному существу. Гораздо труднее (а на нашем уровне развития науки подчас и просто невозможно) затормозить или приостановить информационно-энергетические процессы. Разумеется, можно уничтожить живое существо - но такое уничтожение будет означать отнюдь не уничтожение жизни, а просто вытеснение ее в другую область закономерностей, в другую область пространства. Действительно, информационно-энергетические процессы, текущие в организме, в психике живого разумного существа при подобном воздействии окажутся вытесненными в некробиотическое излучение общего поля (планеты, галактики, Вселенной), где вступят в о взаимодействие с другими процессами, либо замкнутся через более или менее продолжительный промежуток времени на психику другого разумного живого существа. Уничтожить жизнь - значит уничтожить информацию, уничтожить энергию, которая является носителем этой информации, уничтожить материю. Разумеется, все это - вещь просто невозможная. Выше мы говорили том, что живая клетка "штампует" себе подобные посредством излучений в пределах максимума своей активности. Спектр этих излучений, их качественная характеристика - результат эволюционного процесса. Информацию, накопленную клеткой в процессе эволюции, можно искоренить, но ее нельзя уничтожить. Ее можно вытеснить, лишив клетку возможности информационно-энергетического обмена в целях дальнейшего совершенствования, но сам процесс информационно-энергетического обмена неуничтожим. Рассуждая подобным образом, мы не отрываем энергию от материи. Мы просто интерпретируем точки зрения психики и физиологии - тот общеизвестный факт, что энергия может существовать совершенно независимо от излучившей ее массы. На каком-то этапе пути энергии и массы расходятся, чтобы снова сойтись во времени и пространстве.</w:t>
      </w:r>
    </w:p>
    <w:p>
      <w:pPr>
        <w:pStyle w:val="Normal"/>
        <w:ind w:firstLine="360"/>
        <w:jc w:val="both"/>
        <w:rPr>
          <w:rFonts w:eastAsia="Times New Roman"/>
          <w:color w:val="000000"/>
          <w:szCs w:val="36"/>
          <w:lang w:eastAsia="ru-RU"/>
        </w:rPr>
      </w:pPr>
      <w:r>
        <w:rPr>
          <w:rFonts w:eastAsia="Times New Roman"/>
          <w:color w:val="000000"/>
          <w:szCs w:val="36"/>
          <w:lang w:eastAsia="ru-RU"/>
        </w:rPr>
        <w:t>Что означают слова "звезда умерла"? Свет, некогда излученный ею, продолжает мчаться миллионы и миллиарды лет. Только то, что пути массы звезды и энергии разошлись. Но где-то в пространстве и во времени излученная звездой энергия вновь вступит во взаимодействие с веществом. В зависимости т степени организации данного материального комплекса эта энергия будет воспринята как более или менее богатая информация, либо просто как энергия. Мы подходим, таким образом, к интерпретации легенды о "переселении душ", нашедшей отражение почти всех религиозных культах, особенно в ранним периоде их развития. Мы убеждаемся, что ничего "сверхъестественного" в таком перенесении информации нет; одновременно мы на строго научной основе можем доказать, что в действительности никакого "переселения душ" или "переселения" сознания не происходит. Не происходит хотя бы потому, что понятие сознания предусматривает не только свободу воли, но и свободу действий, в частности, свободу творчества.</w:t>
      </w:r>
    </w:p>
    <w:p>
      <w:pPr>
        <w:pStyle w:val="Normal"/>
        <w:ind w:firstLine="360"/>
        <w:jc w:val="both"/>
        <w:rPr>
          <w:rFonts w:eastAsia="Times New Roman"/>
          <w:color w:val="000000"/>
          <w:szCs w:val="36"/>
          <w:lang w:eastAsia="ru-RU"/>
        </w:rPr>
      </w:pPr>
      <w:r>
        <w:rPr>
          <w:rFonts w:eastAsia="Times New Roman"/>
          <w:color w:val="000000"/>
          <w:szCs w:val="36"/>
          <w:lang w:eastAsia="ru-RU"/>
        </w:rPr>
        <w:t>Информация же, излученная в некробиотической вспышке, лишается всех этих необходимых качеств и, если угодно, такая информация всего лишь "голая энергия", которая сама по себе ничего не может - ни говорить, ни мыслить, ни ощущать, ни что бы то ни было делать. Она вновь приобретает значение информации, лишь замкнувшись в контур живого. Однако, в этом случае внутренняя память объекта, на который замыкается подобная информация, объекта, который не настраивается на прием специально, оказывается неизмеримо сильнее, оттесняя пришедшую из внешней памяти в подсознательные сферы. Именно поэтому случаи проскопического толка, когда человек вдруг вспоминает о том, что было, "когда он жил раньше", представляет собой уникальнейшее явление и свидетельствует о патологическом состоянии психики, в частности, об ослаблении внутренней памяти; о недостаточности информационно-энергетического обмена данного индивидуума в данный момент со средой, с обществом; о его "разболтанности", незанятости общественно-полезным трудом. Вредно это или полезно? Человеческая психика обладает способностью забывать хорошее и плохое. Если мы на минуту представим себе, что было бы, если бы человек постоянно помнил о том, что было с ним когда-то - нам придется представить и тот огромный, непосильный психический груз, который непрестанно давил бы на него, на его психику. Стоит ли теперь говорить о том, что психика, эмоции поколений прижали бы нас к земле, не давая поднять голову.</w:t>
      </w:r>
    </w:p>
    <w:p>
      <w:pPr>
        <w:pStyle w:val="Normal"/>
        <w:ind w:firstLine="360"/>
        <w:jc w:val="both"/>
        <w:rPr>
          <w:rFonts w:eastAsia="Times New Roman"/>
          <w:color w:val="000000"/>
          <w:szCs w:val="36"/>
          <w:lang w:eastAsia="ru-RU"/>
        </w:rPr>
      </w:pPr>
      <w:r>
        <w:rPr>
          <w:rFonts w:eastAsia="Times New Roman"/>
          <w:color w:val="000000"/>
          <w:szCs w:val="36"/>
          <w:lang w:eastAsia="ru-RU"/>
        </w:rPr>
        <w:t>Итак, информация излучается, передается, воспринимается, но осознается лишь в исключительно редких случаях. Главное ее назначение - укрепить или закрепить инстинкты и безусловные рефлексы, предостеречь живое существо от возможной опасности, направлять чисто физиологические процессы. Рассмотрим теперь утверждение Ф.Энгельса (к которому и в наше время прибегают некоторые авторы) относительно твердой уверенности в том, что "материя уничтожит свой цвет - мыслящий дух на планете". (см. Энгельс, "Диалектика природы", введение, стр. 19) и т.д. Насколько такое утверждение правомочно? Его категоричность начисто отметает все попытки какого-либо иного толкования, кроме одного: "придет время, когда человек разумный будет уничтожен на нашей планете теми или иными силами природы". Это неизбежно, это естественно и закономерно, от этого никуда не уйти… Спрашивается: а зачем же тогда стараться? Зачем стремиться к чему-то лучшему, интересному, благородному? В последнее время появились "толкователи" этого выражения, решившие подменить "уничтожение мыслящего" другим понятием - "уничтожение вида человека разумного"; вместо него, дескать, в результате качественного, мутационного скачка образуется какое-то другое неведомое, еще более разумное существо (может быть, на базе человека), которое унаследует созданную нами цивилизацию, культуру, материальные ценности - все, что найдет необходимым. Можно считать, что с определенной точки зрения оба эти положения, как и основное, "энгельсовское", так и "вспомогательное" - правомочны. Они действительно правомочны с точки зрения законов логики мира конечных величин. Ведь природа бесконечна во всех измерениях, и мы даже понятия не имеем о тех грозных и слепых силах, которые таятся в ядре нашей собственной галактики; в процессе "гравитационного одряхления"; мы ничего не знаем о мощности космического излучения, которое может оказаться чрезмерно большим на определенном участке млечного пути, внутри которого "вальсирует" наша солнечная система.</w:t>
      </w:r>
    </w:p>
    <w:p>
      <w:pPr>
        <w:pStyle w:val="Normal"/>
        <w:ind w:firstLine="360"/>
        <w:jc w:val="both"/>
        <w:rPr>
          <w:rFonts w:eastAsia="Times New Roman"/>
          <w:color w:val="000000"/>
          <w:szCs w:val="36"/>
          <w:lang w:eastAsia="ru-RU"/>
        </w:rPr>
      </w:pPr>
      <w:r>
        <w:rPr>
          <w:rFonts w:eastAsia="Times New Roman"/>
          <w:color w:val="000000"/>
          <w:szCs w:val="36"/>
          <w:lang w:eastAsia="ru-RU"/>
        </w:rPr>
        <w:t>Однако, они совершенно несостоятельны с точки зрения телепатических закономерностей и вот почему.</w:t>
      </w:r>
    </w:p>
    <w:p>
      <w:pPr>
        <w:pStyle w:val="Normal"/>
        <w:ind w:firstLine="360"/>
        <w:jc w:val="both"/>
        <w:rPr>
          <w:rFonts w:eastAsia="Times New Roman"/>
          <w:color w:val="000000"/>
          <w:szCs w:val="36"/>
          <w:lang w:eastAsia="ru-RU"/>
        </w:rPr>
      </w:pPr>
      <w:r>
        <w:rPr>
          <w:rFonts w:eastAsia="Times New Roman"/>
          <w:color w:val="000000"/>
          <w:szCs w:val="36"/>
          <w:lang w:eastAsia="ru-RU"/>
        </w:rPr>
        <w:t>1. Жизнь на уровне обмена информацией, на уровне созерцания приобретает тенденцию экспоненциального развития, в результате чего разумное существо оказывается обладателем знаний которые позволяют вступить ему в единоборство со все более могущественными силами природы, выходя из этой борьбы победителем. Вопрос, следовательно, упирается лишь в то, успеем ли мы. Сумеем ли мы накопить к роковому моменту достаточное количество знаний, резервов энергии, чтобы противостоять гибельным воздействиям.</w:t>
      </w:r>
    </w:p>
    <w:p>
      <w:pPr>
        <w:pStyle w:val="Normal"/>
        <w:ind w:firstLine="360"/>
        <w:jc w:val="both"/>
        <w:rPr>
          <w:rFonts w:eastAsia="Times New Roman"/>
          <w:color w:val="000000"/>
          <w:szCs w:val="36"/>
          <w:lang w:eastAsia="ru-RU"/>
        </w:rPr>
      </w:pPr>
      <w:r>
        <w:rPr>
          <w:rFonts w:eastAsia="Times New Roman"/>
          <w:color w:val="000000"/>
          <w:szCs w:val="36"/>
          <w:lang w:eastAsia="ru-RU"/>
        </w:rPr>
        <w:t>Само собой разумеется, что жизнь на своей высшей стадии - стадии созерцания (напомним: включающем все другие, предшествующие факторы) возможна и может дать наиболее эффективные результаты лишь при условии совершенного социального устройства общества. Именно эти условия являются наиболее благоприятными для творческого созерцания.</w:t>
      </w:r>
    </w:p>
    <w:p>
      <w:pPr>
        <w:pStyle w:val="Normal"/>
        <w:ind w:firstLine="360"/>
        <w:jc w:val="both"/>
        <w:rPr>
          <w:rFonts w:eastAsia="Times New Roman"/>
          <w:color w:val="000000"/>
          <w:szCs w:val="36"/>
          <w:lang w:eastAsia="ru-RU"/>
        </w:rPr>
      </w:pPr>
      <w:r>
        <w:rPr>
          <w:rFonts w:eastAsia="Times New Roman"/>
          <w:color w:val="000000"/>
          <w:szCs w:val="36"/>
          <w:lang w:eastAsia="ru-RU"/>
        </w:rPr>
        <w:t>2. Допустим, мы "не успели" - обрушившиеся на планету силы оказались бесконечно могущественнее нашего знания. Допустим, что силы буквально "смели" с поверхности все живое и мертвое, сожгли либо стерли в порошок, либо сама наша планета разлетелась на мелкие и крупные кусочки. Очевидно, процессы обмена веществ прекратились. Но вот вопрос: будет ли в результате такой катастрофы уничтожена жизнь, будут ли уничтожены процессы информационно-энергетического обмена, будет ли уничтожена сама информация? По-видимому, в таком случае, пути энергии и массы разойдутся. И даже если от планеты не останется ровным счетом даже горсти вещества - останется биомагнитное поле. В этом поле будет законсервирована информация - информация о том, что вот мол, жили когда-то на маленькой планете по имени "земля" люди, что достигли они вот того-то и того-то, что много эти люди выстрадали, потому-то вот такие ошибки они делали, вот такими они были, так любили, так плакали, так радовались… И повиснут в межзвездном пространстве голоса ушедших людей, их слава, слабости, мечты… Останется биомагнитное поле - некий энергетический комплекс, который будет двигаться, вибрировать в том или ином направлении. Трудно сейчас говорить о том, как будет протекать процесс этого движения, существуют ли объективно законы, согласно которым поле это направится прямехонько к обетованному миру, следуя принципу "сближения частот", либо будет носиться в пространстве до случайного столкновения с таким миром.</w:t>
      </w:r>
    </w:p>
    <w:p>
      <w:pPr>
        <w:pStyle w:val="Normal"/>
        <w:ind w:firstLine="360"/>
        <w:jc w:val="both"/>
        <w:rPr>
          <w:rFonts w:eastAsia="Times New Roman"/>
          <w:color w:val="000000"/>
          <w:szCs w:val="36"/>
          <w:lang w:eastAsia="ru-RU"/>
        </w:rPr>
      </w:pPr>
      <w:r>
        <w:rPr>
          <w:rFonts w:eastAsia="Times New Roman"/>
          <w:color w:val="000000"/>
          <w:szCs w:val="36"/>
          <w:lang w:eastAsia="ru-RU"/>
        </w:rPr>
        <w:t>Трудно говорить о том, какое влияние окажет заложенная информация на жителей этого мира - воспримется ли она, окажется ли доступной обработке, ускорит или замедлит их развитие, поможет или нанесет непоправимый вред… Рассуждать обо всем этом - то же самое, что гадать на кофейной гуще с целью определить оптимальные режимы доменной печи. Из всего сказанного выше для нас должен быть только один вывод: ничто из того, что создано деятельностью человеческого разума, не может быть уничтожено никакими силами, ни при каких обстоятельствах. Однако все эти общие рассуждения не могут ответить на один весьма существенный для каждого человека вопрос: каким должно быть отношение разумного существа к объективной необходимости смерти. Как примерить бешеную жажду, любовь к жизни с сознанием необходимости расстаться с ней. Как поверить в химеру, будто настанет время, когда человек добровольно будет уходить из жизни, будет желать смерти, как отдыха? И не будет ли обилие таких фактов свидетельством вырождения человечества, как вида, этакой "всеобщей усталости" от жизни. Не начнут ли тогда люди жить только для того, что обязаны что-то сделать в жизни?</w:t>
      </w:r>
    </w:p>
    <w:p>
      <w:pPr>
        <w:pStyle w:val="Normal"/>
        <w:spacing w:before="48" w:after="48"/>
        <w:ind w:firstLine="360"/>
        <w:jc w:val="both"/>
        <w:rPr>
          <w:rFonts w:eastAsia="Times New Roman"/>
          <w:color w:val="FF00FF"/>
          <w:szCs w:val="36"/>
          <w:lang w:eastAsia="ru-RU"/>
        </w:rPr>
      </w:pPr>
      <w:r>
        <w:rPr>
          <w:rFonts w:eastAsia="Times New Roman"/>
          <w:b/>
          <w:bCs/>
          <w:color w:val="FF00FF"/>
          <w:szCs w:val="36"/>
          <w:lang w:eastAsia="ru-RU"/>
        </w:rPr>
        <w:t>Проблема долголетия в свете телепатических закономерностей</w:t>
      </w:r>
    </w:p>
    <w:p>
      <w:pPr>
        <w:pStyle w:val="Normal"/>
        <w:ind w:firstLine="360"/>
        <w:jc w:val="both"/>
        <w:rPr>
          <w:rFonts w:eastAsia="Times New Roman"/>
          <w:color w:val="000000"/>
          <w:szCs w:val="36"/>
          <w:lang w:eastAsia="ru-RU"/>
        </w:rPr>
      </w:pPr>
      <w:r>
        <w:rPr>
          <w:rFonts w:eastAsia="Times New Roman"/>
          <w:color w:val="000000"/>
          <w:szCs w:val="36"/>
          <w:lang w:eastAsia="ru-RU"/>
        </w:rPr>
        <w:t>Действительно, довольно трудно, даже невозможно представить себе в наше время человека, который в расцвете здоровья, при нормальном состоянии психики, заявляет окружающим в один прекрасный солнечный день: "Ну, друзья, я закончил дело своей жизни. Немного приустал… Теперь разрешите мне удалиться". Друзья сочувственно кивают в знак согласия, после чего "уставший" и "свершивший" принимает удобную позу и усилием воли засылает свой информационно-энергетический комплекс в общее поле, после чего друзья предают его тело кремации и, немного поговорив о заслугах покойного, отправляются "доделывать" свои дела - то есть, ускорять момент прихода собственной смерти. Трудно сказать, до какой степени нужно не любить, не ценить, даже презирать жизнь, чтобы согласиться с такими вот рассуждениями, признать их вполне естественными, вполне правомочными, соответствующими нашим понятиям о психике человека будущего. Разумеется, подобное рассуждение ничего общего не имеет с тем, что нам в действительности хочется, с тем, что мы хотели бы иметь, чего хотели бы достигнуть. Автор убежден, что подавляющее большинство людей, если они здоровы физически, психически и физиологически, согласятся расстаться с жизнью добровольно лишь в том случае, когда осознают, что их жизнь нужна обществу, сколько бы они ни прожили. Отсюда, однако, не следует делать вывод: сколько не давай - все мало. Стало быть, нечего стараться продлить человеческую жизнь, все равно доволен никто не будет, проживет ли он сто, двести или тысячу лет.</w:t>
      </w:r>
    </w:p>
    <w:p>
      <w:pPr>
        <w:pStyle w:val="Normal"/>
        <w:ind w:firstLine="360"/>
        <w:jc w:val="both"/>
        <w:rPr>
          <w:rFonts w:eastAsia="Times New Roman"/>
          <w:color w:val="000000"/>
          <w:szCs w:val="36"/>
          <w:lang w:eastAsia="ru-RU"/>
        </w:rPr>
      </w:pPr>
      <w:r>
        <w:rPr>
          <w:rFonts w:eastAsia="Times New Roman"/>
          <w:color w:val="000000"/>
          <w:szCs w:val="36"/>
          <w:lang w:eastAsia="ru-RU"/>
        </w:rPr>
        <w:t>Проблемы долголетия волнуют миллионы и миллионы людей. Вот теперь настало время сказать несколько слов в этой области с позиции телепатических закономерностей. Что удерживает человека в жизни. Можно заняться перечислением - десятки, сотни и тысячи доводов мог бы привести любой человек, если бы кто-то обвинил его в том, что он сам не знает, "зачем и почему живет до сих пор", "почему не умирает". Один скажет, что он любит жизнь во всех ее проявлениях, другой заявит, что ему очень много нужно сделать, третий…</w:t>
      </w:r>
    </w:p>
    <w:p>
      <w:pPr>
        <w:pStyle w:val="Normal"/>
        <w:ind w:firstLine="360"/>
        <w:jc w:val="both"/>
        <w:rPr>
          <w:rFonts w:eastAsia="Times New Roman"/>
          <w:color w:val="000000"/>
          <w:szCs w:val="36"/>
          <w:lang w:eastAsia="ru-RU"/>
        </w:rPr>
      </w:pPr>
      <w:r>
        <w:rPr>
          <w:rFonts w:eastAsia="Times New Roman"/>
          <w:color w:val="000000"/>
          <w:szCs w:val="36"/>
          <w:lang w:eastAsia="ru-RU"/>
        </w:rPr>
        <w:t>Все эти аргументы будут вполне действенны - действенны в том широком смысле, что они удерживают человека в жизни, интенсифицируют процессы информационно-энергетического обмена и процессы обмена веществ. На уровне человека разумного, как нетрудно убедиться, решающим фактором долголетия является его психическая деятельность, его сознание. В предыдущих главах мы достаточно много говорили о влиянии психики на физиологию, о тесной взаимосвязи между этими двумя началами. Теперь мы видим, что в вопросах жизни и смерти фактор психики приобретает решающее значение.</w:t>
      </w:r>
    </w:p>
    <w:p>
      <w:pPr>
        <w:pStyle w:val="Normal"/>
        <w:ind w:firstLine="360"/>
        <w:jc w:val="both"/>
        <w:rPr>
          <w:rFonts w:eastAsia="Times New Roman"/>
          <w:color w:val="000000"/>
          <w:szCs w:val="36"/>
          <w:lang w:eastAsia="ru-RU"/>
        </w:rPr>
      </w:pPr>
      <w:r>
        <w:rPr>
          <w:rFonts w:eastAsia="Times New Roman"/>
          <w:color w:val="000000"/>
          <w:szCs w:val="36"/>
          <w:lang w:eastAsia="ru-RU"/>
        </w:rPr>
        <w:t>Вывод: психическое начало живого разумного существа является организующей направляющей силой во всех без исключения жизненных процессах. Он может заставить организм в целом активно бороться со смертью, процессами старения, болезнями.</w:t>
      </w:r>
    </w:p>
    <w:p>
      <w:pPr>
        <w:pStyle w:val="Normal"/>
        <w:ind w:firstLine="360"/>
        <w:jc w:val="both"/>
        <w:rPr>
          <w:rFonts w:eastAsia="Times New Roman"/>
          <w:color w:val="000000"/>
          <w:szCs w:val="36"/>
          <w:lang w:eastAsia="ru-RU"/>
        </w:rPr>
      </w:pPr>
      <w:r>
        <w:rPr>
          <w:rFonts w:eastAsia="Times New Roman"/>
          <w:color w:val="000000"/>
          <w:szCs w:val="36"/>
          <w:lang w:eastAsia="ru-RU"/>
        </w:rPr>
        <w:t>Но, если это действительно так, почему же все-таки умирает так много людей, которые хотят жить, которые нужны обществу? Почему в этих случаях "чудодейственное" влияние психики не сказывается? Выше мы уже упоминали о ятрогенных, внушенных врачом болезней. Но только ли врач может внушить болезнь, тот или иной процесс, губительно действующий на психику, на организма в целом? Конечно, нет! Любой человек, находящийся в том или ином контакте с больным, старым, умирающим человеком, волей0неволей оказывает на него губительное воздействие.</w:t>
      </w:r>
    </w:p>
    <w:p>
      <w:pPr>
        <w:pStyle w:val="Normal"/>
        <w:ind w:firstLine="360"/>
        <w:jc w:val="both"/>
        <w:rPr>
          <w:rFonts w:eastAsia="Times New Roman"/>
          <w:color w:val="000000"/>
          <w:szCs w:val="36"/>
          <w:lang w:eastAsia="ru-RU"/>
        </w:rPr>
      </w:pPr>
      <w:r>
        <w:rPr>
          <w:rFonts w:eastAsia="Times New Roman"/>
          <w:color w:val="000000"/>
          <w:szCs w:val="36"/>
          <w:lang w:eastAsia="ru-RU"/>
        </w:rPr>
        <w:t>Для подавляющего большинства людей такое утверждение на первый взгляд может показаться нелепым; для тех же, кто хоть раз в своей жизни проводил в последний путь близкого, родного, горячо любимого человека - обидным, незаслуженным оскорблением: "Как! Ведь я отдавал все силы, стараясь продлить его жизнь! Я всячески убеждал его, что врачи ошиблись, что он будет жить, и теперь оказывается, что это я оказал губительное воздействие".</w:t>
      </w:r>
    </w:p>
    <w:p>
      <w:pPr>
        <w:pStyle w:val="Normal"/>
        <w:ind w:firstLine="360"/>
        <w:jc w:val="both"/>
        <w:rPr>
          <w:rFonts w:eastAsia="Times New Roman"/>
          <w:color w:val="000000"/>
          <w:szCs w:val="36"/>
          <w:lang w:eastAsia="ru-RU"/>
        </w:rPr>
      </w:pPr>
      <w:r>
        <w:rPr>
          <w:rFonts w:eastAsia="Times New Roman"/>
          <w:color w:val="000000"/>
          <w:szCs w:val="36"/>
          <w:lang w:eastAsia="ru-RU"/>
        </w:rPr>
        <w:t>Действительно, слышать это очень обидно. Но разве все мы, любой из нас - не делаем в повседневной жизни массу поступков, которые то ли в результате незнания, то ли в результате пренебрежения имеющимися знаниями - губят, сводят постепенно в могилу , расшатывают психику близких и дорогих нам людей, отрицательно влияют на нас самих.</w:t>
      </w:r>
    </w:p>
    <w:p>
      <w:pPr>
        <w:pStyle w:val="Normal"/>
        <w:ind w:firstLine="360"/>
        <w:jc w:val="both"/>
        <w:rPr>
          <w:rFonts w:eastAsia="Times New Roman"/>
          <w:color w:val="000000"/>
          <w:szCs w:val="36"/>
          <w:lang w:eastAsia="ru-RU"/>
        </w:rPr>
      </w:pPr>
      <w:r>
        <w:rPr>
          <w:rFonts w:eastAsia="Times New Roman"/>
          <w:color w:val="000000"/>
          <w:szCs w:val="36"/>
          <w:lang w:eastAsia="ru-RU"/>
        </w:rPr>
        <w:t>Трудно опровергнуть это положение: поистине, нужно ничего не делать, чтобы не наделать ошибок, глупостей. Однако в данном случае речь идет не об этом. Любой человек, которому известна средняя продолжительность жизни людей в наше время, старается, так или иначе, в самых общих чертах, спланировать свою жизнь. Это планирование проводится на основе объективных данных, жизненного опыта: сначала человек (всякий - значит и я) растет, учится, потом работает, обзаводится семьей, воспитывает, учит детей; потом, постепенно старея, изнашиваясь, выходит на пенсию и через сравнительно небольшой промежуток времени умирает. Все эти этапы заранее определены (более или менее точно) возрастными, количественными характеристиками.</w:t>
      </w:r>
    </w:p>
    <w:p>
      <w:pPr>
        <w:pStyle w:val="Normal"/>
        <w:ind w:firstLine="360"/>
        <w:jc w:val="both"/>
        <w:rPr>
          <w:rFonts w:eastAsia="Times New Roman"/>
          <w:color w:val="000000"/>
          <w:szCs w:val="36"/>
          <w:lang w:eastAsia="ru-RU"/>
        </w:rPr>
      </w:pPr>
      <w:r>
        <w:rPr>
          <w:rFonts w:eastAsia="Times New Roman"/>
          <w:color w:val="000000"/>
          <w:szCs w:val="36"/>
          <w:lang w:eastAsia="ru-RU"/>
        </w:rPr>
        <w:t>Иначе разумное существо поступать не может: оно обязательно должно заглядывать в будущее, планировать его, чтобы успеть сделать то, что от него ждет общество, родители, друзья, дети. Но, поступая таким образом, человек тем самым как бы намечает рубеж - "рубеж", на котором его должна встретить кривая с косой, рубеж собственной смерти, когда он "выделится" ("покинет свое тело"). Таким образом, оглядываясь на пройденный путь и вглядываясь в собственное будущее в свободную минуту, каждый из нас, живых и разумных, время от времени констатирует: "сделано то-то", "успел ли". И все идет как по маслу: в заранее намеченный срок мы начинаем стареть, обзаводиться лысиной. Изо дня в день приближаясь к намеченному нами самими рубежу, мы все более и более начинаем смотреть на себя глазами окружающих. Мы читаем в их взглядах то, чего они не хотели бы сказать вслух: "Смотри-ка, старик-то наш еще держится! Вот здорово! Да, жаль, помрет скоро". Вы мысленно улыбаетесь: "что ж, все умирают. Я сумел прожить свою жизнь так, как мне хотелось, я успел сделать то, что было намечено".</w:t>
      </w:r>
    </w:p>
    <w:p>
      <w:pPr>
        <w:pStyle w:val="Normal"/>
        <w:ind w:firstLine="360"/>
        <w:jc w:val="both"/>
        <w:rPr>
          <w:rFonts w:eastAsia="Times New Roman"/>
          <w:color w:val="000000"/>
          <w:szCs w:val="36"/>
          <w:lang w:eastAsia="ru-RU"/>
        </w:rPr>
      </w:pPr>
      <w:r>
        <w:rPr>
          <w:rFonts w:eastAsia="Times New Roman"/>
          <w:color w:val="000000"/>
          <w:szCs w:val="36"/>
          <w:lang w:eastAsia="ru-RU"/>
        </w:rPr>
        <w:t>Вы согласны с мнением окружающих - скоро придется умирать… И все вокруг - ваши ближайшие родственники, ваши дети, друзья и знакомые хотят они этого или нет - оказывают на вас именно такое воздействие. Оно может быть явным - читаться во взглядах, пониматься, подразумеваться по поступкам; может быть тайным - бессознательным, телепатическим. Ухаживая за вами, балуя вас, они одновременно жалеют вас. Но что такое жалость? Эмоции, сила, которая заставляет организм живого существа излучать информационно-энергетические комплексы. Вот эту-то информацию - информацию о мнении окружающих относительно месяца, числа, часа вашей… смерти (если она заранее названа врачом) вы и воспринимаете. Эта губительная информация (иначе ее нельзя охарактеризовать) оказывает давящее влияние на вашу собственную психику, лишает ее сил сопротивляться смерти. Да что там говорить, ведь и сами вы на много лет вперед решили для себя этот вопрос во времени…</w:t>
      </w:r>
    </w:p>
    <w:p>
      <w:pPr>
        <w:pStyle w:val="Normal"/>
        <w:ind w:firstLine="360"/>
        <w:jc w:val="both"/>
        <w:rPr>
          <w:rFonts w:eastAsia="Times New Roman"/>
          <w:color w:val="000000"/>
          <w:szCs w:val="36"/>
          <w:lang w:eastAsia="ru-RU"/>
        </w:rPr>
      </w:pPr>
      <w:r>
        <w:rPr>
          <w:rFonts w:eastAsia="Times New Roman"/>
          <w:color w:val="000000"/>
          <w:szCs w:val="36"/>
          <w:lang w:eastAsia="ru-RU"/>
        </w:rPr>
        <w:t>Однако усилия одиночки в таком большом деле ровным счетом ничего не дадут, даже если одиночка этот обладает железной волей, предельно тренированной психикой: постоянное, монотонное воздействие определенной информации, в конце концов, сделает свое дело - вода камень точит.</w:t>
      </w:r>
    </w:p>
    <w:p>
      <w:pPr>
        <w:pStyle w:val="Normal"/>
        <w:ind w:firstLine="360"/>
        <w:jc w:val="both"/>
        <w:rPr>
          <w:rFonts w:eastAsia="Times New Roman"/>
          <w:color w:val="000000"/>
          <w:szCs w:val="36"/>
          <w:lang w:eastAsia="ru-RU"/>
        </w:rPr>
      </w:pPr>
      <w:r>
        <w:rPr>
          <w:rFonts w:eastAsia="Times New Roman"/>
          <w:color w:val="000000"/>
          <w:szCs w:val="36"/>
          <w:lang w:eastAsia="ru-RU"/>
        </w:rPr>
        <w:t>"Сколько этому дяде лет? Восемьдесят? Ого!" и этим "ого" будет все сказано. Говорить или думать "ого" будут все, с кем вам придется встретиться, вы будете вынуждены противопоставить собственную психику, собственную волю - психике сотен, тысяч людей. А такая попытка заведомо обречена на неудачу. Следовательно, если мы все хотим стареть не к 40, 50, а к 90 годам, а умирать не в 80-90, а в 150-200 лет, нам следует оговориться, что отныне и во веки веков люди будут планировать свою жизнь по этим временным рубежам.</w:t>
      </w:r>
    </w:p>
    <w:p>
      <w:pPr>
        <w:pStyle w:val="Normal"/>
        <w:ind w:firstLine="360"/>
        <w:jc w:val="both"/>
        <w:rPr>
          <w:rFonts w:eastAsia="Times New Roman"/>
          <w:color w:val="000000"/>
          <w:szCs w:val="36"/>
          <w:lang w:eastAsia="ru-RU"/>
        </w:rPr>
      </w:pPr>
      <w:r>
        <w:rPr>
          <w:rFonts w:eastAsia="Times New Roman"/>
          <w:color w:val="000000"/>
          <w:szCs w:val="36"/>
          <w:lang w:eastAsia="ru-RU"/>
        </w:rPr>
        <w:t>Мы должны раз и навсегда выбросить из своего лексикона такие слова, как "неизлечимая болезнь", "период старости", "период умирания" и так далее. Мы сами выдумали для себя и время старения, и время умирания - мы же должны и передумать. По мере того, как человечество все дальше идет по пути технического прогресса, социального совершенствования общества, средняя продолжительность жизни человека увеличилась. И снова было бы ошибкой считать, будто "повлияли" здесь условия жизни. Нам преотлично известно действительное положение рабов, крепостных, рабочего класса и крестьянства при рабовладельческом строе, феодализме и капитализме: материальная обеспеченность не улучшилась, а ухудшилась по мере перехода от одного строя к другому, по мере развития технического прогресса. Однако прогресс психики, восхождение человека разумного на ступень жизни, как обмена информацией, выделяло его психику все большим могуществом над собственным организмом, над всеми его процессами, в том числе и над процессами старения, умирания, над процессами обмена веществ и обмена энергией. С этой точки зрения появление учения йогов (мы имеем в виду окончательное его формирование в период Вивекананды) - явление вполне естественное и закономерное. Это учение в его современном виде подытожило многовековой опыт народа, который осознал себя в новой жизненной сфере и отважился заглянуть в будущее. Так выглядит проблема долголетия с точки зрения психологии и телепатических закономерностей. Автор надеется, что читатель самостоятельно сделает необходимые выводы.</w:t>
      </w:r>
    </w:p>
    <w:p>
      <w:pPr>
        <w:pStyle w:val="Normal"/>
        <w:spacing w:before="48" w:after="48"/>
        <w:ind w:firstLine="360"/>
        <w:jc w:val="both"/>
        <w:rPr>
          <w:rFonts w:eastAsia="Times New Roman"/>
          <w:color w:val="FF00FF"/>
          <w:szCs w:val="36"/>
          <w:lang w:eastAsia="ru-RU"/>
        </w:rPr>
      </w:pPr>
      <w:r>
        <w:rPr>
          <w:rFonts w:eastAsia="Times New Roman"/>
          <w:b/>
          <w:bCs/>
          <w:color w:val="000000"/>
          <w:szCs w:val="36"/>
          <w:lang w:eastAsia="ru-RU"/>
        </w:rPr>
        <w:t xml:space="preserve">§ 6. </w:t>
      </w:r>
      <w:r>
        <w:rPr>
          <w:rFonts w:eastAsia="Times New Roman"/>
          <w:b/>
          <w:bCs/>
          <w:color w:val="FF00FF"/>
          <w:szCs w:val="36"/>
          <w:lang w:eastAsia="ru-RU"/>
        </w:rPr>
        <w:t>Непротивление злу как право сильного</w:t>
      </w:r>
    </w:p>
    <w:p>
      <w:pPr>
        <w:pStyle w:val="Normal"/>
        <w:ind w:firstLine="360"/>
        <w:jc w:val="both"/>
        <w:rPr>
          <w:rFonts w:eastAsia="Times New Roman"/>
          <w:color w:val="000000"/>
          <w:szCs w:val="36"/>
          <w:lang w:eastAsia="ru-RU"/>
        </w:rPr>
      </w:pPr>
      <w:r>
        <w:rPr>
          <w:rFonts w:eastAsia="Times New Roman"/>
          <w:color w:val="000000"/>
          <w:szCs w:val="36"/>
          <w:lang w:eastAsia="ru-RU"/>
        </w:rPr>
        <w:t>В предыдущих главах мы неоднократно останавливались на этой проблеме, всякий раз выдавая вексель под главу седьмую. Теперь, как говорят, пришло время платить по счету. В чем существо этой проблемы, почему именно в области телепатических закономерностей она должна выглядеть как-то иначе. Не таится ли здесь опасность? Опасность, и немалая, действительно существует. Служители религиозного культа всех мастей и оттенков испокон веков проповедовали положение "непротивления" как священная обязанность слабого: только соблюдая это требование (Кришну, Христа, Аллаха и пр.), можно надеяться на "вечное блаженство", правило безграничной любви к ближнему - также было правилом для слабых; готовность отдать все должна украшать слабого… Нет нужды вскрывать здесь действительные, социальные причины и цели всех этих поучений. Мы упомянули о них лишь для того, чтобы подчеркнуть единственное слово, органически связанное, вплетенное в них: "слабый - человек эксплуатируемый, обманываемый, обездоленный, простодушный, добрый, хороший по природе, человек, который становился добычей "сильного" - хитрого, коварного, бессовестного, жестокого, властолюбивого. И вот теперь мы, рассматривая закономерности телепатии в их практическом применении, говорим о необходимости "желать добра врагу", "жалеть" подлеца, "мстить" обидчику и т.д. Как же следует понимать подобную "проповедь". В примечаниях к пятой главе мы говорили о практическом применении такого образа мыслей, понятий. Однако сама философская сторона этого вопроса, если она будет неверно понята, может принести значительный вред - прежде всего - мировоззрению, идейным убеждениям людей. Необходимо отметить, что ранние комментаторы Вед трактовали понятие "непротивления" совсем иначе - не как обязанность слабого, но как право сильного. К ним присоединяли свои голоса и такие мыслители-борцы позднейшей истории Индии как Рамакришна, Вивекананда, Ганди: Рамакришна всячески высмеивал людей, поступающих по принципу: "стукнули по правой - подставляй левую", Вивекананда неустанно боролся со злом во всех его проявлениях. Ганли с подлинно революционной страстностью и ненавистью говорил об искажениях, которые внесли различные "толкователи" в древние учения. Мы показали, что элемент зла, озлобленности, недовольства является объективно тем фактором, который делает невозможным единение сознаний, объединение.</w:t>
      </w:r>
    </w:p>
    <w:p>
      <w:pPr>
        <w:pStyle w:val="Normal"/>
        <w:ind w:firstLine="360"/>
        <w:jc w:val="both"/>
        <w:rPr>
          <w:rFonts w:eastAsia="Times New Roman"/>
          <w:color w:val="000000"/>
          <w:szCs w:val="36"/>
          <w:lang w:eastAsia="ru-RU"/>
        </w:rPr>
      </w:pPr>
      <w:r>
        <w:rPr>
          <w:rFonts w:eastAsia="Times New Roman"/>
          <w:color w:val="000000"/>
          <w:szCs w:val="36"/>
          <w:lang w:eastAsia="ru-RU"/>
        </w:rPr>
        <w:t>Но что значит: "непротивление злу - это право сильного?"</w:t>
      </w:r>
    </w:p>
    <w:p>
      <w:pPr>
        <w:pStyle w:val="Normal"/>
        <w:ind w:firstLine="360"/>
        <w:jc w:val="both"/>
        <w:rPr>
          <w:rFonts w:eastAsia="Times New Roman"/>
          <w:color w:val="000000"/>
          <w:szCs w:val="36"/>
          <w:lang w:eastAsia="ru-RU"/>
        </w:rPr>
      </w:pPr>
      <w:r>
        <w:rPr>
          <w:rFonts w:eastAsia="Times New Roman"/>
          <w:color w:val="000000"/>
          <w:szCs w:val="36"/>
          <w:lang w:eastAsia="ru-RU"/>
        </w:rPr>
        <w:t>Представьте себе слона, которого "атакуют" собаки: близко подскочить боятся, будто сражаются с великаном не на жизнь, а на смерть. Как нелепо бы выглядел этот слон, если бы он схватил в хобот палку и принялся бы разгонять ею "обидчиков"!</w:t>
      </w:r>
    </w:p>
    <w:p>
      <w:pPr>
        <w:pStyle w:val="Normal"/>
        <w:ind w:firstLine="360"/>
        <w:jc w:val="both"/>
        <w:rPr>
          <w:rFonts w:eastAsia="Times New Roman"/>
          <w:color w:val="000000"/>
          <w:szCs w:val="36"/>
          <w:lang w:eastAsia="ru-RU"/>
        </w:rPr>
      </w:pPr>
      <w:r>
        <w:rPr>
          <w:rFonts w:eastAsia="Times New Roman"/>
          <w:color w:val="000000"/>
          <w:szCs w:val="36"/>
          <w:lang w:eastAsia="ru-RU"/>
        </w:rPr>
        <w:t>В данном случае слон имеет право действовать как непротивленец: это право предоставляется ему потому, что ни его жизни, ни его потомству, ни всему слоновьему племени не угрожает никакая реальная опасность. Действуя иначе, он неизбежно будет тратить понапрасну физическую энергию, напрасно "трепать себе нервы".</w:t>
      </w:r>
    </w:p>
    <w:p>
      <w:pPr>
        <w:pStyle w:val="Normal"/>
        <w:ind w:firstLine="360"/>
        <w:jc w:val="both"/>
        <w:rPr>
          <w:rFonts w:eastAsia="Times New Roman"/>
          <w:color w:val="000000"/>
          <w:szCs w:val="36"/>
          <w:lang w:eastAsia="ru-RU"/>
        </w:rPr>
      </w:pPr>
      <w:r>
        <w:rPr>
          <w:rFonts w:eastAsia="Times New Roman"/>
          <w:color w:val="000000"/>
          <w:szCs w:val="36"/>
          <w:lang w:eastAsia="ru-RU"/>
        </w:rPr>
        <w:t>Проходя по двору и рассеянно глядя по сторонам, вы нечаянно задели ногой песочный домик, только что с превеликим трудом воздвигнутый четырехлетним мальчуганом. В порыве благородного гнева он подскакивает к вам и "что есть силы" "лупит" вас обеими ручонками - чуть выше колена… Согласитесь, любой человек на вашем месте, который решил бы "дать сдачи" этому мальчугану, выглядел бы не просто нелепо, но дико, мерзко. Не отвечать на эти "побои", улыбаться, приласкать сердитого "архитектора", помочь ему в ремонте дома - это и ваше право - право сильного - и ваша обязанность - обязанность хорошего человека. В обоих примерах мы упирали, главным образом, на разницу в физической силе. Но есть еще и силы психические - как мы убедились, не менее действенные.</w:t>
      </w:r>
    </w:p>
    <w:p>
      <w:pPr>
        <w:pStyle w:val="Normal"/>
        <w:ind w:firstLine="360"/>
        <w:jc w:val="both"/>
        <w:rPr>
          <w:rFonts w:eastAsia="Times New Roman"/>
          <w:color w:val="000000"/>
          <w:szCs w:val="36"/>
          <w:lang w:eastAsia="ru-RU"/>
        </w:rPr>
      </w:pPr>
      <w:r>
        <w:rPr>
          <w:rFonts w:eastAsia="Times New Roman"/>
          <w:color w:val="000000"/>
          <w:szCs w:val="36"/>
          <w:lang w:eastAsia="ru-RU"/>
        </w:rPr>
        <w:t>Допустим, придя домой несколько "не в себе", ваша жена (муж) наговорила вам таких "любезностей", после которых в самый раз "затеять дело", бракоразводный процесс. Если ваша психика "подстать" женской (или мужской в данном случае), вы сочтете себя прямо обязанным ответить любезностью, и пошла писать губерния. Однако, если вы сильнее психически, если вы усматриваете или предполагаете действительные причины, побудившие вашу подругу (друга) говорить на то, что следует говорить друг другу людям вообще, а не только любящим супругам - вы сочтете себя вправе простить эти оскорбления, а может быть и прямо обязанными простить их. В подобных случаях гораздо правильнее поступить именно так, "выяснение отношений" при неуравновешенном состоянии, как правило, до добра не приводит. Такое поведение можно рекомендовать во всех случаях жизни, но только при условии, если вы действительно чувствуете себя, сознаете сильнее человека, который вас обижает; если вы действительно сознаете, что человек этот находится в неестественном состоянии, и весь его крик, все эпитеты, которые он засылает в ваш адрес - признак слабости, надорванности, отчаяния. Вы имеете право простить его, не отвечать "злом на зло" даже в том случае, когда он действует "в здравом уме и твердой памяти", но опять-таки, лишь при условии, что вы гораздо сильнее его, что человек этот, рано или поздно, без вашего вмешательства поймет, что был неправ. Если же у вас есть хоть малейшее сомнение в таком соотношении сил или в последствиях, вы прямо обязаны действовать, ни о каком прощении или непротивлении не может быть и речи, иначе - сопротивление сильному - это обязанность слабого. Мы видим, что право сильного в области психической деятельности - далеко непростая штука. Для того, чтобы действительно быть сильным психически, необходима тренировка чисто физическая, спортивная закалка организма, необходима строжайшая дисциплина мысли, подчинение эмоций сознанию и т.д. - все то, о чем мы говорили в главе 5. Вместе с тем представляется совершенно ясным, что "непротивление, как право сильного" - это могущественный фактор в улучшении человеческих взаимоотношений во всех областях деятельности.</w:t>
      </w:r>
    </w:p>
    <w:p>
      <w:pPr>
        <w:pStyle w:val="Normal"/>
        <w:ind w:firstLine="360"/>
        <w:jc w:val="both"/>
        <w:rPr>
          <w:rFonts w:eastAsia="Times New Roman"/>
          <w:color w:val="000000"/>
          <w:szCs w:val="36"/>
          <w:lang w:eastAsia="ru-RU"/>
        </w:rPr>
      </w:pPr>
      <w:r>
        <w:rPr>
          <w:rFonts w:eastAsia="Times New Roman"/>
          <w:color w:val="000000"/>
          <w:szCs w:val="36"/>
          <w:lang w:eastAsia="ru-RU"/>
        </w:rPr>
        <w:t>Критика - вещь полезная и необходимая, Но как некрасиво выглядят сильные во всех отношениях люди, когда они теряют чувство меры, чувство простой человеческой любви, "наваливаются" на слабого человека, который, безусловно, достоин критики, но критики в меру. Как некрасиво выглядят сильные люди, когда они обрушиваются на слабого, осмелившегося выступить с критикой в их адрес - они забывают о своем праве и обязанности сильных, нанося тем самым громадный вред психике не только многих людей, но и своей собственной. Таким образом, непротивление, как правило, сильного - это основа основ практического использования телепатических закономерностей. Вместе с тем надо постоянно помнить о той громадной опасности, которую таит в себе малейшее искажение (умышленное или по недоразумению - безразлично) этого положения.</w:t>
      </w:r>
    </w:p>
    <w:p>
      <w:pPr>
        <w:pStyle w:val="Normal"/>
        <w:spacing w:before="48" w:after="48"/>
        <w:ind w:firstLine="360"/>
        <w:jc w:val="both"/>
        <w:rPr>
          <w:rFonts w:eastAsia="Times New Roman"/>
          <w:color w:val="000000"/>
          <w:szCs w:val="36"/>
          <w:lang w:eastAsia="ru-RU"/>
        </w:rPr>
      </w:pPr>
      <w:r>
        <w:rPr>
          <w:rFonts w:eastAsia="Times New Roman"/>
          <w:b/>
          <w:bCs/>
          <w:color w:val="000000"/>
          <w:szCs w:val="36"/>
          <w:lang w:eastAsia="ru-RU"/>
        </w:rPr>
        <w:t>§ 7. Проблема "Я"</w:t>
      </w:r>
    </w:p>
    <w:p>
      <w:pPr>
        <w:pStyle w:val="Normal"/>
        <w:ind w:firstLine="360"/>
        <w:jc w:val="both"/>
        <w:rPr>
          <w:rFonts w:eastAsia="Times New Roman"/>
          <w:color w:val="000000"/>
          <w:szCs w:val="36"/>
          <w:lang w:eastAsia="ru-RU"/>
        </w:rPr>
      </w:pPr>
      <w:r>
        <w:rPr>
          <w:rFonts w:eastAsia="Times New Roman"/>
          <w:color w:val="000000"/>
          <w:szCs w:val="36"/>
          <w:lang w:eastAsia="ru-RU"/>
        </w:rPr>
        <w:t>Любой человек, глядя на себя в зеркало, рассматривая части своего тела, имеет полное право констатировать: "моя голова, мое туловище, мои ноги…"</w:t>
      </w:r>
    </w:p>
    <w:p>
      <w:pPr>
        <w:pStyle w:val="Normal"/>
        <w:ind w:firstLine="360"/>
        <w:jc w:val="both"/>
        <w:rPr>
          <w:rFonts w:eastAsia="Times New Roman"/>
          <w:color w:val="000000"/>
          <w:szCs w:val="36"/>
          <w:lang w:eastAsia="ru-RU"/>
        </w:rPr>
      </w:pPr>
      <w:r>
        <w:rPr>
          <w:rFonts w:eastAsia="Times New Roman"/>
          <w:color w:val="000000"/>
          <w:szCs w:val="36"/>
          <w:lang w:eastAsia="ru-RU"/>
        </w:rPr>
        <w:t>Точно с таким же правом он может себя считать единственным обладателем "собственного" сердца, мозга, легких и пр. "Мой мозг", а где же я сам?</w:t>
      </w:r>
    </w:p>
    <w:p>
      <w:pPr>
        <w:pStyle w:val="Normal"/>
        <w:ind w:firstLine="360"/>
        <w:jc w:val="both"/>
        <w:rPr>
          <w:rFonts w:eastAsia="Times New Roman"/>
          <w:color w:val="000000"/>
          <w:szCs w:val="36"/>
          <w:lang w:eastAsia="ru-RU"/>
        </w:rPr>
      </w:pPr>
      <w:r>
        <w:rPr>
          <w:rFonts w:eastAsia="Times New Roman"/>
          <w:color w:val="000000"/>
          <w:szCs w:val="36"/>
          <w:lang w:eastAsia="ru-RU"/>
        </w:rPr>
        <w:t>Я - это все, что принадлежит мне - это и мое тело, и мои руки, и мой мозг… И опять все сначала! Кому же - "мне". Кто он и где, этот таинственный владелец? Здесь не просто игра слов, понятий: от того, каково наше подлинное отношение к своему Я, зависит очень и очень многое не только в практическом применении телепатических закономерностей, но и характере самого человека, в его отношениях с другими людьми, отношениях с обществом. Прежде всего остановимся более подробно на понятии "обладания собственным телом". Кто, что им "обладает". Кто обладает вот этой рукой, глядя на которую, мы говорим: "Моя рука". Поскольку рука - агент мозг, агент сознания, можно принять, что сознание, мозг… обладает руками. Однако это явная нелепица: человек обладает и сознанием, и мозгом, и руками - мы снова упираемся в Я, в мое. По-видимому, говорить о чем бы то ни было, из чего состоит человеческое тело, что является элементом человеческой психики в целом, о сознании, как о чем-то своем, личном - нельзя.</w:t>
      </w:r>
    </w:p>
    <w:p>
      <w:pPr>
        <w:pStyle w:val="Normal"/>
        <w:ind w:firstLine="360"/>
        <w:jc w:val="both"/>
        <w:rPr>
          <w:rFonts w:eastAsia="Times New Roman"/>
          <w:color w:val="000000"/>
          <w:szCs w:val="36"/>
          <w:lang w:eastAsia="ru-RU"/>
        </w:rPr>
      </w:pPr>
      <w:r>
        <w:rPr>
          <w:rFonts w:eastAsia="Times New Roman"/>
          <w:color w:val="000000"/>
          <w:szCs w:val="36"/>
          <w:lang w:eastAsia="ru-RU"/>
        </w:rPr>
        <w:t>Мы говорим, что сознание является продуктом общественного развития и это положение диалектического материализма наглядно подтверждается телепатическими закономерностями. Человеческое сознание, мышление не является чем-то данным от рождения, как тело со всеми его органами; оно формируется в процессе общественных взаимоотношений, в процессе общения человека с людьми, с обществом. Мы знаем, что на современном уровне развития такие взаимоотношения личности с обществом базируются не только на общности инстинктов и рефлексов и соответственно вытекающих отсюда поступков, движения, мимики - не только на базе первой сигнальной системы; они базируются не только на базе членораздельной речи - второй сигнальной системы: громадную роль в формировании человеческого сознания, в формировании его способности к мышлению и развитию способности к общению на базе третьей сигнальной системы отнюдь не исключает общения на базе второй сигнальной системы - с помощью членораздельной речи, точно также, как вторая сигнальная система (сигналы сигналов, восприятие информации в словах, рождающих мысли, представления, эмоции) не исключает первую. Происходит обогащение жизни: тот же процесс, который мы наблюдали определяя жизнь как обмен веществ, энергией, информацией и, наконец, как созерцание. Если бы с выработкой членораздельной речи человек решил, обладая второй сигнальной системой, избавиться от первой (инстинктов и рефлексов), как "старевшей" его вторая сигнальная система очень быстро полетела бы кувырком. Действительно, мы говорим о могуществе слова: сочетание звуко-букв в этих словах - "кислющ-щий л-лимон!" - вызывает соответствующее представление, является толчком к началу чисто физиологического процесса - слюноотделению. Представьте себе, что вы говорите эти слова человеку, который "избавился" от первой сигнальной системы - ликвидировав в себе все без исключения ощущения, и таким образом ни разу в жизни не пробовав кислого. Само собой разумеется, сколько бы мы раз не произносили эту фразу, как не корчили бы при этом собственную физиономию - слова эти окажутся для него пустым звуком, голой энергией, недоступной восприятию в качестве информации. Примерно то же самое мы будем наблюдать и в том случае, если в совершенстве овладев способами общения на базе третьей сигнальной системы, откажемся от первой и второй: любая информация будет восприниматься нами как "собственно энергия".</w:t>
      </w:r>
    </w:p>
    <w:p>
      <w:pPr>
        <w:pStyle w:val="Normal"/>
        <w:ind w:firstLine="360"/>
        <w:jc w:val="both"/>
        <w:rPr>
          <w:rFonts w:eastAsia="Times New Roman"/>
          <w:color w:val="000000"/>
          <w:szCs w:val="36"/>
          <w:lang w:eastAsia="ru-RU"/>
        </w:rPr>
      </w:pPr>
      <w:r>
        <w:rPr>
          <w:rFonts w:eastAsia="Times New Roman"/>
          <w:color w:val="000000"/>
          <w:szCs w:val="36"/>
          <w:lang w:eastAsia="ru-RU"/>
        </w:rPr>
        <w:t>Мы так подробно и многословно излагаем здесь эти, во многом и многом известные истины потому, что без четкого их осознания трудно будет понять их громадную опасность, которая подстерегала, подстерегает и всегда будет подстерегать любого телепата-практика в процессе его упражнений. Это чрезмерное растворение (о котором говорил Рамакришна) в океане энергии информации, которая будет восприниматься лишь как энергия.</w:t>
      </w:r>
    </w:p>
    <w:p>
      <w:pPr>
        <w:pStyle w:val="Normal"/>
        <w:ind w:firstLine="360"/>
        <w:jc w:val="both"/>
        <w:rPr>
          <w:rFonts w:eastAsia="Times New Roman"/>
          <w:color w:val="000000"/>
          <w:szCs w:val="36"/>
          <w:lang w:eastAsia="ru-RU"/>
        </w:rPr>
      </w:pPr>
      <w:r>
        <w:rPr>
          <w:rFonts w:eastAsia="Times New Roman"/>
          <w:color w:val="000000"/>
          <w:szCs w:val="36"/>
          <w:lang w:eastAsia="ru-RU"/>
        </w:rPr>
        <w:t>Освобождая сознание, мы искусственно отказываемся от использования 1 и 2 сигнальной систем, но только для того, чтобы раскрыться на прием информации (а не голой энергии). Мы неоднократно подчеркивали, что полное освобождение сознания не только не нужно, но и вредно, губительно. ("Первикальпасамадхи, откуда может вывести только чудо").</w:t>
      </w:r>
    </w:p>
    <w:p>
      <w:pPr>
        <w:pStyle w:val="Normal"/>
        <w:ind w:firstLine="360"/>
        <w:jc w:val="both"/>
        <w:rPr>
          <w:rFonts w:eastAsia="Times New Roman"/>
          <w:color w:val="000000"/>
          <w:szCs w:val="36"/>
          <w:lang w:eastAsia="ru-RU"/>
        </w:rPr>
      </w:pPr>
      <w:r>
        <w:rPr>
          <w:rFonts w:eastAsia="Times New Roman"/>
          <w:color w:val="000000"/>
          <w:szCs w:val="36"/>
          <w:lang w:eastAsia="ru-RU"/>
        </w:rPr>
        <w:t>Как только сознание (освобожденное сознание) теряет связь со словами - второй сигнальной системой с ощущениями, которые эти слова вызывают (первой сигнальной системой) - так информация оказывается недоступной обработке даже обычному восприятию. Наступает этакое тупое блаженное состояние, при котором человеку "на все наплевать"; сознание как бы растворяется в чем-то громадном, необъятном, бесконечном и для погрузившегося в эту стадию не существует уже ничего, кроме такого вот блаженного отупения. Особенно это состояние опасно тем, что оно как бы проецируется, накладывает свой отпечаток на психику уже после возвращения к естественному состоянию, и человек, на более или менее длительное время, либо остается "витать в облаках", либо начинает смотреть на окружающее с отвращением. (Об этом Вивекананда, когда на него посыпались неприятности, просил Рамакришну).</w:t>
      </w:r>
    </w:p>
    <w:p>
      <w:pPr>
        <w:pStyle w:val="Normal"/>
        <w:ind w:firstLine="360"/>
        <w:jc w:val="both"/>
        <w:rPr>
          <w:rFonts w:eastAsia="Times New Roman"/>
          <w:color w:val="000000"/>
          <w:szCs w:val="36"/>
          <w:lang w:eastAsia="ru-RU"/>
        </w:rPr>
      </w:pPr>
      <w:r>
        <w:rPr>
          <w:rFonts w:eastAsia="Times New Roman"/>
          <w:color w:val="000000"/>
          <w:szCs w:val="36"/>
          <w:lang w:eastAsia="ru-RU"/>
        </w:rPr>
        <w:t>Освобождая сознание, объединяя свое Я и Мы общего поля в целях получения определенной информации, объединяя свое Я в Мы с другим человеком, ни в коем случае не следует переходить определенный рубеж, за которым первая и вторая сигнальные системы могут оказаться оторванными от третьей. Следует всегда оставлять в сознании сторожевой пункт, следует, если можно так выразиться "бросать якорь" в мире конечных величин, ни на секунду не забывая о том, зачем пустился в те или иные странствия, кто и с чем ждет по возвращении.</w:t>
      </w:r>
    </w:p>
    <w:p>
      <w:pPr>
        <w:pStyle w:val="Normal"/>
        <w:ind w:firstLine="360"/>
        <w:jc w:val="both"/>
        <w:rPr>
          <w:rFonts w:eastAsia="Times New Roman"/>
          <w:color w:val="000000"/>
          <w:szCs w:val="36"/>
          <w:lang w:eastAsia="ru-RU"/>
        </w:rPr>
      </w:pPr>
      <w:r>
        <w:rPr>
          <w:rFonts w:eastAsia="Times New Roman"/>
          <w:color w:val="000000"/>
          <w:szCs w:val="36"/>
          <w:lang w:eastAsia="ru-RU"/>
        </w:rPr>
        <w:t>Одновременно следует глубоко осознать, что понятие "Я", "Мое" должно быть раз и навсегда отброшено: для того чтобы спасти его от гибельного растворения в общем поле, необходимо растворить его заранее при естественном состоянии сознания в мире конечных величин, обычных общественных явлений, отношений и процессов. Для каждого, кто хочет серьезно, с пользой для общества, заниматься развитием своих телепатических способностей, даже для тех, кто хочет совершенствовать свою психику, чтобы завтра быть лучше, богаче, интереснее, полезнее, чем сегодня, совершенно необходимо именно такое отношение к своему Я. Необходимо гнать от себя любые честолюбивые мечты, чувства обиды, зависти, недовольства, злобы. Нужно всеми силами стараться не только осознавать, но и чувствовать себя частицей коллектива, общества, человечества (разумеется, его лучшей, прогрессивной частью), общего поля. До тех пор, пока сами вы не захотите искренне, глубоко и сильно в мыслях и чувствах, затем и в поступках, стать такими, никакая сила не сможет принудить вас к этому. И обратно: стоит лишь вам захотеть этого, как вы убедитесь: вперед двигаетесь с удивительной стремительностью. Существует такая закономерность: чем отчетливее, глубже будете вы чувствовать себя и осознавать частицей громадного целого в условиях естественного, обычного состояния сознания, чем глубже будет ваше участие ко всему живому (разумеется, исключая из него все, что является носителем зла; здесь встает во весь рост проблема непротивления), тем легче, проще, практически при любых условиях вы сумеете освободить сознание, объединиться с другим сознанием, влить свое сознание в общее поле</w:t>
      </w:r>
    </w:p>
    <w:p>
      <w:pPr>
        <w:pStyle w:val="Normal"/>
        <w:spacing w:before="48" w:after="48"/>
        <w:ind w:firstLine="360"/>
        <w:jc w:val="both"/>
        <w:rPr>
          <w:rFonts w:eastAsia="Times New Roman"/>
          <w:color w:val="FF00FF"/>
          <w:szCs w:val="36"/>
          <w:lang w:eastAsia="ru-RU"/>
        </w:rPr>
      </w:pPr>
      <w:r>
        <w:rPr>
          <w:rFonts w:eastAsia="Times New Roman"/>
          <w:b/>
          <w:bCs/>
          <w:color w:val="FF00FF"/>
          <w:szCs w:val="36"/>
          <w:lang w:eastAsia="ru-RU"/>
        </w:rPr>
        <w:t>Повышение сознательности и расширение сознания</w:t>
      </w:r>
    </w:p>
    <w:p>
      <w:pPr>
        <w:pStyle w:val="Normal"/>
        <w:ind w:firstLine="360"/>
        <w:jc w:val="both"/>
        <w:rPr>
          <w:rFonts w:eastAsia="Times New Roman"/>
          <w:color w:val="000000"/>
          <w:szCs w:val="36"/>
          <w:lang w:eastAsia="ru-RU"/>
        </w:rPr>
      </w:pPr>
      <w:r>
        <w:rPr>
          <w:rFonts w:eastAsia="Times New Roman"/>
          <w:color w:val="000000"/>
          <w:szCs w:val="36"/>
          <w:lang w:eastAsia="ru-RU"/>
        </w:rPr>
        <w:t>В процессе всякого развития необходимо образуются всякие различного рода отходы и побочные продукты, которые рано или поздно становятся тормозом дальнейшего развития процесса. Все новое, революционное, пробивая себе дорогу через старое, сквозь старое, невольно отбрасывает со своего пути не только шлаки и побочные продукты старого, но и то, что может быть использовано в интересах развития нового. Однако, рано или поздно приходит время, когда новое начинает, сознавая или чувствуя свою силу, внимательно приглядываться к тому, что было отброшено в определенном этапе борьбы, использовать необходимое.</w:t>
      </w:r>
    </w:p>
    <w:p>
      <w:pPr>
        <w:pStyle w:val="Normal"/>
        <w:ind w:firstLine="360"/>
        <w:jc w:val="both"/>
        <w:rPr>
          <w:rFonts w:eastAsia="Times New Roman"/>
          <w:color w:val="000000"/>
          <w:szCs w:val="36"/>
          <w:lang w:eastAsia="ru-RU"/>
        </w:rPr>
      </w:pPr>
      <w:r>
        <w:rPr>
          <w:rFonts w:eastAsia="Times New Roman"/>
          <w:color w:val="000000"/>
          <w:szCs w:val="36"/>
          <w:lang w:eastAsia="ru-RU"/>
        </w:rPr>
        <w:t>Чем благороднее цели борьбы, чем средства и методы, которыми эта борьба ведется, чем выше организованность сил, направляющих такую борьбу, тем более бережным оказывается отношение к старому, тем более мудрой и терпимой оказывается политика в отношении к старому. Тем самым она в конечном счете, оказывается более дальновидной. Чем быстрее, чем эффективнее сумеет использовать в своих интересах новое, необходимое для его развития и укрепления элементов старого, тем быстрее и эффективнее будет протекать процесс развития нового. Ставя на повестку дня изучение и практическое использование телепатических закономерностей в интересах дальнейшего развития нашего общества, в интересах максимально эффективного идеологического воспитания, мы прямо обязаны обратиться к громадному опыту, накопленному различными религиями. Решительно, беспощадно отбрасывая любые мистические бредни, любые попытки объяснения любых явлений "божьим промыслом", мы должны в то же время позаботиться, как бы вместе с водой не выплеснуть и ребенка. Мы должны с максимальной полнотой использовать последствия мудрого декрета, провозгласившего свободу совести, свободу вероисповедания, свободу научно-атеистической пропаганды. Старое, которое мы отмели со всей решительностью, отделив церковь от государства, в то же время осталось рядом с ним: вот оно - борись, доказывай, используй необходимое, уничтожай вредное! - одна из основных слабостей научно-атеистической пропаганды (вообще, не только в нашей стране), призванной воздействовать на психику человека, направлять его на путь материалистического мировоззрения заключалась и до сих пор заключается в ограниченности и односторонности такой пропаганды: основной - преобладающий прием здесь - это "метод вторжения" в психику, о котором мы говорили выше. В то же время не менее эффективные (в некоторых случаях - более эффективные) методы, такие как "захват" и "растворение", в результате незнаний или "непризнания" телепатических закономерностей оказываются "не у дел", в результате чего научно-атеистическая пропаганда несет значительный ущерб.</w:t>
      </w:r>
    </w:p>
    <w:p>
      <w:pPr>
        <w:pStyle w:val="Normal"/>
        <w:ind w:firstLine="360"/>
        <w:jc w:val="both"/>
        <w:rPr>
          <w:rFonts w:eastAsia="Times New Roman"/>
          <w:color w:val="000000"/>
          <w:szCs w:val="36"/>
          <w:lang w:eastAsia="ru-RU"/>
        </w:rPr>
      </w:pPr>
      <w:r>
        <w:rPr>
          <w:rFonts w:eastAsia="Times New Roman"/>
          <w:color w:val="000000"/>
          <w:szCs w:val="36"/>
          <w:lang w:eastAsia="ru-RU"/>
        </w:rPr>
        <w:t>Всякая попытка отрицать объективное, воспринимаемое в наше время на данном этапе развития науки лишь субъективно, наносит громадный вред, сводит на нет все усилия - люди идут к попам, сектантам, которые готовы "объяснить" все с позиций идеализма, с точки зрения "божьего промысла". В подобных случаях гораздо правильнее признаться в несостоятельности современной науки для объяснения явления, воспринимаемого субъективно, нежели отрицать его - на том лишь (тщательно скрываемом) основании, что мы не можем дать естественно-научного объяснения. Однако всякий раз признавая несостоятельность науки, необходимо оговариваться, что любое явление, любой процесс, коль скоро они воспринимаются с помощью органов чувств или осознаются - заведомо материальны, что нет и не может быть ничего принципиально непознанного; что рано или поздно наука сумеет объяснить все то, чего еще не может объяснить сегодня. Природа бесконечна во всех своих измерениях, и мысль о том, что мы можем объяснить все, что видим, что знаем уже на современном этапе развития науки (которая тоже будет развиваться бесконечно) явная нелепость. В истории развития человечества, в истории развития науки всегда были, есть и будут явления, которые бы оказались необъяснимыми никем и никогда. Считать, что сегодня мы можем объяснить все также нелепо, как и считать, что вчера, сегодня и завтра - никогда нельзя объяснить ничего, нельзя объяснить, подчинить логическому анализу "суть вещей". Знаменитая "загадка Канта", составляющая сущность идеалистического направления "вещи в себе" и ленинское учение об истине, вступая в борьбу, всякий раз привлекает на сторону диалектического материализма ученых и философов, еще недавно колеблющихся, неустойчивых в своем мировоззрении. "Метод вторжения" в научно-атеистическую пропаганду - это пропаганда достижений в современной науке и технике и перспективы развития; это доказательство несостоятельности религиозных догматов; это вскрытие противоречий между отдельными положениями того или иного религиозного культа, несоответствие религиозных верований, легенд объективным данным науки и т.д. и т.п.</w:t>
      </w:r>
    </w:p>
    <w:p>
      <w:pPr>
        <w:pStyle w:val="Normal"/>
        <w:ind w:firstLine="360"/>
        <w:jc w:val="both"/>
        <w:rPr>
          <w:rFonts w:eastAsia="Times New Roman"/>
          <w:color w:val="000000"/>
          <w:szCs w:val="36"/>
          <w:lang w:eastAsia="ru-RU"/>
        </w:rPr>
      </w:pPr>
      <w:r>
        <w:rPr>
          <w:rFonts w:eastAsia="Times New Roman"/>
          <w:color w:val="000000"/>
          <w:szCs w:val="36"/>
          <w:lang w:eastAsia="ru-RU"/>
        </w:rPr>
        <w:t>В то же время громадный материал, громадное количество наблюдений, фактов, доступных восприятию каждого человека, все объективно воспринимаемое и необъясненное с естественно-научной точки зрения сегодня, представляет собой мощную базу не только для поддержания, но и для дальнейшего развития предрассудков людей - развития именно вследствие неуклонного роста и совершенствования информационного обмена, интенсификации психической деятельности.</w:t>
      </w:r>
    </w:p>
    <w:p>
      <w:pPr>
        <w:pStyle w:val="Normal"/>
        <w:ind w:firstLine="360"/>
        <w:jc w:val="both"/>
        <w:rPr>
          <w:rFonts w:eastAsia="Times New Roman"/>
          <w:color w:val="000000"/>
          <w:szCs w:val="36"/>
          <w:lang w:eastAsia="ru-RU"/>
        </w:rPr>
      </w:pPr>
      <w:r>
        <w:rPr>
          <w:rFonts w:eastAsia="Times New Roman"/>
          <w:color w:val="000000"/>
          <w:szCs w:val="36"/>
          <w:lang w:eastAsia="ru-RU"/>
        </w:rPr>
        <w:t>Там, где метод интенсификации оказывается бессильным, мы, на основе изучения телепатических закономерностей, можем и должны применить иные методы - метод захвата или метод растворения. Не будет ничего зазорного в том, если человек, считающий себя материалистом, начнет собирать информацию о психических явлениях, которые в наше время не могут быть до конца объяснены с естественно-научной точки зрения; если он, изучая методы и формы практического применения телепатических закономерностей (растворится на определенное время в среде, где такие методы применяются издревле и с огромным эффектом - в полном смысле этого слова поучиться практике индивидуальной работе) с людьми у какого-нибудь колдуна-чародея или служителя культа. Разумеется, об этом следует предварительно договориться. Автор высказывает лишь свое личное мнение, которое подлежит критике, как и всякое другое.</w:t>
      </w:r>
    </w:p>
    <w:p>
      <w:pPr>
        <w:pStyle w:val="Normal"/>
        <w:ind w:firstLine="360"/>
        <w:jc w:val="both"/>
        <w:rPr>
          <w:rFonts w:eastAsia="Times New Roman"/>
          <w:color w:val="000000"/>
          <w:szCs w:val="36"/>
          <w:lang w:eastAsia="ru-RU"/>
        </w:rPr>
      </w:pPr>
      <w:r>
        <w:rPr>
          <w:rFonts w:eastAsia="Times New Roman"/>
          <w:color w:val="000000"/>
          <w:szCs w:val="36"/>
          <w:lang w:eastAsia="ru-RU"/>
        </w:rPr>
        <w:t>Расширение сознания и повышение сознательности в практике телепатии оказываются неразрывно связанными. Интерпретируя с физической точки зрения телепатические закономерности, мы одновременно не имеем права забывать о психологии человека.</w:t>
      </w:r>
    </w:p>
    <w:p>
      <w:pPr>
        <w:pStyle w:val="Normal"/>
        <w:ind w:firstLine="360"/>
        <w:jc w:val="both"/>
        <w:rPr>
          <w:rFonts w:eastAsia="Times New Roman"/>
          <w:color w:val="000000"/>
          <w:szCs w:val="36"/>
          <w:lang w:eastAsia="ru-RU"/>
        </w:rPr>
      </w:pPr>
      <w:r>
        <w:rPr>
          <w:rFonts w:eastAsia="Times New Roman"/>
          <w:color w:val="000000"/>
          <w:szCs w:val="36"/>
          <w:lang w:eastAsia="ru-RU"/>
        </w:rPr>
        <w:t>О широте сознания, равно как и об уровне сознательности, можно, в частности, судить по тому содержанию, которое тот или иной человек вкладывает в понятие МЫ: мы - это может быть и семья, и коллектив цеха, завода, люди союзной республики, и люди всей страны и все человечество. В любой "мы" подразумевается, содержится противопоставление - "они", от которых человек мысленно как бы отмежевывается. Такое ограничение, естественно, делает понятие "мы" более узким. В то же время в "мы", точнее, позади "мы" могут подразумеваться, чувствоваться боле широкие, не знающие ограничения обобщения: с гордостью говоря об успехах своего коллектива, своего цеха, человек в то же время чувствует, осознает чувство гордости и за коллектив всего завода, за всю страну. Его собственное "я" растворяется в этом "мы", и в таком растворении для него нет ни самоуничтожения, ни ложной скромности, он просто-напросто отождествляет свое "я" с "мы". Когда-нибудь, мирно беседуя за чашкой чая с разумным существом, скажем, из "Туманности Андромеды", человек скажет: "Мы хотели бы поддерживать с вами более тесные связи. Нет ли у вас средства для "уничтожения" пространства".</w:t>
      </w:r>
    </w:p>
    <w:p>
      <w:pPr>
        <w:pStyle w:val="Normal"/>
        <w:spacing w:before="48" w:after="48"/>
        <w:ind w:firstLine="360"/>
        <w:jc w:val="both"/>
        <w:rPr>
          <w:rFonts w:eastAsia="Times New Roman"/>
          <w:color w:val="FF00FF"/>
          <w:szCs w:val="36"/>
          <w:lang w:eastAsia="ru-RU"/>
        </w:rPr>
      </w:pPr>
      <w:r>
        <w:rPr>
          <w:rFonts w:eastAsia="Times New Roman"/>
          <w:b/>
          <w:bCs/>
          <w:color w:val="000000"/>
          <w:szCs w:val="36"/>
          <w:lang w:eastAsia="ru-RU"/>
        </w:rPr>
        <w:t xml:space="preserve">§ 9. </w:t>
      </w:r>
      <w:r>
        <w:rPr>
          <w:rFonts w:eastAsia="Times New Roman"/>
          <w:b/>
          <w:bCs/>
          <w:color w:val="FF00FF"/>
          <w:szCs w:val="36"/>
          <w:lang w:eastAsia="ru-RU"/>
        </w:rPr>
        <w:t>Пространство и время как формы существования материи</w:t>
      </w:r>
    </w:p>
    <w:p>
      <w:pPr>
        <w:pStyle w:val="Normal"/>
        <w:ind w:firstLine="360"/>
        <w:jc w:val="both"/>
        <w:rPr>
          <w:rFonts w:eastAsia="Times New Roman"/>
          <w:color w:val="000000"/>
          <w:szCs w:val="36"/>
          <w:lang w:eastAsia="ru-RU"/>
        </w:rPr>
      </w:pPr>
      <w:r>
        <w:rPr>
          <w:rFonts w:eastAsia="Times New Roman"/>
          <w:color w:val="000000"/>
          <w:szCs w:val="36"/>
          <w:lang w:eastAsia="ru-RU"/>
        </w:rPr>
        <w:t>Разумеется, о том, чтобы "уничтожить" пространство не может быть и речи: как форма существования материи она может лишь превращаться в друге ее формы. Физическая интерпретация таких превращений упирается в необходимость создания общей теории поля и может в той или иной степени быть подготовленной общефилософскими рассуждениями и дальнейшей разработкой гипотезы Шарова. Существует мнение, согласно которому время постепенно "распадается", обращаясь в пространство и энергию. Если такой процесс действительно существует, можно с уверенностью сказать, что протекает он неравномерно, следовательно, подлежит воздействиям: замедлению либо ускорению; что сущность его может в той или иной степени восприниматься разумными существами прямо или косвенно.</w:t>
      </w:r>
    </w:p>
    <w:p>
      <w:pPr>
        <w:pStyle w:val="Normal"/>
        <w:ind w:firstLine="360"/>
        <w:jc w:val="both"/>
        <w:rPr>
          <w:rFonts w:eastAsia="Times New Roman"/>
          <w:color w:val="000000"/>
          <w:szCs w:val="36"/>
          <w:lang w:eastAsia="ru-RU"/>
        </w:rPr>
      </w:pPr>
      <w:r>
        <w:rPr>
          <w:rFonts w:eastAsia="Times New Roman"/>
          <w:color w:val="000000"/>
          <w:szCs w:val="36"/>
          <w:lang w:eastAsia="ru-RU"/>
        </w:rPr>
        <w:t>В главе 5 мы останавливались на упражнениях ретроскопии и проскопии, имеющих целью получения информации из прошлого и будущего. Однако, есть и еще один вид упражнений, который мы оставили для последней главы, так как он не имеет под собой никакой естественно-научной (с точки зрения развития современной) базы. Эти упражнения заключаются в пространственном восприятии времени.</w:t>
      </w:r>
    </w:p>
    <w:p>
      <w:pPr>
        <w:pStyle w:val="Normal"/>
        <w:ind w:firstLine="360"/>
        <w:jc w:val="both"/>
        <w:rPr>
          <w:rFonts w:eastAsia="Times New Roman"/>
          <w:color w:val="000000"/>
          <w:szCs w:val="36"/>
          <w:lang w:eastAsia="ru-RU"/>
        </w:rPr>
      </w:pPr>
      <w:r>
        <w:rPr>
          <w:rFonts w:eastAsia="Times New Roman"/>
          <w:color w:val="000000"/>
          <w:szCs w:val="36"/>
          <w:lang w:eastAsia="ru-RU"/>
        </w:rPr>
        <w:t>Каковы его основы, как можно воспринимать время пространственно. Живя в мире трех измерений, нам очень трудно представить себе четвертое, лежащее во времени. Мы принимаем линию за след движущейся точки, плоскость - за след движущейся линии, тело - за след движущейся плоскости, и каждый раз сталкиваемся с новым измерением, не заключающемся в фигуру, с помощью которой образована последующая: точка не имеет измерений и куда бы мы ее ни двигали, образуется линия; линия имеет только одно измерение, но для того чтобы получить плоскость, мы двигаем ее в направлении, которое в этой линии не заключается - получаем второе измерение; плоскость имеет только два измерения и для того, чтобы получить тело, мы должны двигать ее в третьем измерении.</w:t>
      </w:r>
    </w:p>
    <w:p>
      <w:pPr>
        <w:pStyle w:val="Normal"/>
        <w:ind w:firstLine="360"/>
        <w:jc w:val="both"/>
        <w:rPr>
          <w:rFonts w:eastAsia="Times New Roman"/>
          <w:color w:val="000000"/>
          <w:szCs w:val="36"/>
          <w:lang w:eastAsia="ru-RU"/>
        </w:rPr>
      </w:pPr>
      <w:r>
        <w:rPr>
          <w:rFonts w:eastAsia="Times New Roman"/>
          <w:b/>
          <w:bCs/>
          <w:color w:val="000000"/>
          <w:szCs w:val="36"/>
          <w:lang w:eastAsia="ru-RU"/>
        </w:rPr>
        <w:t>Для того чтобы пойти дальше, мы должны двигать уже тело, двигать в направлении, которое в этом теле не заключено. Существует ли оно объективно? Какова его физическая интерпретация?</w:t>
      </w:r>
    </w:p>
    <w:p>
      <w:pPr>
        <w:pStyle w:val="Normal"/>
        <w:ind w:firstLine="360"/>
        <w:jc w:val="both"/>
        <w:rPr>
          <w:rFonts w:eastAsia="Times New Roman"/>
          <w:color w:val="000000"/>
          <w:szCs w:val="36"/>
          <w:lang w:eastAsia="ru-RU"/>
        </w:rPr>
      </w:pPr>
      <w:r>
        <w:rPr>
          <w:rFonts w:eastAsia="Times New Roman"/>
          <w:color w:val="000000"/>
          <w:szCs w:val="36"/>
          <w:lang w:eastAsia="ru-RU"/>
        </w:rPr>
        <w:t>Чтобы уловить сущность метагеометрии, изучающей мир, в котором действуют законы многих измерений, необходимо обратиться к представлениям не о теле, обладающем конечными размерами, а к полю, размеры которого бесконечны. Если в любом теле мы имеем возможность более или менее точно определить некий центр (геометрический, гравитационный и прочее), то в поле не может быть геометрического центра Вселенной, точнее, он есть, но он всюду и нигде. Здесь мы снова сталкиваемся с законами логики мира бесконечных величин: А есть А и не А. Таким образом, мы сталкиваемся с совершенно новыми геометрическими закономерностями. Если геометрия Евклида описывала поведение линий и фигур на плоскости, то геометрия Лобачевского-Римана дерзнула искривить эту плоскость. В результате мы оказались перед лицом неожиданных закономерностей: метагеометрия поля - геометрия теории относительности оторвала нас от плоскости, от тела, увела в бесконечность пространства и времени и здесь превращения оказывались еще более удивительными.</w:t>
      </w:r>
    </w:p>
    <w:p>
      <w:pPr>
        <w:pStyle w:val="Normal"/>
        <w:ind w:firstLine="360"/>
        <w:jc w:val="both"/>
        <w:rPr>
          <w:rFonts w:eastAsia="Times New Roman"/>
          <w:color w:val="000000"/>
          <w:szCs w:val="36"/>
          <w:lang w:eastAsia="ru-RU"/>
        </w:rPr>
      </w:pPr>
      <w:r>
        <w:rPr>
          <w:rFonts w:eastAsia="Times New Roman"/>
          <w:color w:val="000000"/>
          <w:szCs w:val="36"/>
          <w:lang w:eastAsia="ru-RU"/>
        </w:rPr>
        <w:t>Можно ли увидеть при помощи обычных органов чувств шар одновременно со всех сторон? Разумеется, нет! А представить, будто мы видим его со всех сторон? Оказывается, можно. Ниже мы приводим несколько упражнений, которые помогут развитие представлений в области метагеометрии. Это развитие, как и развитие представления в стереометрии, благодаря которым мы отчетливо представляем себе прозрачное тело, обладающее конечными размерами, во многом поможет упражнениям в пространственном восприятии времени.</w:t>
      </w:r>
    </w:p>
    <w:p>
      <w:pPr>
        <w:pStyle w:val="Normal"/>
        <w:ind w:firstLine="360"/>
        <w:jc w:val="both"/>
        <w:rPr/>
      </w:pPr>
      <w:r>
        <w:rPr>
          <w:rFonts w:eastAsia="Times New Roman"/>
          <w:i/>
          <w:iCs/>
          <w:color w:val="000080"/>
          <w:szCs w:val="36"/>
          <w:lang w:eastAsia="ru-RU"/>
        </w:rPr>
        <w:t>Упражнение 1</w:t>
      </w:r>
      <w:r>
        <w:rPr>
          <w:rFonts w:eastAsia="Times New Roman"/>
          <w:color w:val="000080"/>
          <w:szCs w:val="36"/>
          <w:lang w:eastAsia="ru-RU"/>
        </w:rPr>
        <w:t>.</w:t>
      </w:r>
      <w:r>
        <w:rPr>
          <w:rFonts w:eastAsia="Times New Roman"/>
          <w:color w:val="000000"/>
          <w:szCs w:val="36"/>
          <w:lang w:eastAsia="ru-RU"/>
        </w:rPr>
        <w:t xml:space="preserve"> Представьте себе шар, который медленно опускается в жидкость. Мысленно следите за тем, как частицы этой жидкости со всех сторон охватывают шар до тех пор, пока сомкнутся над его "макушкой". Затем "вынимайте" шар из жидкости, "наблюдая" как постепенно он показывается на поверхности, как стекают по нему капельки влаги, задерживающиеся в шероховатостях, как со всех сторон он высыхает… Проделайте это упражнение несколько раз, мало-помалу ускоряя ритм "опусканий" и "выниманий" шара из жидкости. Совершенно явственно почувствуйте, что ваше представление становится все более отчетливым, а если вы обладаете достаточной натренированностью в практическом использовании телепатических закономерностей, то ваше представление может дать толчок и к ощущениям.</w:t>
      </w:r>
    </w:p>
    <w:p>
      <w:pPr>
        <w:pStyle w:val="Normal"/>
        <w:ind w:firstLine="360"/>
        <w:jc w:val="both"/>
        <w:rPr/>
      </w:pPr>
      <w:r>
        <w:rPr>
          <w:rFonts w:eastAsia="Times New Roman"/>
          <w:i/>
          <w:iCs/>
          <w:color w:val="000080"/>
          <w:szCs w:val="36"/>
          <w:lang w:eastAsia="ru-RU"/>
        </w:rPr>
        <w:t>Упражнение 2</w:t>
      </w:r>
      <w:r>
        <w:rPr>
          <w:rFonts w:eastAsia="Times New Roman"/>
          <w:color w:val="000080"/>
          <w:szCs w:val="36"/>
          <w:lang w:eastAsia="ru-RU"/>
        </w:rPr>
        <w:t>.</w:t>
      </w:r>
      <w:r>
        <w:rPr>
          <w:rFonts w:eastAsia="Times New Roman"/>
          <w:color w:val="000000"/>
          <w:szCs w:val="36"/>
          <w:lang w:eastAsia="ru-RU"/>
        </w:rPr>
        <w:t xml:space="preserve"> Представьте, будто вы видите собственную ауру (именно видите, а не просто осознаете, чувствуете ее источение, чувствуете, как она воздействует на объект), обволакивающую со всех сторон то или иное тело мертвой природы, живое существо.</w:t>
      </w:r>
    </w:p>
    <w:p>
      <w:pPr>
        <w:pStyle w:val="Normal"/>
        <w:ind w:firstLine="360"/>
        <w:jc w:val="both"/>
        <w:rPr>
          <w:rFonts w:eastAsia="Times New Roman"/>
          <w:color w:val="000000"/>
          <w:szCs w:val="36"/>
          <w:lang w:eastAsia="ru-RU"/>
        </w:rPr>
      </w:pPr>
      <w:r>
        <w:rPr>
          <w:rFonts w:eastAsia="Times New Roman"/>
          <w:color w:val="000000"/>
          <w:szCs w:val="36"/>
          <w:lang w:eastAsia="ru-RU"/>
        </w:rPr>
        <w:t>Старайтесь представить ее себе как легчайшее, но плотное, послушное вашей воле облако, элементы которого проникают и плотно заполняют окружающую объект среду, следуя малейшим изгибам поверхности. "Отзывайте" ауру, снова "посылайте" ее. Постепенно вы проникнитесь убеждением, что видите, чувствуете предмет более объемно, вам начнет казаться, будто вы в состоянии заглянуть на край этого предмета, видеть его одновременно не только спереди, но и сбоку, немного даже сзади. Терпение и настойчивость в практике упражнения позволят вам очень скоро достичь поистине удивительных результатов: глядя на тот или иной предмет и мысленно обволакивая его своей аурой, вы сумеете почувствовать и осознать информацию, которую получите таким образом от невидимой при обычных условиях части: вы сможете сказать, что на правом верхнем углу переплета книги, лежащей перед вами, имеется какой-то дефект, потертость, пятно и прочее. При этом, как и в упражнениях главы 5, следует отдавать предпочтение первому впечатлению - оно всегда самое объективное. Первое время информация будет восприниматься вами в несколько гипертрофированном виде, подобно тому, как при ощупывании языком дупла в зубе (если таковой имеется), размер этого дупла в представлении гораздо больше, чем при ощупывании пальцами или при прямом рассматривании с помощь зеркала.</w:t>
      </w:r>
    </w:p>
    <w:p>
      <w:pPr>
        <w:pStyle w:val="Normal"/>
        <w:ind w:firstLine="360"/>
        <w:jc w:val="both"/>
        <w:rPr>
          <w:rFonts w:eastAsia="Times New Roman"/>
          <w:color w:val="000000"/>
          <w:szCs w:val="36"/>
          <w:lang w:eastAsia="ru-RU"/>
        </w:rPr>
      </w:pPr>
      <w:r>
        <w:rPr>
          <w:rFonts w:eastAsia="Times New Roman"/>
          <w:color w:val="000000"/>
          <w:szCs w:val="36"/>
          <w:lang w:eastAsia="ru-RU"/>
        </w:rPr>
        <w:t>Объясняется это тем, что потоки энергии не просто накладываются на ту или иную часть объекта исследования, но проходят через эту часть, принося вам несколько искаженные представления о ее относительных размерах, постепенно, однако, этот дефект будет устраняться. Видеть предмет, тело со всех сторон, значит видеть его в четвертом измерении, в направлении, которое не заключается ни в одном теле, обладающим конечными результатами, в направлении, которое заключено лишь в поле, объединяющем, включающим в себя множество тел. Яркое представление поля, его движение, его всеобъемлющего характера и позволяет человеку разумному воспринимать и обрабатывать информацию, недоступную обычным пяти органам чувств. Однако мы неоднократно говорили, что область бесконечного - это область не только четвертого, но и многих измерений.</w:t>
      </w:r>
    </w:p>
    <w:p>
      <w:pPr>
        <w:pStyle w:val="Normal"/>
        <w:ind w:firstLine="360"/>
        <w:jc w:val="both"/>
        <w:rPr>
          <w:rFonts w:eastAsia="Times New Roman"/>
          <w:color w:val="000000"/>
          <w:szCs w:val="36"/>
          <w:lang w:eastAsia="ru-RU"/>
        </w:rPr>
      </w:pPr>
      <w:r>
        <w:rPr>
          <w:rFonts w:eastAsia="Times New Roman"/>
          <w:color w:val="000000"/>
          <w:szCs w:val="36"/>
          <w:lang w:eastAsia="ru-RU"/>
        </w:rPr>
        <w:t>По-видимому, есть еще и пятое измерение, и шестое, и седьмое и n+1 - бесконечное количество измерений, которые могут мыслиться не только как математические абстракции, но и получать свою физическую и философскую интерпретацию.</w:t>
      </w:r>
    </w:p>
    <w:p>
      <w:pPr>
        <w:pStyle w:val="Normal"/>
        <w:ind w:firstLine="360"/>
        <w:jc w:val="both"/>
        <w:rPr>
          <w:rFonts w:eastAsia="Times New Roman"/>
          <w:color w:val="000000"/>
          <w:szCs w:val="36"/>
          <w:lang w:eastAsia="ru-RU"/>
        </w:rPr>
      </w:pPr>
      <w:r>
        <w:rPr>
          <w:rFonts w:eastAsia="Times New Roman"/>
          <w:color w:val="000000"/>
          <w:szCs w:val="36"/>
          <w:lang w:eastAsia="ru-RU"/>
        </w:rPr>
        <w:t>Прежде чем начать рассуждать о том, откуда берется бесконечное количество измерений, остановимся на упражнении в восприятии пятого, шестого и седьмого измерений.</w:t>
      </w:r>
    </w:p>
    <w:p>
      <w:pPr>
        <w:pStyle w:val="Normal"/>
        <w:ind w:firstLine="360"/>
        <w:jc w:val="both"/>
        <w:rPr/>
      </w:pPr>
      <w:r>
        <w:rPr>
          <w:rFonts w:eastAsia="Times New Roman"/>
          <w:i/>
          <w:iCs/>
          <w:color w:val="000080"/>
          <w:szCs w:val="36"/>
          <w:lang w:eastAsia="ru-RU"/>
        </w:rPr>
        <w:t>Упражнение 3</w:t>
      </w:r>
      <w:r>
        <w:rPr>
          <w:rFonts w:eastAsia="Times New Roman"/>
          <w:color w:val="000000"/>
          <w:szCs w:val="36"/>
          <w:lang w:eastAsia="ru-RU"/>
        </w:rPr>
        <w:t>. Представьте, что ваша аура, достигнув поверхности тела, обладающего конечными размерами, проникает в него беспрепятственно; однако, очертания тела, вследствие действия законов преломления, остается для вас ясно видимыми. Тело делается как бы прозрачным, таким как "видим" мы его в стереометрическом представлении: каждую грань, каждую линию одновременно, все "нутро", все что в нем заключается. Поскольку вам известно, что ни одно тело не может обладать однородным строением, старайтесь найти в объекте воздействия включения, выделяющиеся своими качественными или количественными характеристиками (не по этой вине. Есть или нет трещин в этой отливке, микротрещины, где они, как велики). Вы всегда в каждом отдельном случае сможете проверить себя. Такое видение или (ясновидение) и есть восприятие пятого измерения. В том случае, что оно существует объективно, мы сумеем убедиться на собственном опыте, занимаясь практическим применением телепатических закономерностей; умозрительно подобные примеры известны нам из истории (смотри предыдущие главы).</w:t>
      </w:r>
    </w:p>
    <w:p>
      <w:pPr>
        <w:pStyle w:val="Normal"/>
        <w:ind w:firstLine="360"/>
        <w:jc w:val="both"/>
        <w:rPr/>
      </w:pPr>
      <w:r>
        <w:rPr>
          <w:rFonts w:eastAsia="Times New Roman"/>
          <w:i/>
          <w:iCs/>
          <w:color w:val="000080"/>
          <w:szCs w:val="36"/>
          <w:lang w:eastAsia="ru-RU"/>
        </w:rPr>
        <w:t>Упражнение 4</w:t>
      </w:r>
      <w:r>
        <w:rPr>
          <w:rFonts w:eastAsia="Times New Roman"/>
          <w:color w:val="000080"/>
          <w:szCs w:val="36"/>
          <w:lang w:eastAsia="ru-RU"/>
        </w:rPr>
        <w:t>.</w:t>
      </w:r>
      <w:r>
        <w:rPr>
          <w:rFonts w:eastAsia="Times New Roman"/>
          <w:color w:val="000000"/>
          <w:szCs w:val="36"/>
          <w:lang w:eastAsia="ru-RU"/>
        </w:rPr>
        <w:t xml:space="preserve"> Представьте, что ваша аура, стремительно расширяясь, схватывает множество (как можно больше одновременно) движущихся в поле нашего зрения тел - людей, животных, механизмов. Старайтесь уловить, почувствовать ритм, характеризующий это движение (ускоренный - если вы управляетесь в утренние часы, когда люди торопятся на работу, замедленный - когда они возвращаются после приятно проведенного воскресного или праздничного дня по домам). Помните, такой ритм существует объективно, в результате взаимодействия скрытых и явных факторов, в нем есть основные колебания и "обертоны", тембр. Верьте в это не просто умозрительно, верьте до самого конца, глубоко, и вы очень быстро уловите эти колебания. Настраиваясь им в резонанс, старайтесь проникнуться настроениями людей, затем сконцентрируйте ауру на избранном объекте… Практически мгновенно, словно вспышка молнии перед вашим мысленным взором предстанет этот объект в динамике дальнейших событий; вы увидите его будто вне времени - одновременно и там, где он сейчас находится, и там, где он находился недавно, и там, где он будет находиться.</w:t>
      </w:r>
    </w:p>
    <w:p>
      <w:pPr>
        <w:pStyle w:val="Normal"/>
        <w:ind w:firstLine="360"/>
        <w:jc w:val="both"/>
        <w:rPr>
          <w:rFonts w:eastAsia="Times New Roman"/>
          <w:color w:val="000000"/>
          <w:szCs w:val="36"/>
          <w:lang w:eastAsia="ru-RU"/>
        </w:rPr>
      </w:pPr>
      <w:r>
        <w:rPr>
          <w:rFonts w:eastAsia="Times New Roman"/>
          <w:color w:val="000000"/>
          <w:szCs w:val="36"/>
          <w:lang w:eastAsia="ru-RU"/>
        </w:rPr>
        <w:t>Такое восприятие является восприятием пространственно-временных трансформаций в шестом измерении. Существует еще одно упражнение, рекомендуемое главным образом, некоторыми системами западного ментализма. Оно нацелено на самого себя, объектом проскопического исследования в данном случае является сам объект.</w:t>
      </w:r>
    </w:p>
    <w:p>
      <w:pPr>
        <w:pStyle w:val="Normal"/>
        <w:ind w:firstLine="360"/>
        <w:jc w:val="both"/>
        <w:rPr/>
      </w:pPr>
      <w:r>
        <w:rPr>
          <w:rFonts w:eastAsia="Times New Roman"/>
          <w:i/>
          <w:iCs/>
          <w:color w:val="000080"/>
          <w:szCs w:val="36"/>
          <w:lang w:eastAsia="ru-RU"/>
        </w:rPr>
        <w:t>Упражнение 5</w:t>
      </w:r>
      <w:r>
        <w:rPr>
          <w:rFonts w:eastAsia="Times New Roman"/>
          <w:color w:val="000000"/>
          <w:szCs w:val="36"/>
          <w:lang w:eastAsia="ru-RU"/>
        </w:rPr>
        <w:t>. Постарайтесь вспомнить с возможно большей отчетливостью, точностью, что произошло с вами, что вы делали минуту назад; снова постарайтесь в этой связи, на основе этих представлений пережить то, что уже пережили. Затем то, что делали десять минут или час назад: главным образом, нужно ориентироваться, "цепляться" за наиболее выдающиеся, легко всплывающие из памяти события, не придерживаясь временных интервалов, однако строго соблюдая последовательность по принципу "что перед чем": перед этим я ехал в поезде, а до этого стоял на платформе, а сначала шел к станции…Но еще раньше я вышел из дому… Еще одно необходимое требование: эти воспоминания "задом наперед" должны во времени по возможности плотнее примыкать друг к другу, быть эмоционально насыщенными, "весомыми и зримыми".</w:t>
      </w:r>
    </w:p>
    <w:p>
      <w:pPr>
        <w:pStyle w:val="Normal"/>
        <w:ind w:firstLine="360"/>
        <w:jc w:val="both"/>
        <w:rPr>
          <w:rFonts w:eastAsia="Times New Roman"/>
          <w:color w:val="000000"/>
          <w:szCs w:val="36"/>
          <w:lang w:eastAsia="ru-RU"/>
        </w:rPr>
      </w:pPr>
      <w:r>
        <w:rPr>
          <w:rFonts w:eastAsia="Times New Roman"/>
          <w:color w:val="000000"/>
          <w:szCs w:val="36"/>
          <w:lang w:eastAsia="ru-RU"/>
        </w:rPr>
        <w:t>В какой-то момент (делая определенные усилия, сущность которых объяснить довольно трудно, либо совершенно неожиданно для себя самого, спонтанно) вы вдруг оказываетесь перед тем же ощущением и осознанием, что и в финале упражнения 4; в "блеске" молнии вы видите себя одновременно в прошлом, настоящем и будущем. Нечто, бросающееся в будущем в глаза своей яркостью, необычностью, просто несуразностью, запечатлевается, прочно фиксируется в памяти и вы, возвращаясь к обычному состоянию, практически мгновенно, автоматически, "прихватываете" с собой и сущность "пойманной" таким образом информации. Вы можете принять ее к сведению. Можете подвергнуть обработке, можете спланировать свои поступки.</w:t>
      </w:r>
    </w:p>
    <w:p>
      <w:pPr>
        <w:pStyle w:val="Normal"/>
        <w:ind w:firstLine="360"/>
        <w:jc w:val="both"/>
        <w:rPr>
          <w:rFonts w:eastAsia="Times New Roman"/>
          <w:color w:val="000000"/>
          <w:szCs w:val="36"/>
          <w:lang w:eastAsia="ru-RU"/>
        </w:rPr>
      </w:pPr>
      <w:r>
        <w:rPr>
          <w:rFonts w:eastAsia="Times New Roman"/>
          <w:color w:val="000000"/>
          <w:szCs w:val="36"/>
          <w:lang w:eastAsia="ru-RU"/>
        </w:rPr>
        <w:t>Следует заметить, что слишком часто практиковать такие упражнения нельзя: злоупотребление может привести к стойкому пространственному восприятию времени, и тогда в "блеске молнии", только за счет колоссального усилия психики, вы сможете до конца осознать себя в настоящем, постоянно живя в прошлом, настоящем и будущем одновременно; а эта способна выдержать психика далеко не всякого человека. И наконец, это нир ва каль пасамадхи, граничащего с потерей всякого восприятия, с потерей сознания, возможностью мышления.</w:t>
      </w:r>
    </w:p>
    <w:p>
      <w:pPr>
        <w:pStyle w:val="Normal"/>
        <w:ind w:firstLine="360"/>
        <w:jc w:val="both"/>
        <w:rPr>
          <w:rFonts w:eastAsia="Times New Roman"/>
          <w:color w:val="000000"/>
          <w:szCs w:val="36"/>
          <w:lang w:eastAsia="ru-RU"/>
        </w:rPr>
      </w:pPr>
      <w:r>
        <w:rPr>
          <w:rFonts w:eastAsia="Times New Roman"/>
          <w:color w:val="000000"/>
          <w:szCs w:val="36"/>
          <w:lang w:eastAsia="ru-RU"/>
        </w:rPr>
        <w:t>Разумеется, рекомендовать какие бы то ни было упражнения для достижения подобной цели и не нужно, и вредно.</w:t>
      </w:r>
    </w:p>
    <w:p>
      <w:pPr>
        <w:pStyle w:val="Normal"/>
        <w:ind w:firstLine="360"/>
        <w:jc w:val="both"/>
        <w:rPr>
          <w:rFonts w:eastAsia="Times New Roman"/>
          <w:color w:val="000000"/>
          <w:szCs w:val="36"/>
          <w:lang w:eastAsia="ru-RU"/>
        </w:rPr>
      </w:pPr>
      <w:r>
        <w:rPr>
          <w:rFonts w:eastAsia="Times New Roman"/>
          <w:color w:val="000000"/>
          <w:szCs w:val="36"/>
          <w:lang w:eastAsia="ru-RU"/>
        </w:rPr>
        <w:t>Все приведенные выше упражнения (или почти не имеют) под собой естественно-научной базы, не находят никакой физической интерпретации, однако объявить их идеалистическими вымыслами, "мистикой", "ложью" и прочее, значит, отдать объективное, воспринимаемое субъективно, в руки идеалистов. Следовательно, не имея сегодня еще возможности для практического естественно-научного, вполне ясного, достоверного объяснения того, что почти любой человек может ощутить и осознать путем непосредственной постановки опыта над самим собой, над своим сознанием, мы должны приложить все силы к тому, чтобы дать то или иное объяснение с позиции диалектического материализма, объяснения философского порядка. Эта задача сильно осложняется тем, что мы оказываемся перед необходимостью объяснить человек ограниченность их представлений, ограниченность их возможностей, их сознания и восприятия в обычных условиях. Известно ведь, что трудно найти на Земле человека, который жаловался бы на недостаток ума, каждый считает себя "себе на уме"; и лишь вплотную подбираясь к неразгаданным тайнам природы, к бесконечности человек начинает ощущать и осознавать свои действительные психические способности, свои творческие познавательные способности. Тогда он пытается изыскать какие-то резервы в сознании, в представлениях, пытается увидеть мир по иному, по новому, и случается, надрывает психику, не зная основных телепатических закономерностей, не зная или пренебрегая требованиями правил "техники безопасности". Его "чисто индивидуальный опыт" над собственным сознанием, над собственной психикой может завести и в идеализм и сделать его аполитичным, безразличным ко всему на свете, в том числе и к тому, во имя чего он решился на эти упражнения, привести в дом умалишенных, просто убить. В то же время сохранение и укрепление подлинно научного материалистического мировоззрения в результате непосредственного, практического ознакомления с телепатическими закономерностями наделяет человека громадной энергией действия, дает ему новые силы в процессе познания и творчества. Попытка объяснить с философских позиций пространственно-временные трансформации, пространственное восприятие времени далеко не новы и в основном она базируется на методе аналогий; для гипотического одновременного существа, "живущего" в прямой линии, любая секущая эту линию прямая, плоскость, любое тело, будет восприниматься как точка, пришедшая не из второго или третьего измерения, а из времени (будущего) и ушедшее во время (прошлое). Точно также для гипотического двумерного существа "живущего" на плоскости, любое секущее плоскость тело будет восприниматься как линия, причем, действительное прохождение тела сквозь плоскость будет описываться не как движение тела, но как движение линии, которые приходят из времени (будущего) и уходят во время (прошлое).</w:t>
      </w:r>
    </w:p>
    <w:p>
      <w:pPr>
        <w:pStyle w:val="Normal"/>
        <w:ind w:firstLine="360"/>
        <w:jc w:val="both"/>
        <w:rPr>
          <w:rFonts w:eastAsia="Times New Roman"/>
          <w:color w:val="000000"/>
          <w:szCs w:val="36"/>
          <w:lang w:eastAsia="ru-RU"/>
        </w:rPr>
      </w:pPr>
      <w:r>
        <w:rPr>
          <w:rFonts w:eastAsia="Times New Roman"/>
          <w:color w:val="000000"/>
          <w:szCs w:val="36"/>
          <w:lang w:eastAsia="ru-RU"/>
        </w:rPr>
        <w:t>Таким образом, для одномерного "существа" время начинается со второго пространственного измерения, для двумерного - с третьего, а для нас с вами, как существа, живущего в трехмерном мире - с четвертого. Однако, мы видели, что время можно "вытеснить" и дальше за счет восприятия четвертого, пятого и шестого измерений. И, наконец, в седьмом измерении для времени места будто не останется - все поглощает пространство, как единая форма существования материи, как некий эфир, образующий своими метаморфозами все богатство воспринимаемого нами обычными способами мира конечных тел, предмета, явлений.</w:t>
      </w:r>
    </w:p>
    <w:p>
      <w:pPr>
        <w:pStyle w:val="Normal"/>
        <w:ind w:firstLine="360"/>
        <w:jc w:val="both"/>
        <w:rPr>
          <w:rFonts w:eastAsia="Times New Roman"/>
          <w:color w:val="000000"/>
          <w:szCs w:val="36"/>
          <w:lang w:eastAsia="ru-RU"/>
        </w:rPr>
      </w:pPr>
      <w:r>
        <w:rPr>
          <w:rFonts w:eastAsia="Times New Roman"/>
          <w:color w:val="000000"/>
          <w:szCs w:val="36"/>
          <w:lang w:eastAsia="ru-RU"/>
        </w:rPr>
        <w:t>При всей своей запутанности, трудности восприятия и осознания, такое (и подобное) объяснение представляет для нас громадную ценность именно потому, что в нем совершенно нет и быть не может места ничему "божественному", ничему, на что можно было бы изловчившись, набросить покровы мистического, трансцендентного, непознаваемого, божественного. Речь идет об ограниченности человеческого мышления, сознания, представлений, не более. Об ограниченности, которая будет со временем преодолена.</w:t>
      </w:r>
    </w:p>
    <w:p>
      <w:pPr>
        <w:pStyle w:val="Normal"/>
        <w:spacing w:before="48" w:after="48"/>
        <w:ind w:firstLine="360"/>
        <w:jc w:val="both"/>
        <w:rPr>
          <w:rFonts w:eastAsia="Times New Roman"/>
          <w:color w:val="000000"/>
          <w:szCs w:val="36"/>
          <w:lang w:eastAsia="ru-RU"/>
        </w:rPr>
      </w:pPr>
      <w:r>
        <w:rPr>
          <w:rFonts w:eastAsia="Times New Roman"/>
          <w:color w:val="000000"/>
          <w:szCs w:val="36"/>
          <w:lang w:eastAsia="ru-RU"/>
        </w:rPr>
      </w:r>
    </w:p>
    <w:p>
      <w:pPr>
        <w:pStyle w:val="Normal"/>
        <w:ind w:firstLine="360"/>
        <w:jc w:val="both"/>
        <w:rPr>
          <w:rFonts w:eastAsia="Times New Roman"/>
          <w:color w:val="000000"/>
          <w:szCs w:val="36"/>
          <w:lang w:eastAsia="ru-RU"/>
        </w:rPr>
      </w:pPr>
      <w:r>
        <w:rPr>
          <w:rFonts w:eastAsia="Times New Roman"/>
          <w:color w:val="000000"/>
          <w:szCs w:val="36"/>
          <w:lang w:eastAsia="ru-RU"/>
        </w:rPr>
        <w:t>1. В личной беседе с автором Вольф Мессинг сказал: "Знаете, иногда после выступления ко мне подходят священники и чуть ли не со слезами на глазах благодарят… Мне становится очень неудобно, вплоть до того, что я начинаю подумывать: не прекратить ли эти выступления вообще, раз уж они выставляют меня в таком неблаговидном свете". Действительно, "чудеса", которые демонстрирует этот замечательный телепат, доступны восприятию каждого. В то же время их физическая интерпретация, их философское значение для очень многих еще и до сих пор остается неясной. Вполне очевидно, что такое положение как нельзя более на руку служителям любых культур: "Вы говорите, что Бога нет, стало быть нет и чуда… А Вольф Месиинг, разве не творил он чудеса, разве не делал он на глазах у всех вещи, объяснить которые наука не в состоянии?"</w:t>
      </w:r>
    </w:p>
    <w:p>
      <w:pPr>
        <w:pStyle w:val="Normal"/>
        <w:ind w:firstLine="360"/>
        <w:jc w:val="both"/>
        <w:rPr>
          <w:rFonts w:eastAsia="Times New Roman"/>
          <w:color w:val="000000"/>
          <w:szCs w:val="36"/>
          <w:lang w:eastAsia="ru-RU"/>
        </w:rPr>
      </w:pPr>
      <w:r>
        <w:rPr>
          <w:rFonts w:eastAsia="Times New Roman"/>
          <w:color w:val="000000"/>
          <w:szCs w:val="36"/>
          <w:lang w:eastAsia="ru-RU"/>
        </w:rPr>
        <w:t>2. Мы снова должны оговориться: определяя жизнь на уровне разума, как обмен информацией, нельзя считать, будто такие факторы, как обмен веществ и обмен энергией утратили свое значение, либо вообще оказались ликвидированными. Наоборот: их значение еще более возросло, так как психическая деятельность разумного существа предусматривает не уменьшение, а увеличение бюджета веществ и энергий. Жизнь, следовательно, обогатилась, приобретая значение обмена информацией. И если мы когда-нибудь захотим охарактеризовать жизнь на той или иной планете, затерянной в глубинах космоса, мы скажем: "Обмен информацией у этих существ организован образцово", либо "Обмен информацией у этих существ не выходит за рамки физиологических потребностей".</w:t>
      </w:r>
    </w:p>
    <w:p>
      <w:pPr>
        <w:pStyle w:val="Normal"/>
        <w:ind w:firstLine="360"/>
        <w:jc w:val="both"/>
        <w:rPr>
          <w:rFonts w:eastAsia="Times New Roman"/>
          <w:color w:val="000000"/>
          <w:szCs w:val="36"/>
          <w:lang w:eastAsia="ru-RU"/>
        </w:rPr>
      </w:pPr>
      <w:r>
        <w:rPr>
          <w:rFonts w:eastAsia="Times New Roman"/>
          <w:color w:val="000000"/>
          <w:szCs w:val="36"/>
          <w:lang w:eastAsia="ru-RU"/>
        </w:rPr>
        <w:t>3. Мы снова подчеркиваем: обмен информацией, способность к планированию будущего - это совсем не единственный фактор, определяющий степень организации. Одновременно, естественно, он "тянет" за собой и процессы обмена веществ, обмена энергией, которые интенсифицируются, обеспечивая обмен информацией, уже вышедшими за рамки физиологических потребностей.</w:t>
      </w:r>
    </w:p>
    <w:p>
      <w:pPr>
        <w:pStyle w:val="Normal"/>
        <w:ind w:firstLine="360"/>
        <w:jc w:val="both"/>
        <w:rPr/>
      </w:pPr>
      <w:r>
        <w:rPr/>
        <w:t>4. В качестве примера рассмотрим таблицу, в которой приведены основные законы логики мира конечных и бесконечных величин.</w:t>
      </w:r>
    </w:p>
    <w:tbl>
      <w:tblPr>
        <w:tblW w:w="9165" w:type="dxa"/>
        <w:jc w:val="center"/>
        <w:tblInd w:w="0" w:type="dxa"/>
        <w:tblLayout w:type="fixed"/>
        <w:tblCellMar>
          <w:top w:w="15" w:type="dxa"/>
          <w:left w:w="15" w:type="dxa"/>
          <w:bottom w:w="15" w:type="dxa"/>
          <w:right w:w="15" w:type="dxa"/>
        </w:tblCellMar>
      </w:tblPr>
      <w:tblGrid>
        <w:gridCol w:w="3522"/>
        <w:gridCol w:w="564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Логика в мире конечных величин</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Логика в мире бесконечных величин</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А есть А</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А есть А и не А</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А не есть В</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А есть Б, есть В, Г…</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Часть меньше целого</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Cs w:val="36"/>
                <w:lang w:eastAsia="ru-RU"/>
              </w:rPr>
            </w:pPr>
            <w:r>
              <w:rPr>
                <w:color w:val="000000"/>
                <w:szCs w:val="36"/>
                <w:lang w:eastAsia="ru-RU"/>
              </w:rPr>
              <w:t>Часть меньше целого, равна целому, больше целого…</w:t>
            </w:r>
          </w:p>
        </w:tc>
      </w:tr>
    </w:tbl>
    <w:p>
      <w:pPr>
        <w:pStyle w:val="Normal"/>
        <w:ind w:firstLine="360"/>
        <w:jc w:val="both"/>
        <w:rPr>
          <w:rFonts w:eastAsia="Times New Roman"/>
          <w:color w:val="000000"/>
          <w:szCs w:val="36"/>
          <w:lang w:eastAsia="ru-RU"/>
        </w:rPr>
      </w:pPr>
      <w:r>
        <w:rPr>
          <w:rFonts w:eastAsia="Times New Roman"/>
          <w:color w:val="000000"/>
          <w:szCs w:val="36"/>
          <w:lang w:eastAsia="ru-RU"/>
        </w:rPr>
        <w:t>Этих примеров достаточно: они наглядно свидетельствуют о том, насколько трудно, подчас просто невозможно человеку, привыкшему оперировать понятиями мира конечных величин, понять закономерности мира бесконечных величин, логику поля, которая представляется какой-то нелепой, однако она существует также объективно, как и логика мира конечных величин. Разберем некоторые из этих положений. Таким образом, часть может оказаться равной целому и больше целого. Допустим, к бесконечно большому числу мы прибавили некоторое конечное число, либо умножили его на конечное число, либо возвели в конечную степень. Любые математические действия над бесконечно большим числом дают бесконечно большое число. Однако бесконечность в первой степени является частью бесконечности в пятой степени. В то же время бесконечность в любой степени равна бесконечности. Часть равна целому и одновременно не равна этому целому: …А есть А и не А.</w:t>
      </w:r>
    </w:p>
    <w:p>
      <w:pPr>
        <w:pStyle w:val="Normal"/>
        <w:ind w:firstLine="360"/>
        <w:jc w:val="both"/>
        <w:rPr>
          <w:rFonts w:eastAsia="Times New Roman"/>
          <w:color w:val="000000"/>
          <w:szCs w:val="36"/>
          <w:lang w:eastAsia="ru-RU"/>
        </w:rPr>
      </w:pPr>
      <w:r>
        <w:rPr>
          <w:rFonts w:eastAsia="Times New Roman"/>
          <w:color w:val="000000"/>
          <w:szCs w:val="36"/>
          <w:lang w:eastAsia="ru-RU"/>
        </w:rPr>
        <w:t>Гравитационная поля камня меньше гравитационного поля планеты под "фамилией" Земля. Однако, теоретически, гравитационную поля можно обнаружить на том же расстоянии, что и поле планеты, следовательно, пространственно, часть равна целому. Биомагнитное поле одного человека меньше общего поля биосферы. Однако, "капля" человеческого разума оказывается способной вместить в себя океан информации, заключенной в поле. Часть больше целого!</w:t>
      </w:r>
    </w:p>
    <w:p>
      <w:pPr>
        <w:pStyle w:val="Normal"/>
        <w:ind w:firstLine="360"/>
        <w:jc w:val="both"/>
        <w:rPr>
          <w:rFonts w:eastAsia="Times New Roman"/>
          <w:color w:val="000000"/>
          <w:szCs w:val="36"/>
          <w:lang w:eastAsia="ru-RU"/>
        </w:rPr>
      </w:pPr>
      <w:r>
        <w:rPr>
          <w:rFonts w:eastAsia="Times New Roman"/>
          <w:color w:val="000000"/>
          <w:szCs w:val="36"/>
          <w:lang w:eastAsia="ru-RU"/>
        </w:rPr>
        <w:t>5. Вот несколько примеров: Поскольку А есть А и не А (в мире конечных величин и многих измерений), любое явление или процесс в мире конечных величин может с "одинаковым "успехом считать существующим и несуществующим, объективным и необъективным, хорошим и плохим, добрым или злым. "Зло есть добро", "чем хуже - тем лучше". ("Чем хуже вам на земле, тем лучше будет на небе") и т.д. и т.п. Именно поэтому всякая подобная попытка должна пресекаться в корне; и не только пресекаться - ошибочность этой тенденции должна разъясняться со все большей широтой. А ведь именно подобного рода догмами и оперирует религия, любой культ!</w:t>
      </w:r>
    </w:p>
    <w:p>
      <w:pPr>
        <w:pStyle w:val="Normal"/>
        <w:ind w:firstLine="360"/>
        <w:jc w:val="both"/>
        <w:rPr>
          <w:rFonts w:eastAsia="Times New Roman"/>
          <w:color w:val="000000"/>
          <w:szCs w:val="36"/>
          <w:lang w:eastAsia="ru-RU"/>
        </w:rPr>
      </w:pPr>
      <w:r>
        <w:rPr>
          <w:rFonts w:eastAsia="Times New Roman"/>
          <w:color w:val="000000"/>
          <w:szCs w:val="36"/>
          <w:lang w:eastAsia="ru-RU"/>
        </w:rPr>
        <w:t>6. Так, количество нуклонов в ядре атома определяет качество элемента; борьба электромагнитных сил на притяжение и отталкивание делает атом в целом устойчивым, электрически нейтральной системой.</w:t>
      </w:r>
    </w:p>
    <w:p>
      <w:pPr>
        <w:pStyle w:val="Normal"/>
        <w:ind w:firstLine="360"/>
        <w:jc w:val="both"/>
        <w:rPr>
          <w:rFonts w:eastAsia="Times New Roman"/>
          <w:color w:val="000000"/>
          <w:szCs w:val="36"/>
          <w:lang w:eastAsia="ru-RU"/>
        </w:rPr>
      </w:pPr>
      <w:r>
        <w:rPr>
          <w:rFonts w:eastAsia="Times New Roman"/>
          <w:color w:val="000000"/>
          <w:szCs w:val="36"/>
          <w:lang w:eastAsia="ru-RU"/>
        </w:rPr>
        <w:t>В любой частице, в любом теле, как в целом, происходит непрерывная борьба противоположных сил. Взаимодействие полей - это по существу своему, борьба полей, в ходе которой решаются вопросы дальнейшего развития. В человеческой психике развитие также течет за счет борьбы противоположных начал: доброго против злого, знание против незнания, воля против безволия и т.д. Этот процесс в любой своей интерпретации - физической и психологической - точно также подчинен законам диалектики.</w:t>
      </w:r>
    </w:p>
    <w:p>
      <w:pPr>
        <w:pStyle w:val="Normal"/>
        <w:ind w:firstLine="360"/>
        <w:jc w:val="both"/>
        <w:rPr>
          <w:rFonts w:eastAsia="Times New Roman"/>
          <w:color w:val="000000"/>
          <w:szCs w:val="36"/>
          <w:lang w:eastAsia="ru-RU"/>
        </w:rPr>
      </w:pPr>
      <w:r>
        <w:rPr>
          <w:rFonts w:eastAsia="Times New Roman"/>
          <w:color w:val="000000"/>
          <w:szCs w:val="36"/>
          <w:lang w:eastAsia="ru-RU"/>
        </w:rPr>
        <w:t>7. Действительно, пытаясь оценить качество любого явления, процесса, предмета мы обычно принимаем в расчет все названные факторы: не только количественные, но и пространственно-временные характеристики взаимодействия со средой, с другими объектами. Информация о том, что количественное накопление теплоты сделало холодный предмет горячим, то есть, изменило ее качество, оказывается для нас далеко недостаточной. Нам нужно знать еще, каково само качество - положительное или отрицательное в данной, конкретной обстановке; полезно оно или вредно для нас; каковы возможности; не лучше ли будет (или было бы), чтобы такой переход количества в качество состоялся позднее или случился бы несколько раньше и т.д.</w:t>
      </w:r>
    </w:p>
    <w:p>
      <w:pPr>
        <w:pStyle w:val="Normal"/>
        <w:ind w:firstLine="360"/>
        <w:jc w:val="both"/>
        <w:rPr>
          <w:rFonts w:eastAsia="Times New Roman"/>
          <w:color w:val="000000"/>
          <w:szCs w:val="36"/>
          <w:lang w:eastAsia="ru-RU"/>
        </w:rPr>
      </w:pPr>
      <w:r>
        <w:rPr>
          <w:rFonts w:eastAsia="Times New Roman"/>
          <w:color w:val="000000"/>
          <w:szCs w:val="36"/>
          <w:lang w:eastAsia="ru-RU"/>
        </w:rPr>
        <w:t>Раскаленный кирпич, внесенный в холодную комнату, оказывается обладателем хорошего качества; и он же оказывается не к месту в теплое время года. Эти рассуждения несубъективны, поскольку и мы сами, и наша психика, и время, и пространство, и кирпич - все это существует объективно. Иначе говоря, нам придется учитывать одновременно и количественные изменения, ведущие к качественному скачку в среде. В то же время, на процесс количественного накопления влияют пространственно-временные факторы (эфироны), способные к взаимодействию. Мы убеждаемся, что диалектика в области телепатических закономерностей как бы "наращивает" силу, точнее, проявляет себя со все большей очевидностью по мере того, как мы углубляет свои знания законов движения материи в любом ее качественном состоянии.</w:t>
      </w:r>
    </w:p>
    <w:p>
      <w:pPr>
        <w:pStyle w:val="Normal"/>
        <w:ind w:firstLine="360"/>
        <w:jc w:val="both"/>
        <w:rPr>
          <w:rFonts w:eastAsia="Times New Roman"/>
          <w:color w:val="000000"/>
          <w:szCs w:val="36"/>
          <w:lang w:eastAsia="ru-RU"/>
        </w:rPr>
      </w:pPr>
      <w:r>
        <w:rPr>
          <w:rFonts w:eastAsia="Times New Roman"/>
          <w:color w:val="000000"/>
          <w:szCs w:val="36"/>
          <w:lang w:eastAsia="ru-RU"/>
        </w:rPr>
        <w:t>8. По предложениям некоторых авторов гигантские пресмыкающиеся вымерли на нашей планете именно в результате резкой интенсивности космического излучения. На определенном участке Млечного Пути радиотелескопы фиксируют некое образование, получившее название языка, это образование терпеливо "поджидает" нашу систему. Не исключено, что в ближайшее с ним знакомство будет иметь для человечества катастрофические последствия.</w:t>
      </w:r>
    </w:p>
    <w:p>
      <w:pPr>
        <w:pStyle w:val="Normal"/>
        <w:ind w:firstLine="360"/>
        <w:jc w:val="both"/>
        <w:rPr>
          <w:rFonts w:eastAsia="Times New Roman"/>
          <w:color w:val="000000"/>
          <w:szCs w:val="36"/>
          <w:lang w:eastAsia="ru-RU"/>
        </w:rPr>
      </w:pPr>
      <w:r>
        <w:rPr>
          <w:rFonts w:eastAsia="Times New Roman"/>
          <w:color w:val="000000"/>
          <w:szCs w:val="36"/>
          <w:lang w:eastAsia="ru-RU"/>
        </w:rPr>
        <w:t>9. По страницам истории разбросано множество примеров того, как часто психическая деятельность людей предельно отдаляла момент физиологической смерти, мобилизуя такие скрытые резервы, о которых в естественных условиях человек даже не подозревал. Пример с воином, прибежавшим в город и крикнувшем: "Победа!", - сделался классическим. Профессор Платонов сообщает о случае во время Отечественной войны, освидетельствовавший летчика, заявил во всеуслышание, что по объективным данным пилот был мертв еще до того, как посадил самолет. Очевидно, "объективные" физиологические данные далеко не всегда согласуются с психическими - как не соответствуют законы логики мира конечных величин законам логики поля.</w:t>
      </w:r>
    </w:p>
    <w:p>
      <w:pPr>
        <w:pStyle w:val="Normal"/>
        <w:ind w:firstLine="360"/>
        <w:jc w:val="both"/>
        <w:rPr/>
      </w:pPr>
      <w:r>
        <w:rPr>
          <w:rFonts w:eastAsia="Times New Roman"/>
          <w:color w:val="000000"/>
          <w:szCs w:val="36"/>
          <w:lang w:eastAsia="ru-RU"/>
        </w:rPr>
        <w:t xml:space="preserve">10. Мы имеем ввиду именно психику, но не физиологические органы, на которых эта психика базируется - головной и спинной мозг, периферическая нервная система. </w:t>
      </w:r>
      <w:r>
        <w:rPr>
          <w:rFonts w:eastAsia="Times New Roman"/>
          <w:color w:val="000000"/>
          <w:szCs w:val="36"/>
          <w:u w:val="single"/>
          <w:lang w:eastAsia="ru-RU"/>
        </w:rPr>
        <w:t>Потеря цели в жизни, успокоение на достигнутом, нежелание продолжать поиски нового - все это является губительными причинами</w:t>
      </w:r>
      <w:r>
        <w:rPr>
          <w:rFonts w:eastAsia="Times New Roman"/>
          <w:color w:val="000000"/>
          <w:szCs w:val="36"/>
          <w:lang w:eastAsia="ru-RU"/>
        </w:rPr>
        <w:t>, в результате которых психика человека "идет вразброс" - соответственно меняется, уменьшается устойчивость всего организма в целом против различного рода вредных влияний. И обратно, если человек очень уж хочет жить, если он отчетливо сознает, что должен жить, что его жизнь, его творчество нужны обществу, он будет успешно противостоять смерти. Весьма поучителен в этом отношении пример с То-Рама (см. Васильев "Таинственные явления человеческой психики").</w:t>
      </w:r>
    </w:p>
    <w:p>
      <w:pPr>
        <w:pStyle w:val="Normal"/>
        <w:ind w:firstLine="360"/>
        <w:jc w:val="both"/>
        <w:rPr>
          <w:rFonts w:eastAsia="Times New Roman"/>
          <w:color w:val="000000"/>
          <w:szCs w:val="36"/>
          <w:lang w:eastAsia="ru-RU"/>
        </w:rPr>
      </w:pPr>
      <w:r>
        <w:rPr>
          <w:rFonts w:eastAsia="Times New Roman"/>
          <w:color w:val="000000"/>
          <w:szCs w:val="36"/>
          <w:lang w:eastAsia="ru-RU"/>
        </w:rPr>
        <w:t>11. Таким образом, выражение "люди умирают по причине" - оказывается далеко не каламбуром и не нелепостью. Из поколения в поколение миллиарды и миллиарды людей свыклись с мыслью о том, что как правило, достигая определенного возраста, этапа жизни, человек начинает стариться, потом умирает. Средняя продолжительность в России намного выше, чем в любой капиталистической стране. Продолжительность человеческой жизни может быть увеличена еще более (трудно даже точно сказать, на и во сколько раз), однако для этого следует внимательно и трезво оценить собственные силы, возможности собственной психики, оставаясь верным собственным принципам: пробовать самому и только потом советовать. Автор этих строк решил прожить лет до 100-150 (если, разумеется, ничего не случится из ряда вон выходящего). Первые успехи на этом поприще уже достигнуты: к 39 годам не обзавелся ни лысиной, ни седыми волосами, а добрые люди, судя по внешности, не дают ему более 27-30 лет. Все это, разумеется, шутка, но попробовать может каждый. Следует здесь же сказать, что так называемые "естественные процессы" старения могут успешно сниматься и сниматься тем же самым психическим воздействием. Не следует, поэтому бояться переутомить организм работой (физической или умственной), не следует бояться старости: следует просто мысленно "отодвинуть" ее на тот или иной промежуток времени, а когда этот промежуток времени кончится, попытаться проделать этот фокус еще раз.</w:t>
      </w:r>
    </w:p>
    <w:p>
      <w:pPr>
        <w:pStyle w:val="Normal"/>
        <w:ind w:firstLine="360"/>
        <w:jc w:val="both"/>
        <w:rPr>
          <w:rFonts w:eastAsia="Times New Roman"/>
          <w:color w:val="000000"/>
          <w:szCs w:val="36"/>
          <w:lang w:eastAsia="ru-RU"/>
        </w:rPr>
      </w:pPr>
      <w:r>
        <w:rPr>
          <w:rFonts w:eastAsia="Times New Roman"/>
          <w:color w:val="000000"/>
          <w:szCs w:val="36"/>
          <w:lang w:eastAsia="ru-RU"/>
        </w:rPr>
        <w:t>12. По некоторым данным средняя продолжительность человеческой жизни в средние века составляла всего 40-45 лет, соответственно период старения начинался в 35 лет. Средняя продолжительность жизни, как некая "средняя арифметическая", выводится, безусловно, на основании статистических данных. Вообще в прошлом люди питались лучше, однако жили меньше</w:t>
      </w:r>
    </w:p>
    <w:p>
      <w:pPr>
        <w:pStyle w:val="Normal"/>
        <w:ind w:firstLine="360"/>
        <w:jc w:val="both"/>
        <w:rPr>
          <w:rFonts w:eastAsia="Times New Roman"/>
          <w:color w:val="000000"/>
          <w:szCs w:val="36"/>
          <w:lang w:eastAsia="ru-RU"/>
        </w:rPr>
      </w:pPr>
      <w:r>
        <w:rPr>
          <w:rFonts w:eastAsia="Times New Roman"/>
          <w:color w:val="000000"/>
          <w:szCs w:val="36"/>
          <w:lang w:eastAsia="ru-RU"/>
        </w:rPr>
        <w:t>13. Известно немало случаев, когда звери вскармливали и воспитывали человеческих детей. Как правило (из которого мы не знаем ни одного исключения), психика этих воспитанных зверьми людей имела чрезвычайно мало общего с человеческой психикой, по крайней мере, внешне она себя никак не проявляла как человеческая. Это обстоятельство как нельзя более свидетельствует о том, что в процессе формирования человеческой психики, развития способности к мышлению, развития сознания главную и решающую роль играет именно общество, влияние общественных взаимоотношений.</w:t>
      </w:r>
    </w:p>
    <w:p>
      <w:pPr>
        <w:pStyle w:val="Normal"/>
        <w:ind w:firstLine="360"/>
        <w:jc w:val="both"/>
        <w:rPr>
          <w:rFonts w:eastAsia="Times New Roman"/>
          <w:color w:val="000000"/>
          <w:szCs w:val="36"/>
          <w:lang w:eastAsia="ru-RU"/>
        </w:rPr>
      </w:pPr>
      <w:r>
        <w:rPr>
          <w:rFonts w:eastAsia="Times New Roman"/>
          <w:color w:val="000000"/>
          <w:szCs w:val="36"/>
          <w:lang w:eastAsia="ru-RU"/>
        </w:rPr>
        <w:t>14. Не только вы сами, но и окружающие будут замечать разительные перемены, которые начнут происходить с вами. Ваши мнения и ощущения могут быть субъективными, надуманными, вы можете просто напустить на себя что-то вроде: "ах, какой я сегодня хороший, куда лучше, чем вчера!" Это опасно, знайте, что судить так о себе нельзя ни при каких обстоятельствах. И ждите реакции окружающих, когда вы убедитесь, что люди в вашем присутствии успокаиваются, и там, где всего минуту назад был бесполезный шум, начинается здравое рассуждение; когда вы заметите, как человек, случайно встретившись с вами взглядом, старается снова и снова заглянуть в ваши глаза; когда вы обратите внимание на странное обстоятельство: при вашем приближении не спешат удалиться, убраться животные и птицы, когда они, завидев вас или просто почувствовав ваше приближение, начнут приближаться, лишь тогда вы можете сказать себе, что в какой-то пока еще очень слабой степени достигли поставленной цели - цели слияния. И самый ход ваших мыслей, оборот, который вы употребите, желая выразить эту мысль, будет уже иным; вы не скажете теперь: "я достиг", а только: "я объединился, или мы чувствуем друг друга, доверяем друг другу".</w:t>
      </w:r>
    </w:p>
    <w:p>
      <w:pPr>
        <w:pStyle w:val="Normal"/>
        <w:ind w:firstLine="360"/>
        <w:jc w:val="both"/>
        <w:rPr>
          <w:rFonts w:eastAsia="Times New Roman"/>
          <w:color w:val="000000"/>
          <w:szCs w:val="36"/>
          <w:lang w:eastAsia="ru-RU"/>
        </w:rPr>
      </w:pPr>
      <w:r>
        <w:rPr>
          <w:rFonts w:eastAsia="Times New Roman"/>
          <w:color w:val="000000"/>
          <w:szCs w:val="36"/>
          <w:lang w:eastAsia="ru-RU"/>
        </w:rPr>
        <w:t>15. Таков универсальный закон развития. Пробиваясь к свету, росток дерева отбрасывает со своего пути не только крупицы кремния, но и богатые азотом комки почвы. Развиваясь и пуская корни, молодое дерево начинает использовать то, что недавно было отброшено, стараясь познать нечто жизненно важное, конкретное, человек отбрасывает большое количество информации, тщательно избегая, отбрасывая все, что отнимает у него время и силы на этом пути. Достигнув поставленной цели, он тянется к тому, что было недавно отброшено, чтобы найти в нем нечто необходимое; любая революция, ломая старый общественный строй, неизбежно сметает на своем пути все, что так или иначе с этим строем было связано, однако проходит время, и некоторые элементы оказываются на службе нового. Та же картина наблюдается и в философии: ломая одну философскую систему, одну школу, люди потом обращаются к ее опыту, который может быть использован в интересах развития новой, более прогрессивной школы, системы. Одновременно еще дальше, беспощадно отметается все лишнее, не соответствующее истине. Так, беспощадно критикуя идеалистическую школу, основоположники диалектического материализма взяли на вооружение диалектику Гегеля. В процессе развития психики человек все дальше и дальше заглядывает в будущее и, отметая мешающее, все пристальнее, все внимательно всматривается, что можно использовать из того, что мешает сегодня в ближайшем будущем, что немного позднее, что можно отбросить навсегда, уничтожить.</w:t>
      </w:r>
    </w:p>
    <w:p>
      <w:pPr>
        <w:pStyle w:val="Normal"/>
        <w:ind w:firstLine="360"/>
        <w:jc w:val="both"/>
        <w:rPr>
          <w:rFonts w:eastAsia="Times New Roman"/>
          <w:color w:val="000000"/>
          <w:szCs w:val="36"/>
          <w:lang w:eastAsia="ru-RU"/>
        </w:rPr>
      </w:pPr>
      <w:r>
        <w:rPr>
          <w:rFonts w:eastAsia="Times New Roman"/>
          <w:color w:val="000000"/>
          <w:szCs w:val="36"/>
          <w:lang w:eastAsia="ru-RU"/>
        </w:rPr>
        <w:t>16. Возвращаясь к практике телепатии, необходимо сказать здесь несколько слов о некоторых объективных, доступных обычному восприятию данных, характеризующих психико-телепатическое состояние, деятельность того или иного человека. Такое различение является совершенно необходимым по ряду причин, разобранных в главах 5 и 6. Индуктор, как правило, медлителен в движениях, поступках, деятельности, речи. Внешне он кажется чрезвычайно неповоротливым, рассеянным, неспособным к энергичному действию, какому бы то ни было сосредоточению. Последнее, разумеется, только кажущееся несоответствующее действительности. В минуты максимальной психической активности застывает почти до полной неподвижности, речь делается еще более замедленной, монотонной, однако в ней отчетливо проскакивают интонации крайней напряженности. Наедине (или полагая, что остался наедине), снижает голос до невнятного бормотания, шепота, либо просто шевелит губами. Изредка вздрагивает. В некоторых случаях лицо может принимать выражение напряженности.</w:t>
      </w:r>
    </w:p>
    <w:p>
      <w:pPr>
        <w:pStyle w:val="Normal"/>
        <w:ind w:firstLine="360"/>
        <w:jc w:val="both"/>
        <w:rPr>
          <w:rFonts w:eastAsia="Times New Roman"/>
          <w:color w:val="000000"/>
          <w:szCs w:val="36"/>
          <w:lang w:eastAsia="ru-RU"/>
        </w:rPr>
      </w:pPr>
      <w:r>
        <w:rPr>
          <w:rFonts w:eastAsia="Times New Roman"/>
          <w:color w:val="000000"/>
          <w:szCs w:val="36"/>
          <w:lang w:eastAsia="ru-RU"/>
        </w:rPr>
        <w:t>Перципиент - воплощение нервозности во всем: движениях, поступках, речи. Порывист. Может внезапно от крайнего возбуждения, блеска мысли, остроумия, феерического веселья переходить в состояние подавленности, угнетенного состояния психики, безволия. Живо реагирует на все изменения во внешней среде, болезненно чувствителен, самолюбив, крайне неустойчив во мнениях, невыдержан в проявлении любых эмоций, страстей. Склонен к язвенной болезни, неврозам, легко поддается дурным влияниям. Необходимо, однако, отметить, что такое разграничение может иметь место лишь в случае "специализации" (узкой в определенных целях), либо в случае ярко выраженных природных данных. Однако, как уже говорилось выше, в обоих случаях - это патология, которая не может рассматриваться как полезная или удобные для использования в целях, идущих дальше научного эксперимента. Только гармоничное, сознательное развитие психики на основе теоретического знания телепатических закономерностей состояний и создать нечто могущественное, подлинно разумное и действительно необходимое.</w:t>
      </w:r>
    </w:p>
    <w:p>
      <w:pPr>
        <w:pStyle w:val="Normal"/>
        <w:ind w:firstLine="360"/>
        <w:jc w:val="both"/>
        <w:rPr>
          <w:rFonts w:eastAsia="Times New Roman"/>
          <w:color w:val="000000"/>
          <w:szCs w:val="36"/>
          <w:lang w:eastAsia="ru-RU"/>
        </w:rPr>
      </w:pPr>
      <w:r>
        <w:rPr>
          <w:rFonts w:eastAsia="Times New Roman"/>
          <w:color w:val="000000"/>
          <w:szCs w:val="36"/>
          <w:lang w:eastAsia="ru-RU"/>
        </w:rPr>
        <w:t>В описанных двух упражнениях телепатические способности должны появляться в комплексе: человек одновременно действует как индуктор (посылающий прану к объекту), захватывающий, заключающий объект в себя) и как перципиент (воспринимающий информацию от предмета, человека).</w:t>
      </w:r>
    </w:p>
    <w:p>
      <w:pPr>
        <w:pStyle w:val="Normal"/>
        <w:ind w:firstLine="360"/>
        <w:jc w:val="both"/>
        <w:rPr>
          <w:rFonts w:eastAsia="Times New Roman"/>
          <w:color w:val="000000"/>
          <w:szCs w:val="36"/>
          <w:lang w:eastAsia="ru-RU"/>
        </w:rPr>
      </w:pPr>
      <w:r>
        <w:rPr>
          <w:rFonts w:eastAsia="Times New Roman"/>
          <w:color w:val="000000"/>
          <w:szCs w:val="36"/>
          <w:lang w:eastAsia="ru-RU"/>
        </w:rPr>
        <w:t>17. Можете проделать такой опыт: глядя на обычную подушку, постарайтесь включить ее в свою ауру, пошлите к ней свою прану. Что там, позади - где вмятины? Хватайтесь за первое впечатление: "вон там, посередине, поперечная большая". Не удивляйтесь, если проверив себя, найдете лишь крохотную складку. Со временем это пройдет. Для начинающего в этой области совершенно необходимо учитывать следующие требования: убедившись в успехе, ни в коем случае не нельзя пытаться вновь и вновь воспроизводить опыт на других объектах - это может привести к подрыву психики. Ни в коем случае нельзя позволять эмоциям восторженного характера овладеть психикой и сознанием. Помните: впереди еще большой и трудный путь и то, что сделано, даже не начало. Начало - в дыхательных упражнениях, в закалке воли, тренировке дисциплины мышления, воспитании высоких моральных качеств. То, чего вы достигаете, упражняясь подобным образом с той же подушкой - всего лишь атавистическое, если вы, пряча за спину дубину, попытаетесь приблизиться к собаке или кошке, животные почувствуют, "увидят" эту дубину не хуже человека разумного. Эволюция выработала у всех живых существ способность к спонтанному, мгновенному "прозрению" и "выворачиванию психики наизнанку" в четвертом измерении и, следовательно, никакой заслуги человека в такого рода "достижениях" нет и быть не может.</w:t>
      </w:r>
    </w:p>
    <w:p>
      <w:pPr>
        <w:pStyle w:val="Normal"/>
        <w:ind w:firstLine="360"/>
        <w:jc w:val="both"/>
        <w:rPr>
          <w:rFonts w:eastAsia="Times New Roman"/>
          <w:color w:val="000000"/>
          <w:szCs w:val="36"/>
          <w:lang w:eastAsia="ru-RU"/>
        </w:rPr>
      </w:pPr>
      <w:r>
        <w:rPr>
          <w:rFonts w:eastAsia="Times New Roman"/>
          <w:color w:val="000000"/>
          <w:szCs w:val="36"/>
          <w:lang w:eastAsia="ru-RU"/>
        </w:rPr>
        <w:t>18. Все упражнения аурой, приводимые в этой главе, оказываются чрезвычайно опасными, если мы задумаем вкладывать в них слишком много энергии.</w:t>
      </w:r>
    </w:p>
    <w:p>
      <w:pPr>
        <w:pStyle w:val="Normal"/>
        <w:ind w:firstLine="360"/>
        <w:jc w:val="both"/>
        <w:rPr>
          <w:rFonts w:eastAsia="Times New Roman"/>
          <w:color w:val="000000"/>
          <w:szCs w:val="36"/>
          <w:lang w:eastAsia="ru-RU"/>
        </w:rPr>
      </w:pPr>
      <w:r>
        <w:rPr>
          <w:rFonts w:eastAsia="Times New Roman"/>
          <w:color w:val="000000"/>
          <w:szCs w:val="36"/>
          <w:lang w:eastAsia="ru-RU"/>
        </w:rPr>
        <w:t>19. На первый взгляд, сама сущность подобных упражнений, как уже указывалось выше, сильно попахивает фатализмом, "судьбой-злодейкой", от которой "не уйти". Здесь мы снова возвращаемся к этой теме для того, чтобы разобраться поглубже в довольно любопытном положении, выдвигаемом астрологами и некоторыми хиромантами: "звезды не принуждают и не предопределяют; они лишь предрасполагают". То же самое хиромантия относит и к наблюдениям линий человеческой ладони, никакого "принуждения", никакого рока, от которого не уйти. Может произойти - это еще не означает "произойдет обязательно". Закладывая в кибернетическую систему определенную программу, давая те или иные вводные и получая нежелательный результат, мы меняем исходные данные до тех пор, пока не получим результаты, которые нас устроят. И только тогда воплощаем процесс в жизнь. То же самое и в проскопии: используя законы кибернетики, действующие в системе "человек-тело" и "человек-поле-люди", "люди-поле-человек", мы можем оставить за собой полное право на активное действие и противодействие, на изменение исходных данных, ибо мы обладаем именно той свободой, тем сознанием, которых недостает полю.</w:t>
      </w:r>
    </w:p>
    <w:p>
      <w:pPr>
        <w:pStyle w:val="Normal"/>
        <w:ind w:firstLine="360"/>
        <w:jc w:val="both"/>
        <w:rPr>
          <w:rFonts w:eastAsia="Times New Roman"/>
          <w:color w:val="000000"/>
          <w:szCs w:val="36"/>
          <w:lang w:eastAsia="ru-RU"/>
        </w:rPr>
      </w:pPr>
      <w:r>
        <w:rPr>
          <w:rFonts w:eastAsia="Times New Roman"/>
          <w:color w:val="000000"/>
          <w:szCs w:val="36"/>
          <w:lang w:eastAsia="ru-RU"/>
        </w:rPr>
        <w:t>20. Здесь, на грани потери восприятия и сознания, мы сталкиваемся с самой неразрешимой загадкой бытия, нашедшей свое (во многих случаях аллегорическое) выражение в древнеиндийских философских школах: мир неподвижен, но полон движения; мир существует в бесконечности времени, но самого времени не существует; то, что было когда-то, еще есть, а то, что когда-то будет, уже есть.</w:t>
      </w:r>
    </w:p>
    <w:p>
      <w:pPr>
        <w:pStyle w:val="Normal"/>
        <w:ind w:firstLine="360"/>
        <w:jc w:val="both"/>
        <w:rPr>
          <w:rFonts w:eastAsia="Times New Roman"/>
          <w:color w:val="000000"/>
          <w:szCs w:val="36"/>
          <w:lang w:eastAsia="ru-RU"/>
        </w:rPr>
      </w:pPr>
      <w:r>
        <w:rPr>
          <w:rFonts w:eastAsia="Times New Roman"/>
          <w:color w:val="000000"/>
          <w:szCs w:val="36"/>
          <w:lang w:eastAsia="ru-RU"/>
        </w:rPr>
        <w:t>Здесь законы логики поля перерастают в законы диалектики, и борьба противоположных начал, отраженная нашим сознанием, оказывается не в состоянии найти в окружающем нас трехмерном мире необходимые аналогии, лишая тем самым возможности представлений (конкретных) и, следовательно, возможности анализа, возможности мышления, конкретных заключений и выводов. Мы оказываемся в мире, где господствуют парадоксы, однако, признание принципиальной невозможности развития разума в этой области было бы величайшей ошибкой. Мы не сомневаемся, что рано или поздно, при дальнейшем расширении человеческого сознания, усиления способности мышления, на основе использования телепатических закономерностей, человек начнет чувствовать себя в этом мире бесконечного таким же хозяином, также уверенно, как чувствует и осознает он себя сегодня в мире конечных величин, процессов и явлений.</w:t>
      </w:r>
    </w:p>
    <w:p>
      <w:pPr>
        <w:pStyle w:val="Normal"/>
        <w:spacing w:before="48" w:after="48"/>
        <w:ind w:firstLine="360"/>
        <w:jc w:val="both"/>
        <w:rPr>
          <w:rFonts w:eastAsia="Times New Roman"/>
          <w:color w:val="FF00FF"/>
          <w:szCs w:val="36"/>
          <w:lang w:eastAsia="ru-RU"/>
        </w:rPr>
      </w:pPr>
      <w:r>
        <w:rPr>
          <w:rFonts w:eastAsia="Times New Roman"/>
          <w:b/>
          <w:bCs/>
          <w:color w:val="FF00FF"/>
          <w:szCs w:val="36"/>
          <w:lang w:eastAsia="ru-RU"/>
        </w:rPr>
        <w:t>Заключение</w:t>
      </w:r>
    </w:p>
    <w:p>
      <w:pPr>
        <w:pStyle w:val="Normal"/>
        <w:ind w:firstLine="360"/>
        <w:jc w:val="both"/>
        <w:rPr>
          <w:rFonts w:eastAsia="Times New Roman"/>
          <w:color w:val="000000"/>
          <w:szCs w:val="36"/>
          <w:lang w:eastAsia="ru-RU"/>
        </w:rPr>
      </w:pPr>
      <w:r>
        <w:rPr>
          <w:rFonts w:eastAsia="Times New Roman"/>
          <w:color w:val="000000"/>
          <w:szCs w:val="36"/>
          <w:lang w:eastAsia="ru-RU"/>
        </w:rPr>
        <w:t>В этой теме  содержатся сведения, которые могут сделаться достоянием лишь чрезвычайно узкого круга людей, сведения, которые могут быть использованы в интересах дальнейшего развития общества без широкого оповещения членов общества о сущности таких сведений; наконец, сведения, которые необходимо должны быть доведены до всех членов общества - различными формами и методами, в предельно сжатые сроки.</w:t>
      </w:r>
    </w:p>
    <w:p>
      <w:pPr>
        <w:pStyle w:val="Normal"/>
        <w:ind w:firstLine="360"/>
        <w:jc w:val="both"/>
        <w:rPr>
          <w:rFonts w:eastAsia="Times New Roman"/>
          <w:color w:val="000000"/>
          <w:szCs w:val="36"/>
          <w:lang w:eastAsia="ru-RU"/>
        </w:rPr>
      </w:pPr>
      <w:r>
        <w:rPr>
          <w:rFonts w:eastAsia="Times New Roman"/>
          <w:color w:val="000000"/>
          <w:szCs w:val="36"/>
          <w:lang w:eastAsia="ru-RU"/>
        </w:rPr>
        <w:t>Автор работы не претендует ни на приоритет в естественно-научной интерпретации (которая в ряде случаев может быть ошибочной) тех или иных явлений человеческой психики, ни на необходимость принятия сложившегося у него личного впечатления в области проблем общефилософского характера, здесь, по-видимому, придется еще много спорить, и не только всем со всеми, каждому со всеми, каждому с каждым, но и, прежде всего, каждому - с самим собой.</w:t>
      </w:r>
    </w:p>
    <w:p>
      <w:pPr>
        <w:pStyle w:val="Normal"/>
        <w:ind w:firstLine="360"/>
        <w:jc w:val="both"/>
        <w:rPr>
          <w:rFonts w:eastAsia="Times New Roman"/>
          <w:color w:val="000000"/>
          <w:sz w:val="36"/>
          <w:szCs w:val="36"/>
          <w:lang w:eastAsia="ru-RU"/>
        </w:rPr>
      </w:pPr>
      <w:r>
        <w:rPr>
          <w:rFonts w:eastAsia="Times New Roman"/>
          <w:color w:val="000000"/>
          <w:szCs w:val="36"/>
          <w:lang w:eastAsia="ru-RU"/>
        </w:rPr>
        <w:t>Безусловным и ясным представляется только одно: дело это не терпит никаких отлагательств. На этом курсовая окончена.</w:t>
      </w:r>
    </w:p>
    <w:p>
      <w:pPr>
        <w:pStyle w:val="Web"/>
        <w:jc w:val="both"/>
        <w:rPr>
          <w:rFonts w:ascii="Verdana" w:hAnsi="Verdana" w:eastAsia="Times New Roman" w:cs="Verdana"/>
          <w:color w:val="000000"/>
          <w:sz w:val="36"/>
          <w:szCs w:val="36"/>
          <w:lang w:eastAsia="ru-RU"/>
        </w:rPr>
      </w:pPr>
      <w:r>
        <w:rPr>
          <w:rFonts w:eastAsia="Times New Roman" w:cs="Verdana" w:ascii="Verdana" w:hAnsi="Verdana"/>
          <w:color w:val="000000"/>
          <w:sz w:val="36"/>
          <w:szCs w:val="36"/>
          <w:lang w:eastAsia="ru-RU"/>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rFonts w:eastAsia="Times New Roman"/>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Fonts w:eastAsia="Times New Roman"/>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Normal"/>
        <w:spacing w:before="280" w:after="280"/>
        <w:jc w:val="center"/>
        <w:rPr>
          <w:rFonts w:ascii="Verdana" w:hAnsi="Verdana" w:cs="Verdana"/>
          <w:color w:val="000000"/>
          <w:sz w:val="36"/>
          <w:szCs w:val="36"/>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ind w:left="360" w:hanging="0"/>
        <w:rPr>
          <w:rFonts w:ascii="MS Sans Serif" w:hAnsi="MS Sans Serif" w:cs="MS Sans Serif"/>
          <w:sz w:val="36"/>
          <w:szCs w:val="36"/>
        </w:rPr>
      </w:pPr>
      <w:r>
        <w:rPr>
          <w:rFonts w:cs="MS Sans Serif" w:ascii="MS Sans Serif" w:hAnsi="MS Sans Serif"/>
          <w:sz w:val="36"/>
          <w:szCs w:val="36"/>
        </w:rPr>
        <w:b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yrillicOld">
    <w:charset w:val="00"/>
    <w:family w:val="auto"/>
    <w:pitch w:val="variable"/>
  </w:font>
  <w:font w:name="MS Sans Serif">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Times New Roman"/>
    </w:rPr>
  </w:style>
  <w:style w:type="paragraph" w:styleId="10">
    <w:name w:val="Обычный (веб)10"/>
    <w:basedOn w:val="Normal"/>
    <w:qFormat/>
    <w:pPr>
      <w:spacing w:before="0" w:after="225"/>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0:00Z</dcterms:created>
  <dc:creator>DOC</dc:creator>
  <dc:description/>
  <dc:language>en-US</dc:language>
  <cp:lastModifiedBy>777</cp:lastModifiedBy>
  <dcterms:modified xsi:type="dcterms:W3CDTF">2009-06-17T07:45:00Z</dcterms:modified>
  <cp:revision>3</cp:revision>
  <dc:subject/>
  <dc:title>1</dc:title>
</cp:coreProperties>
</file>